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168"/>
        <w:rPr/>
      </w:pPr>
      <w:r>
        <w:rPr>
          <w:rStyle w:val="FontStyle22"/>
        </w:rPr>
        <w:t>Грибы известны людям с незапамятных времен. Судя по материа-</w:t>
        <w:br/>
        <w:t>лам археологических раскопок, по древним рукописям и наскаль-</w:t>
        <w:br/>
        <w:t>ным рисункам, наши далекие предки давно научились употреб-</w:t>
        <w:br/>
        <w:t>лять их в пищу.</w:t>
      </w:r>
    </w:p>
    <w:p>
      <w:pPr>
        <w:pStyle w:val="Style31"/>
        <w:widowControl/>
        <w:spacing w:lineRule="exact" w:line="168" w:before="5" w:after="0"/>
        <w:rPr/>
      </w:pPr>
      <w:r>
        <w:rPr>
          <w:rStyle w:val="FontStyle22"/>
        </w:rPr>
        <w:t>Шли годы, проходили столетия, и грибы, сопровождавшие чело-</w:t>
        <w:br/>
        <w:t>вечество на всех этапах его развития, сделались неотъемлемой</w:t>
        <w:br/>
        <w:t>частью жизни людей. Хлебопечение, виноделие — древнейшие</w:t>
        <w:br/>
        <w:t>производства — были бы невозможны, не догадайся человек</w:t>
        <w:br/>
        <w:t>использовать полезные для него свойства дрожжевых грибов.</w:t>
        <w:br/>
        <w:t>Позже грибы стали применять при приготовлении некоторых</w:t>
        <w:br/>
        <w:t>видов сыров и в других отраслях пищевой промышленности.</w:t>
        <w:br/>
        <w:t>По-видимому, исключительное многообразие грибов явилось</w:t>
        <w:br/>
        <w:t>причиной того, что процесс познания их затянулся и до сих пор</w:t>
        <w:br/>
        <w:t>далеко еще не завершен.</w:t>
      </w:r>
    </w:p>
    <w:p>
      <w:pPr>
        <w:pStyle w:val="Style31"/>
        <w:widowControl/>
        <w:spacing w:lineRule="exact" w:line="168"/>
        <w:rPr/>
      </w:pPr>
      <w:r>
        <w:rPr>
          <w:rStyle w:val="FontStyle22"/>
        </w:rPr>
        <w:t>Еще задолго до того как изучением грибов занялись ученые,</w:t>
        <w:br/>
        <w:t>люди сами, просто и очевидно, основываясь на собственном,</w:t>
        <w:br/>
        <w:t>часто весьма печальном опыте, разделили их на съедобные и</w:t>
        <w:br/>
        <w:t>несъедобные; съедобные грибы они научились употреблять в</w:t>
        <w:br/>
        <w:t>пищу, а ядовитые иногда использовали для отравления своих</w:t>
        <w:br/>
        <w:t>недругов.</w:t>
      </w:r>
    </w:p>
    <w:p>
      <w:pPr>
        <w:pStyle w:val="Style31"/>
        <w:widowControl/>
        <w:spacing w:lineRule="exact" w:line="168"/>
        <w:rPr/>
      </w:pPr>
      <w:r>
        <w:rPr>
          <w:rStyle w:val="FontStyle22"/>
        </w:rPr>
        <w:t>Например, существует версия, что римский император Клавдий (I</w:t>
        <w:br/>
        <w:t>век н. э.) был отравлен грибами своей женой Агриппиной (ма-</w:t>
        <w:br/>
        <w:t>терью будущего императора Нерона), по приказу которой знаме-</w:t>
        <w:br/>
        <w:t>нитый цезарский гриб был подменен смертельно ядовитой блед-</w:t>
        <w:br/>
        <w:t>ной поганкой, относящейся к тому же роду мухоморов, что и</w:t>
        <w:br/>
        <w:t>цезарский гриб.</w:t>
      </w:r>
    </w:p>
    <w:p>
      <w:pPr>
        <w:pStyle w:val="Style31"/>
        <w:widowControl/>
        <w:spacing w:lineRule="exact" w:line="168"/>
        <w:rPr/>
      </w:pPr>
      <w:r>
        <w:rPr>
          <w:rStyle w:val="FontStyle22"/>
        </w:rPr>
        <w:t>Огромная армия грибов состоит не только из видимых простым</w:t>
        <w:br/>
        <w:t>глазом, но и из невидимой невооруженным глазом армады</w:t>
        <w:br/>
        <w:t>микроскопических грибов, которые приносили и приносят людям</w:t>
        <w:br/>
        <w:t>и огромную пользу и колоссальный вред. Грибами, судя по лето-</w:t>
        <w:br/>
        <w:t>писи, пытались лечить еще Владимира Мономаха, а в начале 40-х</w:t>
        <w:br/>
        <w:t>годов нашего века великий английский ученый Александер Фле-</w:t>
        <w:br/>
        <w:t>минг изготовил из микроскопического плесневого гриба пеницил-</w:t>
        <w:br/>
        <w:t>лин, спасший тысячи человеческих жизней и открывший эру</w:t>
        <w:br/>
        <w:t>антибиотиков в медицине. И в то же время под нашествием гри-</w:t>
        <w:br/>
        <w:t>бов-паразитов происходили большие потери урожая хлебных зла-</w:t>
        <w:br/>
        <w:t>ков, погибал картофель.</w:t>
      </w:r>
    </w:p>
    <w:p>
      <w:pPr>
        <w:pStyle w:val="Style31"/>
        <w:widowControl/>
        <w:spacing w:lineRule="exact" w:line="168"/>
        <w:rPr/>
      </w:pPr>
      <w:r>
        <w:rPr>
          <w:rStyle w:val="FontStyle22"/>
        </w:rPr>
        <w:t>С помощью грибов создаются разнообразные необходимые нам</w:t>
        <w:br/>
        <w:t>продукты питания и лекарства, и одновременно грибы являются</w:t>
        <w:br/>
        <w:t>причиной тяжелых трудноизлечимых заболеваний, а иногда и</w:t>
        <w:br/>
        <w:t>гибели людей и животных. Грибы вместе с бактериями создают</w:t>
        <w:br/>
        <w:t>на Земле плодородную почву, но одновременно с этим могут уни</w:t>
        <w:softHyphen/>
        <w:br/>
      </w:r>
    </w:p>
    <w:p>
      <w:pPr>
        <w:pStyle w:val="Style31"/>
        <w:widowControl/>
        <w:spacing w:lineRule="exact" w:line="168"/>
        <w:rPr/>
      </w:pPr>
      <w:r>
        <w:br w:type="column"/>
      </w:r>
      <w:r>
        <w:rPr>
          <w:rStyle w:val="FontStyle22"/>
        </w:rPr>
        <w:t>чтожать или повреждать деревья, пиломатериалы, деревянные</w:t>
        <w:br/>
        <w:t>постройки, изделия из кожи, произведения искусства и так далее.</w:t>
        <w:br/>
        <w:t>Мы уже много знаем о грибах, об их строении, размножении и</w:t>
        <w:br/>
        <w:t>развитии, о возможности полезного их использования и способах</w:t>
        <w:br/>
        <w:t>эффективной борьбы с некоторыми из них. Но очень многие свои</w:t>
        <w:br/>
        <w:t>тайны грибы нам еще не открыли, не дали даже окончательного</w:t>
        <w:br/>
        <w:t>ответа на такой, казалось бы, простой вопрос: кто они такие?</w:t>
        <w:br/>
        <w:t>Животные или растения? Научное латинское название «микота»</w:t>
        <w:br/>
        <w:t>грибы получили от греческого названия шампиньона — «микос»,</w:t>
        <w:br/>
        <w:t>который был известен еще древним грекам и упоминался в трудах</w:t>
        <w:br/>
        <w:t>отца ботаники греческого ученого Теофраста (IV—III вв. до</w:t>
        <w:br/>
        <w:t>н. э.). Он описывал главным образом крупные съедобные грибы,</w:t>
        <w:br/>
        <w:t>такие как шампиньоны, сморчки, трюфели. От слова «микос»</w:t>
        <w:br/>
        <w:t>получила свое название наука о грибах — микология.</w:t>
        <w:br/>
        <w:t>После Теофраста упоминания о грибах встречаются в трудах</w:t>
        <w:br/>
        <w:t>древнеримских ученых: Диоскорида и известного натуралиста</w:t>
        <w:br/>
        <w:t>Плиния Старшего, живших в I веке н. э. Они не только описы-</w:t>
        <w:br/>
        <w:t>вали крупные грибы, но упоминали и о ряде их свойств, в том</w:t>
        <w:br/>
        <w:t>числе лечебных. Плинию Старшему принадлежит и первая</w:t>
        <w:br/>
        <w:t>попытка классифицировать грибы на две группы — съедобные и</w:t>
        <w:br/>
        <w:t>несъедобные. Такой чисто гастрономический подход к их класси-</w:t>
        <w:br/>
        <w:t>фикации свидетельствует о том, что в Древнем Риме уже неплохо</w:t>
        <w:br/>
        <w:t>знали о съедобных свойствах многих грибов, а один из них даже</w:t>
        <w:br/>
        <w:t>получил название цезарского, или царского, считался лучшим</w:t>
        <w:br/>
        <w:t>среди съедобных грибов и подавался только знатнейшим патри-</w:t>
        <w:br/>
        <w:t>циям. Этот гриб встречается и на территории нашей страны, в</w:t>
        <w:br/>
        <w:t>основном в Закавказье и Карпатах. Как редкий вид он занесен в</w:t>
        <w:br/>
        <w:t>Красную книгу СССР.</w:t>
      </w:r>
    </w:p>
    <w:p>
      <w:pPr>
        <w:pStyle w:val="Style31"/>
        <w:widowControl/>
        <w:spacing w:lineRule="exact" w:line="168"/>
        <w:rPr/>
      </w:pPr>
      <w:r>
        <w:rPr>
          <w:rStyle w:val="FontStyle22"/>
        </w:rPr>
        <w:t>От средних веков до нас дошло мало сведений о грибах. Их проис-</w:t>
        <w:br/>
        <w:t>хождение приписывали то игре природы, то изобретению дьяво-</w:t>
        <w:br/>
        <w:t>ла. Однако можно предположить, что и в те времена люди ис-</w:t>
        <w:br/>
        <w:t>пользовали грибы достаточно широко.</w:t>
      </w:r>
    </w:p>
    <w:p>
      <w:pPr>
        <w:pStyle w:val="Style31"/>
        <w:widowControl/>
        <w:spacing w:lineRule="exact" w:line="168"/>
        <w:rPr/>
      </w:pPr>
      <w:r>
        <w:rPr>
          <w:rStyle w:val="FontStyle22"/>
        </w:rPr>
        <w:t>В эпоху Возрождения началось интенсивное изучение растений,</w:t>
        <w:br/>
        <w:t>появились «Травники», содержащие подробные описания и изоб-</w:t>
        <w:br/>
        <w:t>ражения растений с указанием их свойств. Входили в них и описа-</w:t>
        <w:br/>
        <w:t>ния грибов, в основном крупных и распространенных. Выда-</w:t>
        <w:br/>
        <w:t>ющийся австрийский ботаник конца XVI — начала XVII века</w:t>
        <w:br/>
        <w:t>Клаузиус описал более 100 видов грибов, снабдив их столь хоро-</w:t>
        <w:br/>
        <w:t>шими рисунками, что по ним до сих пор можно определять неко-</w:t>
        <w:br/>
        <w:t>торые виды.</w:t>
      </w:r>
    </w:p>
    <w:p>
      <w:pPr>
        <w:sectPr>
          <w:footerReference w:type="default" r:id="rId2"/>
          <w:type w:val="nextPage"/>
          <w:pgSz w:w="11906" w:h="8391"/>
          <w:pgMar w:left="704" w:right="719" w:gutter="0" w:header="0" w:top="495" w:footer="397" w:bottom="453"/>
          <w:pgNumType w:fmt="decimal"/>
          <w:cols w:num="2" w:equalWidth="false" w:sep="false">
            <w:col w:w="5016" w:space="514"/>
            <w:col w:w="4953"/>
          </w:cols>
          <w:formProt w:val="false"/>
          <w:textDirection w:val="lrTb"/>
          <w:docGrid w:type="default" w:linePitch="326" w:charSpace="0"/>
        </w:sectPr>
        <w:pStyle w:val="Style31"/>
        <w:widowControl/>
        <w:spacing w:lineRule="exact" w:line="168"/>
        <w:rPr/>
      </w:pPr>
      <w:r>
        <w:rPr>
          <w:rStyle w:val="FontStyle22"/>
        </w:rPr>
        <w:t>На Руси грибы известны также очень давно и традиционно упо-</w:t>
        <w:br/>
        <w:t>треблялись в пищу. Назывались они «губы», а слово «грибы»</w:t>
        <w:br/>
      </w:r>
    </w:p>
    <w:p>
      <w:pPr>
        <w:pStyle w:val="Style31"/>
        <w:widowControl/>
        <w:spacing w:lineRule="exact" w:line="168"/>
        <w:rPr/>
      </w:pPr>
      <w:r>
        <w:rPr>
          <w:rStyle w:val="FontStyle22"/>
        </w:rPr>
        <w:t>появилось в русском языке только в конце XV или в начале XVI</w:t>
        <w:br/>
        <w:t>века и относилось сначала преимущественно к трубчатым гри-</w:t>
        <w:br/>
        <w:t xml:space="preserve">бам, таким как белый, подосиновик и так далее. И лишь в </w:t>
      </w:r>
      <w:r>
        <w:rPr>
          <w:rStyle w:val="FontStyle22"/>
          <w:lang w:val="en-US"/>
        </w:rPr>
        <w:t>XVlI</w:t>
      </w:r>
      <w:r>
        <w:rPr>
          <w:rStyle w:val="FontStyle22"/>
        </w:rPr>
        <w:br/>
        <w:t>веке название «грибы» прочно закрепилось за этими организмами</w:t>
        <w:br/>
        <w:t>и вошло в словари русского языка.</w:t>
      </w:r>
    </w:p>
    <w:p>
      <w:pPr>
        <w:pStyle w:val="Style31"/>
        <w:widowControl/>
        <w:spacing w:lineRule="exact" w:line="168"/>
        <w:rPr/>
      </w:pPr>
      <w:r>
        <w:rPr>
          <w:rStyle w:val="FontStyle22"/>
        </w:rPr>
        <w:t>В XVIII веке известный естествоиспытатель Карл Линней в</w:t>
        <w:br/>
        <w:t>своем труде «Система природы» (1735) описал 95 видов грибов.</w:t>
        <w:br/>
        <w:t>Он поместил их среди растений, не имеющих цветов (их тогда</w:t>
        <w:br/>
        <w:t>называли тайнобрачные, или споровые), закрепив таким образом</w:t>
        <w:br/>
        <w:t>не без значительных колебаний принадлежность грибов к царству</w:t>
        <w:br/>
        <w:t>растений.</w:t>
      </w:r>
    </w:p>
    <w:p>
      <w:pPr>
        <w:pStyle w:val="Style31"/>
        <w:widowControl/>
        <w:spacing w:lineRule="exact" w:line="168"/>
        <w:rPr/>
      </w:pPr>
      <w:r>
        <w:rPr>
          <w:rStyle w:val="FontStyle22"/>
        </w:rPr>
        <w:t>Появление микроскопа позволило увидеть у грибов споры, обна-</w:t>
        <w:br/>
        <w:t>ружить их вегетативное тело — грибницу, которая у большинства</w:t>
        <w:br/>
        <w:t>грибов одинакова и имеет вид тонких ветвящихся нитей. Природа</w:t>
        <w:br/>
        <w:t>грибов стала яснее. То, что мы обычно называем грибами, — это</w:t>
        <w:br/>
        <w:t>их плодовые тела, несущие споры. Возникшая в конце XIX века</w:t>
        <w:br/>
        <w:t>самостоятельная наука о грибах — микология — открыла много</w:t>
        <w:br/>
        <w:t>их тайн. Теперь мы уже много знаем о строении и развитии гри-</w:t>
        <w:br/>
        <w:t>бов, о их роли и месте в природе. И тем более удивительно, что</w:t>
        <w:br/>
        <w:t>вновь возник вопрос: а кто же они — грибы? Правомерно ли они</w:t>
        <w:br/>
        <w:t>включены в царство растений? К какой группе живых организ-</w:t>
        <w:br/>
        <w:t>мов их следует отнести? Исходя из особенностей обмена веществ</w:t>
        <w:br/>
        <w:t>и строения клетки грибов, большинство биологов склонны выде-</w:t>
        <w:br/>
        <w:t>лить их в самостоятельную группу живых организмов, существу-</w:t>
        <w:br/>
        <w:t>ющую наряду с животными и растениями, самостоятельное цар-</w:t>
        <w:br/>
        <w:t>ство живой природы. В связи с этим ученые предполагают, что</w:t>
        <w:br/>
        <w:t>грибы произошли от бесцветных примитивных жгутиковых орга-</w:t>
        <w:br/>
        <w:t>низмов, обитающих в воде, конечно, не от современных, а от</w:t>
        <w:br/>
        <w:t>их древнейших предков, причем предполагают, что грибы возни-</w:t>
        <w:br/>
        <w:t>кли еще до разделения живых организмов на растения и живот-</w:t>
        <w:br/>
        <w:t>ных, в протерозойскую эру, то есть более миллиарда лет назад.</w:t>
        <w:br/>
        <w:t>Однако вопрос о месте грибов в сложной системе живого мира</w:t>
        <w:br/>
        <w:t>нельзя считать окончательно решенным. Только дальнейшие</w:t>
        <w:br/>
        <w:t>исследования ученых разных биологических специальностей,</w:t>
        <w:br/>
        <w:t>вооруженных новейшими методами исследования, дадут на него</w:t>
        <w:br/>
        <w:t>окончательный ответ.</w:t>
      </w:r>
    </w:p>
    <w:p>
      <w:pPr>
        <w:pStyle w:val="Style31"/>
        <w:widowControl/>
        <w:spacing w:lineRule="exact" w:line="168"/>
        <w:rPr/>
      </w:pPr>
      <w:r>
        <w:rPr>
          <w:rStyle w:val="FontStyle22"/>
        </w:rPr>
        <w:t>Но и сейчас, когда мир грибов хорошо изучен, он не перестает</w:t>
        <w:br/>
        <w:t>удивлять нас многообразием форм своих плодовых тел. Наиболее</w:t>
        <w:br/>
        <w:t>известная форма плодового тела — шляпка на ножке, так назы-</w:t>
        <w:br/>
        <w:t>ваемый шляпочный гриб. Например, навозник белый, или лохма-</w:t>
        <w:br/>
        <w:t>тый, растущий на газонах садов, парков, скверов, на любой уна-</w:t>
        <w:br/>
        <w:t>воженной почве, — типичный шляпочный гриб.</w:t>
      </w:r>
    </w:p>
    <w:p>
      <w:pPr>
        <w:pStyle w:val="Style31"/>
        <w:widowControl/>
        <w:spacing w:lineRule="exact" w:line="168" w:before="5" w:after="0"/>
        <w:rPr/>
      </w:pPr>
      <w:r>
        <w:br w:type="column"/>
      </w:r>
      <w:r>
        <w:rPr>
          <w:rStyle w:val="FontStyle22"/>
        </w:rPr>
        <w:t>Есть копытообразные плодовые тела трутовиков, растущие на</w:t>
        <w:br/>
        <w:t>деревьях, — грибы-акробаты, например, трутовик настоящий,</w:t>
        <w:br/>
        <w:t>часто встречающийся на мертвых стволах и валежнике лиственных</w:t>
        <w:br/>
        <w:t>пород деревьев. Коралловидные плодовые тела рогатиковых гри-</w:t>
        <w:br/>
        <w:t>бов (рогатики желтый, язычковый, гроздевой) можно найти на</w:t>
        <w:br/>
        <w:t>почве в лесах, особенно часто в хвойных. Булавовидные или</w:t>
        <w:br/>
        <w:t>шаровидные плодовые тела имеют дождевиковые грибы: дожде-</w:t>
        <w:br/>
        <w:t>вик обыкновенный, или шиповатый, головач пузыревидный и</w:t>
        <w:br/>
        <w:t>другие. Совсем необычная форма плодовых тел у некоторых</w:t>
        <w:br/>
        <w:t>почвенных сумчатых грибов, ближайших родственников всех</w:t>
        <w:br/>
        <w:t>известных сморчковых грибов, таких как сморчок конический</w:t>
        <w:br/>
        <w:t>или строчок обыкновенный. Они имеют вид чаши или кубка,</w:t>
        <w:br/>
        <w:t>часто яркоокрашенные, а иногда и с многочисленными черными</w:t>
        <w:br/>
        <w:t>ресницами по оранжевому краю.</w:t>
      </w:r>
    </w:p>
    <w:p>
      <w:pPr>
        <w:pStyle w:val="Style31"/>
        <w:widowControl/>
        <w:spacing w:lineRule="exact" w:line="168"/>
        <w:rPr/>
      </w:pPr>
      <w:r>
        <w:rPr>
          <w:rStyle w:val="FontStyle22"/>
        </w:rPr>
        <w:t>Всего грибов, включая микроскопические, насчитывается около</w:t>
        <w:br/>
        <w:t>100 тысяч видов. Из этого числа более 10 тысяч видов относятся</w:t>
        <w:br/>
        <w:t>к так называемым макромицетам — их плодовые тела видны</w:t>
        <w:br/>
        <w:t>невооруженным глазом.</w:t>
      </w:r>
    </w:p>
    <w:p>
      <w:pPr>
        <w:pStyle w:val="Style31"/>
        <w:widowControl/>
        <w:spacing w:lineRule="exact" w:line="168"/>
        <w:rPr/>
      </w:pPr>
      <w:r>
        <w:rPr>
          <w:rStyle w:val="FontStyle22"/>
        </w:rPr>
        <w:t>О некоторых грибах нужно сказать особо. Это редкие виды,</w:t>
        <w:br/>
        <w:t>нуждающиеся в охране и вошедшие в Красную книгу СССР. В нее</w:t>
        <w:br/>
        <w:t>на сей день включено 20 видов грибов. Среди них сморчок степ-</w:t>
        <w:br/>
        <w:t>ной, цезарский гриб, ежевик коралловидный, три вида так назы-</w:t>
        <w:br/>
        <w:t>ваемых грибов-баранов — грифола курчавая, или трутовик</w:t>
        <w:br/>
        <w:t>листоватый; трутовик разветвленный, или зонтичный, и спарас-</w:t>
        <w:br/>
        <w:t>сис курчавый, называемый еще грибной капустой, и другие виды.</w:t>
        <w:br/>
        <w:t>Они встречаются в отдельные годы в средней полосе СССР, и</w:t>
        <w:br/>
        <w:t>даже не очень редко, но в другие годы не появляются совсем. Эти</w:t>
        <w:br/>
        <w:t>грибы съедобны, но их нужно поберечь! В настоящее время для</w:t>
        <w:br/>
        <w:t>третьего издания Красной книги СССР готовится дополнитель-</w:t>
        <w:br/>
        <w:t>ный список грибов, нуждающихся в охране, куда войдут еще не</w:t>
        <w:br/>
        <w:t>менее 10 видов. Впрочем, не только редкие виды нуждаются в</w:t>
        <w:br/>
        <w:t>охране. Грибы в целом как составная часть природы нуждаются в</w:t>
        <w:br/>
        <w:t>бережном к ним отношении, поэтому, собирая их, нужно соблю-</w:t>
        <w:br/>
        <w:t>дать ряд правил. Прежде всего беречь лес, так как это основной</w:t>
        <w:br/>
        <w:t>«дом», в котором вместе с птицами, зверями, насекомыми живут</w:t>
        <w:br/>
        <w:t>и грибы.</w:t>
      </w:r>
    </w:p>
    <w:p>
      <w:pPr>
        <w:sectPr>
          <w:footerReference w:type="default" r:id="rId3"/>
          <w:type w:val="nextPage"/>
          <w:pgSz w:w="11906" w:h="8391"/>
          <w:pgMar w:left="695" w:right="762" w:gutter="0" w:header="0" w:top="500" w:footer="397" w:bottom="453"/>
          <w:pgNumType w:fmt="decimal"/>
          <w:cols w:num="2" w:equalWidth="false" w:sep="false">
            <w:col w:w="4982" w:space="522"/>
            <w:col w:w="4944"/>
          </w:cols>
          <w:formProt w:val="false"/>
          <w:textDirection w:val="lrTb"/>
          <w:docGrid w:type="default" w:linePitch="326" w:charSpace="0"/>
        </w:sectPr>
        <w:pStyle w:val="Style31"/>
        <w:widowControl/>
        <w:spacing w:lineRule="exact" w:line="168"/>
        <w:rPr/>
      </w:pPr>
      <w:r>
        <w:rPr>
          <w:rStyle w:val="FontStyle22"/>
        </w:rPr>
        <w:t>Грибников часто волнует вопрос: как правильно собирать гри-</w:t>
        <w:br/>
        <w:t>бы — срезать или выкручивать? Ответ прост: грибы надо соби-</w:t>
        <w:br/>
        <w:t>рать, как удобнее. Трубчатые легче выкручивать, у них плотная</w:t>
        <w:br/>
        <w:t>ножка, а пластинчатые — срезать, так как их полая ножка очень</w:t>
        <w:br/>
        <w:t>хрупка и раскрошится, если попытаться ее выкрутить. Главное —</w:t>
        <w:br/>
        <w:t>не раскапывать лесную подстилку, чтобы не повредить находя-</w:t>
        <w:br/>
      </w:r>
    </w:p>
    <w:p>
      <w:pPr>
        <w:pStyle w:val="Style31"/>
        <w:widowControl/>
        <w:spacing w:lineRule="exact" w:line="168" w:before="24" w:after="0"/>
        <w:rPr/>
      </w:pPr>
      <w:r>
        <w:rPr>
          <w:rStyle w:val="FontStyle22"/>
        </w:rPr>
        <w:t>щуюся в ней нежную тонкую грибницу. Ямку, образовавшуюся</w:t>
        <w:br/>
        <w:t>после того, как сняли гриб, надо присыпать землей или подстил-</w:t>
        <w:br/>
        <w:t>кой. При таких мерах осторожности грибница на этом месте</w:t>
        <w:br/>
        <w:t>будет еще неоднократно плодоносить. Собирать нужно только</w:t>
        <w:br/>
        <w:t>хорошо знакомые вам грибы, съедобность которых сомнений не</w:t>
        <w:br/>
        <w:t>вызывает.</w:t>
      </w:r>
    </w:p>
    <w:p>
      <w:pPr>
        <w:pStyle w:val="Style31"/>
        <w:widowControl/>
        <w:spacing w:lineRule="exact" w:line="168"/>
        <w:rPr/>
      </w:pPr>
      <w:r>
        <w:rPr>
          <w:rStyle w:val="FontStyle22"/>
        </w:rPr>
        <w:t>Несколько слов об особенностях грибов как пищевого продукта.</w:t>
        <w:br/>
        <w:t>Грибы содержат многие полезные для человека питательные</w:t>
        <w:br/>
        <w:t>вещества. Однако их усвояемость из-за присутствия особой гриб-</w:t>
        <w:br/>
        <w:t>ной клетчатки затруднена, да и грибные белки плохо растворимы</w:t>
        <w:br/>
        <w:t>и также трудно усваиваются, поэтому грибные блюда рекоменду-</w:t>
        <w:br/>
        <w:t>ются только здоровым людям.</w:t>
      </w:r>
    </w:p>
    <w:p>
      <w:pPr>
        <w:pStyle w:val="Style31"/>
        <w:widowControl/>
        <w:spacing w:lineRule="exact" w:line="168"/>
        <w:rPr/>
      </w:pPr>
      <w:r>
        <w:rPr>
          <w:rStyle w:val="FontStyle22"/>
        </w:rPr>
        <w:t>Комплект открыток поможет натуралистам, любителям природы</w:t>
        <w:br/>
        <w:t>полнее познакомиться с миром грибов. Надеемся, что помещен-</w:t>
        <w:br/>
        <w:t>ная в нем информация будет полезной преподавателям биологии</w:t>
        <w:br/>
        <w:t>в школах и техникумах, работникам биологических и краеведчес-</w:t>
        <w:br/>
        <w:t>ких музеев, всем, кто неравнодушен к природе.</w:t>
        <w:br/>
        <w:t>Рисунки, выполненные художником А. К. Шипиленко, точно</w:t>
        <w:br/>
        <w:t>передают особенности грибов. Надо сказать, что изображение</w:t>
        <w:br/>
        <w:t>биологических объектов — специфика творчества этого худож-</w:t>
        <w:br/>
        <w:t>ника. Их изучению он посвящает много времени и труда.</w:t>
      </w:r>
    </w:p>
    <w:p>
      <w:pPr>
        <w:pStyle w:val="Style61"/>
        <w:widowControl/>
        <w:spacing w:lineRule="exact" w:line="240"/>
        <w:ind w:left="1646" w:hanging="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187"/>
        <w:rPr/>
      </w:pPr>
      <w:r>
        <w:br w:type="column"/>
      </w:r>
      <w:r>
        <w:rPr>
          <w:rStyle w:val="FontStyle22"/>
        </w:rPr>
        <w:t>На первой стороне обложки помещены рыжики — популярней-</w:t>
        <w:br/>
        <w:t>шие на Руси грибы, собираемые с древнейших времен. Относятся</w:t>
        <w:br/>
        <w:t>они к группе млечников, в мякоти содержат оранжевый млечный</w:t>
        <w:br/>
        <w:t>сок, который на воздухе быстро зеленеет. Характерный острый</w:t>
        <w:br/>
        <w:t>запах сока сохраняется в грибах при холодном способе</w:t>
        <w:br/>
        <w:t>засола.</w:t>
      </w:r>
    </w:p>
    <w:p>
      <w:pPr>
        <w:pStyle w:val="Style31"/>
        <w:widowControl/>
        <w:spacing w:lineRule="exact" w:line="187"/>
        <w:rPr/>
      </w:pPr>
      <w:r>
        <w:rPr>
          <w:rStyle w:val="FontStyle22"/>
        </w:rPr>
        <w:t>Именно такие соленые рыжики экспортировали за рубеж как</w:t>
        <w:br/>
        <w:t>деликатес, причем особенно высоко ценились мелкие грибы,</w:t>
        <w:br/>
        <w:t>шляпка которых не превышала 2,5 см в диаметре. Рыжики</w:t>
        <w:br/>
        <w:t>обычно расфасовывали в узкогорлые бутыли, что гарантировало</w:t>
        <w:br/>
        <w:t>стандарт продукции. В средней полосе России эти грибы растут с</w:t>
        <w:br/>
        <w:t>первой половины августа. Наиболее известным и распространен-</w:t>
        <w:br/>
        <w:t>ным является рыжик настоящий, или деликатесный, у которого</w:t>
        <w:br/>
        <w:t>две формы: рыжик сосновый с оранжевой или красно-оранжевой</w:t>
        <w:br/>
        <w:t>шляпкой и рыжик еловый, окрашенный более скромно, в желто-</w:t>
        <w:br/>
        <w:t>ватые или синевато-зеленоватые тона. На шляпке грибов хорошо</w:t>
        <w:br/>
        <w:t>видны темные концентрические зоны. Шляпка и ножка при при-</w:t>
        <w:br/>
        <w:t>косновении к ним быстро покрываются зеленоватыми пятнами.</w:t>
        <w:br/>
        <w:t>Рыжики употребляют в пищу не только солеными, но и свежими,</w:t>
        <w:br/>
        <w:t>зажаренными в сметане или даже на вертеле. В старину грибо-</w:t>
        <w:br/>
        <w:t>воды-любители выращивали рыжики, подсаживая их грибницу в</w:t>
        <w:br/>
        <w:t>парках под 5—6-летними елями или соснами.</w:t>
      </w:r>
    </w:p>
    <w:p>
      <w:pPr>
        <w:sectPr>
          <w:footerReference w:type="default" r:id="rId4"/>
          <w:type w:val="nextPage"/>
          <w:pgSz w:w="11906" w:h="8391"/>
          <w:pgMar w:left="786" w:right="684" w:gutter="0" w:header="0" w:top="567" w:footer="315" w:bottom="720"/>
          <w:pgNumType w:fmt="decimal"/>
          <w:cols w:num="2" w:equalWidth="false" w:sep="false">
            <w:col w:w="4939" w:space="504"/>
            <w:col w:w="4992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1"/>
        <w:rPr>
          <w:rStyle w:val="FontStyle22"/>
          <w:sz w:val="2"/>
          <w:szCs w:val="2"/>
        </w:rPr>
      </w:pPr>
      <w:r>
        <w:rPr/>
      </w:r>
    </w:p>
    <w:p>
      <w:pPr>
        <w:pStyle w:val="Style71"/>
        <w:widowControl/>
        <w:spacing w:before="29" w:after="0"/>
        <w:jc w:val="both"/>
        <w:rPr/>
      </w:pPr>
      <w:r>
        <w:rPr>
          <w:rStyle w:val="FontStyle25"/>
        </w:rPr>
        <w:t>1. СМОРЧКИ</w:t>
      </w:r>
    </w:p>
    <w:p>
      <w:pPr>
        <w:pStyle w:val="Style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173" w:before="48" w:after="0"/>
        <w:rPr/>
      </w:pPr>
      <w:r>
        <w:rPr>
          <w:rStyle w:val="FontStyle22"/>
        </w:rPr>
        <w:t>Первые весенние грибы — строчки и сморчки — появляются в</w:t>
        <w:br/>
        <w:t>апреле, сморчки чуть позже строчков, когда полностью освобо-</w:t>
        <w:br/>
        <w:t>дится от снега лиственный лес, развернутся завитки листьев папо-</w:t>
        <w:br/>
        <w:t>ротника. Вот тогда на солнечных полянах, на склонах оврагов, в</w:t>
        <w:br/>
        <w:t>зарослях ивняка, часто в садах и даже парках показываются из</w:t>
        <w:br/>
        <w:t>зелени округлые или островерхие светло-коричневые колпачки</w:t>
        <w:br/>
        <w:t>на сравнительно высоких белых восковидных ножках. Все виды</w:t>
        <w:br/>
        <w:t>сморчков часто растут на кострищах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Сморчки относят к условно-съедобным грибам, к 3-й категории.</w:t>
        <w:br/>
        <w:t>В них есть вредная гельвелловая кислота. Перед приготовлением</w:t>
        <w:br/>
        <w:t>блюд грибы надо положить в воду, нагреть до кипения и варить</w:t>
        <w:br/>
        <w:t>7—10 минут. От высокой температуры яд не разрушается, но</w:t>
        <w:br/>
        <w:t>переходит в отвар, который надо слить, грибы отжать и</w:t>
        <w:br/>
        <w:t>несколько раз промыть в горячей воде. После этого их можно</w:t>
        <w:br/>
        <w:t>жарить, варить, тушить. Особенно ароматны и вкусны сморчки в</w:t>
        <w:br/>
        <w:t>сметане, запеченные в духовке. Все же и обезвреженных сморч-</w:t>
        <w:br/>
        <w:t>ков в день можно съесть не более 200 граммов. Количество вред-</w:t>
        <w:br/>
        <w:t>ных веществ, накапливаемых этими грибами, сильно варьируется</w:t>
        <w:br/>
        <w:t>в зависимости от погоды и времени сбора. Может оказаться, что</w:t>
        <w:br/>
        <w:t>грибы будут содержать яд в ничтожном количестве, а может — и</w:t>
        <w:br/>
        <w:t>наоборот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В разных странах проводятся эксперименты по искусственному</w:t>
        <w:br/>
        <w:t>разведению сморчков.</w:t>
      </w:r>
    </w:p>
    <w:p>
      <w:pPr>
        <w:pStyle w:val="Style101"/>
        <w:widowControl/>
        <w:spacing w:before="158" w:after="0"/>
        <w:rPr/>
      </w:pPr>
      <w:r>
        <w:rPr>
          <w:rStyle w:val="FontStyle24"/>
        </w:rPr>
        <w:t>СМОРЧОК КОНИЧЕСКИЙ</w:t>
      </w:r>
    </w:p>
    <w:p>
      <w:pPr>
        <w:pStyle w:val="Style31"/>
        <w:widowControl/>
        <w:spacing w:lineRule="exact" w:line="173" w:before="168" w:after="0"/>
        <w:rPr/>
      </w:pPr>
      <w:r>
        <w:rPr>
          <w:rStyle w:val="FontStyle22"/>
        </w:rPr>
        <w:t>Встречается по всей лесной зоне, в тундре, в горах; растет в</w:t>
        <w:br/>
        <w:t>апреле — мае, изредка в июне, чаще на песчаной почве в сосно-</w:t>
        <w:br/>
        <w:t>вых и лиственных лесах среди кустарников, на вырубках, в пар-</w:t>
        <w:br/>
        <w:t>ках, по обрывистым оврагам. Сморчки хорошо растут там, где</w:t>
        <w:br/>
        <w:t>есть падалица. Зная это, некоторые любители сморчков разводят</w:t>
        <w:br/>
        <w:t>их в садах вокруг старых яблонь.</w:t>
      </w:r>
    </w:p>
    <w:p>
      <w:pPr>
        <w:pStyle w:val="Style31"/>
        <w:widowControl/>
        <w:spacing w:lineRule="exact" w:line="178"/>
        <w:rPr/>
      </w:pPr>
      <w:r>
        <w:rPr>
          <w:rStyle w:val="FontStyle22"/>
        </w:rPr>
        <w:t>Шляпка коническая, реже яйцевидная, высотой 3—6 см, толщи-</w:t>
        <w:br/>
        <w:t>ной 2—5 см, краями сросшаяся с ножкой, внутри полая, оливково-</w:t>
        <w:br/>
        <w:t>бурая или коричневая с сетчато-ячеистой поверхностью, напоми-</w:t>
        <w:br/>
        <w:t>нающей соты. Ножка цилиндрическая, внутри полая, беловатая с</w:t>
        <w:br/>
        <w:t>продольными бороздками. Мякоть восковидная, тонкая, ломкая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before="24" w:after="0"/>
        <w:rPr/>
      </w:pPr>
      <w:r>
        <w:rPr>
          <w:rStyle w:val="FontStyle24"/>
        </w:rPr>
        <w:t>СМОРЧОК НАСТОЯЩИЙ</w:t>
      </w:r>
    </w:p>
    <w:p>
      <w:pPr>
        <w:pStyle w:val="Style31"/>
        <w:widowControl/>
        <w:spacing w:lineRule="exact" w:line="173" w:before="178" w:after="0"/>
        <w:rPr/>
      </w:pPr>
      <w:r>
        <w:rPr>
          <w:rStyle w:val="FontStyle22"/>
        </w:rPr>
        <w:t>Растет в широколиственных и смешанных лесах на опушках, в</w:t>
        <w:br/>
        <w:t>мшистых канавах у лесных дорог, на вырубках, на обогреваемых</w:t>
        <w:br/>
        <w:t>склонах лесных ручьев и речушек и часто на лесопильнях около</w:t>
        <w:br/>
        <w:t>штабелей досок. Встречается редко, но местами довольно</w:t>
        <w:br/>
        <w:t>обильно с апреля по май. Шляпка толщиной 3—8 см, яйцевидная,</w:t>
        <w:br/>
        <w:t>узкая, вытянутая вверх, с округлыми сотообразными ячейками,</w:t>
        <w:br/>
        <w:t>бурая, охристо-буроватая, иногда серо-беловатого оттенка, вну-</w:t>
        <w:br/>
        <w:t>три полая. Ножка гладкая или слегка складчатая, внутри полая,</w:t>
        <w:br/>
        <w:t>ломкая, белая, с возрастом желтоватая. Мякоть белая, хрупкая, с</w:t>
        <w:br/>
        <w:t>очень приятным грибным запахом и вкусом.</w:t>
      </w:r>
    </w:p>
    <w:p>
      <w:pPr>
        <w:pStyle w:val="Style101"/>
        <w:widowControl/>
        <w:spacing w:before="240" w:after="0"/>
        <w:rPr/>
      </w:pPr>
      <w:r>
        <w:rPr>
          <w:rStyle w:val="FontStyle24"/>
        </w:rPr>
        <w:t>СМОРЧКОВАЯ ШАПОЧКА</w:t>
      </w:r>
    </w:p>
    <w:p>
      <w:pPr>
        <w:pStyle w:val="Style31"/>
        <w:widowControl/>
        <w:spacing w:lineRule="exact" w:line="173" w:before="168" w:after="0"/>
        <w:rPr/>
      </w:pPr>
      <w:r>
        <w:rPr>
          <w:rStyle w:val="FontStyle22"/>
        </w:rPr>
        <w:t>Растет в лиственных, главным образом в липовых и осиновых</w:t>
        <w:br/>
        <w:t>лесах, на супесчаной и суглинистой почве группами; встречается</w:t>
        <w:br/>
        <w:t>редко и не обильно; появляется ранней весной, в конце апреля —</w:t>
        <w:br/>
        <w:t>начале мая. Шляпка колокольчатая наперстковидная со свобод-</w:t>
        <w:br/>
        <w:t>ным неприросшим к ножке краем, снаружи морщинистая, бурая,</w:t>
        <w:br/>
        <w:t>изредка желтая.</w:t>
      </w:r>
    </w:p>
    <w:p>
      <w:pPr>
        <w:pStyle w:val="Style31"/>
        <w:widowControl/>
        <w:spacing w:lineRule="exact" w:line="173" w:before="5" w:after="0"/>
        <w:rPr/>
      </w:pPr>
      <w:r>
        <w:rPr>
          <w:rStyle w:val="FontStyle22"/>
        </w:rPr>
        <w:t>Ножка в 3 раза выше, чем у сморчка конического, цилиндричес-</w:t>
        <w:br/>
        <w:t>кая, белая или кремовая, внутри ватообразная, к старости полая.</w:t>
        <w:br/>
        <w:t>Мякоть восковидная.</w:t>
      </w:r>
    </w:p>
    <w:p>
      <w:pPr>
        <w:sectPr>
          <w:footerReference w:type="default" r:id="rId5"/>
          <w:type w:val="nextPage"/>
          <w:pgSz w:w="11906" w:h="8391"/>
          <w:pgMar w:left="855" w:right="890" w:gutter="0" w:header="0" w:top="548" w:footer="397" w:bottom="453"/>
          <w:pgNumType w:fmt="decimal"/>
          <w:cols w:num="2" w:space="45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91"/>
        <w:numPr>
          <w:ilvl w:val="0"/>
          <w:numId w:val="0"/>
        </w:numPr>
        <w:rPr>
          <w:rStyle w:val="FontStyle23"/>
        </w:rPr>
      </w:pPr>
      <w:r>
        <w:rPr/>
      </w:r>
    </w:p>
    <w:p>
      <w:pPr>
        <w:sectPr>
          <w:type w:val="continuous"/>
          <w:pgSz w:w="11906" w:h="8391"/>
          <w:pgMar w:left="855" w:right="890" w:gutter="0" w:header="0" w:top="548" w:footer="397" w:bottom="453"/>
          <w:formProt w:val="false"/>
          <w:textDirection w:val="lrTb"/>
          <w:docGrid w:type="default" w:linePitch="326" w:charSpace="0"/>
        </w:sectPr>
      </w:pPr>
    </w:p>
    <w:p>
      <w:pPr>
        <w:pStyle w:val="Style71"/>
        <w:widowControl/>
        <w:spacing w:before="10" w:after="0"/>
        <w:jc w:val="both"/>
        <w:rPr/>
      </w:pPr>
      <w:r>
        <w:rPr>
          <w:rStyle w:val="FontStyle25"/>
        </w:rPr>
        <w:t>2. СТРОЧКИ И ЛОПАСТНИК</w:t>
      </w:r>
    </w:p>
    <w:p>
      <w:pPr>
        <w:pStyle w:val="Style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173" w:before="58" w:after="0"/>
        <w:rPr/>
      </w:pPr>
      <w:r>
        <w:rPr>
          <w:rStyle w:val="FontStyle22"/>
        </w:rPr>
        <w:t>Строчки появляются в апреле, когда еще водостоины поблески-</w:t>
        <w:br/>
        <w:t>вают на солнце и кое-где за увалами снег не растаял. Эти грибы</w:t>
        <w:br/>
        <w:t>некрасивы: шляпка вроде скомканных пчелиных сот, сморщен-</w:t>
        <w:br/>
        <w:t>ная, с извилистыми перегородками — в этих ячейках хранятся</w:t>
        <w:br/>
        <w:t>споры. Не случайно строчки относят к особому классу грибов —</w:t>
        <w:br/>
        <w:t>сумчатым. Придет время, и споры из «сумок» упадут в землю.</w:t>
        <w:br/>
        <w:t>Строчки таят в себе опасность. Исследования, проведенные</w:t>
        <w:br/>
        <w:t>микологами разных стран, показали, что в этих грибах есть ядо-</w:t>
        <w:br/>
        <w:t>витые вещества белкового состава — гирометрин и метилгидра-</w:t>
        <w:br/>
        <w:t>зин, которые, попав в организм человека, могут вызвать отравле-</w:t>
        <w:br/>
        <w:t>ние и даже смерть. Зависит это от возраста гриба. Дело в том, что</w:t>
        <w:br/>
        <w:t>строчки растут и созревают очень медленно, так что в одну</w:t>
        <w:br/>
        <w:t>корзину одновременно могут попасть как молодые грибы, так и</w:t>
        <w:br/>
        <w:t>перезревшие, достигшие возраста нескольких недель. В них-то,</w:t>
        <w:br/>
        <w:t>видимо, содержание ядовитых веществ выше. Яд гирометрин не</w:t>
        <w:br/>
        <w:t>растворяется в горячей воде, его можно удалить только в резуль-</w:t>
        <w:br/>
        <w:t>тате 3—4-недельной сушки грибов. Запомните, строчки можно</w:t>
        <w:br/>
        <w:t>употреблять в пищу только после сушки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Заготавливают впрок эти первые весенние грибы так: сначала</w:t>
        <w:br/>
        <w:t>сушат на улице в тени, а потом на солнце или в духовке. При при-</w:t>
        <w:br/>
        <w:t>готовлении блюд из сушеных строчков первый отвар сливают,</w:t>
        <w:br/>
        <w:t>потом из них готовят аппетитные супы и подливы.</w:t>
      </w:r>
    </w:p>
    <w:p>
      <w:pPr>
        <w:pStyle w:val="Style101"/>
        <w:widowControl/>
        <w:spacing w:before="168" w:after="0"/>
        <w:rPr/>
      </w:pPr>
      <w:r>
        <w:rPr>
          <w:rStyle w:val="FontStyle24"/>
        </w:rPr>
        <w:t>СТРОЧОК ОБЫКНОВЕННЫЙ</w:t>
      </w:r>
    </w:p>
    <w:p>
      <w:pPr>
        <w:pStyle w:val="Style31"/>
        <w:widowControl/>
        <w:spacing w:lineRule="exact" w:line="173" w:before="163" w:after="0"/>
        <w:rPr/>
      </w:pPr>
      <w:r>
        <w:rPr>
          <w:rStyle w:val="FontStyle22"/>
        </w:rPr>
        <w:t>Встречается в северной половине лесной зоны, преимущественно</w:t>
        <w:br/>
        <w:t>в сосновых лесах, особенно на вырубках, на местах костров,</w:t>
        <w:br/>
        <w:t>пожарищ, у сосновых пней, близ дорог, на песчаной незадернен-</w:t>
        <w:br/>
        <w:br/>
        <w:t>ной почве, чаще группами. Грибы появляются ранней весной, в</w:t>
        <w:br/>
        <w:t>апреле — мае, на одних и тех же местах, урожай их зависит от</w:t>
        <w:br/>
        <w:t>количества влаги. Шляпка бесформенная с извилистыми волни-</w:t>
        <w:br/>
        <w:t>стыми глубокими складками. Окраска коричневато-бурая, реже</w:t>
        <w:br/>
        <w:t>желтоватая. Ножка короткая, вздутая, неровная, полая, белая,</w:t>
        <w:br/>
        <w:t>иногда слегка желтоватая, ломкая. Мякоть восковидная, тонкая,</w:t>
        <w:br/>
        <w:t>ломкая, со слабым своеобразным запахом сырости. Гриб</w:t>
        <w:br/>
        <w:t>условно-съедобный, 3-й категории.</w:t>
      </w:r>
    </w:p>
    <w:p>
      <w:pPr>
        <w:pStyle w:val="Style101"/>
        <w:widowControl/>
        <w:spacing w:before="158" w:after="0"/>
        <w:rPr/>
      </w:pPr>
      <w:r>
        <w:rPr>
          <w:rStyle w:val="FontStyle24"/>
        </w:rPr>
        <w:t>СТРОЧОК ОСЕННИЙ</w:t>
      </w:r>
    </w:p>
    <w:p>
      <w:pPr>
        <w:pStyle w:val="Style31"/>
        <w:widowControl/>
        <w:spacing w:lineRule="exact" w:line="173" w:before="178" w:after="0"/>
        <w:rPr/>
      </w:pPr>
      <w:r>
        <w:rPr>
          <w:rStyle w:val="FontStyle22"/>
        </w:rPr>
        <w:t>Встречается в сыроватых сосновых и сосново-березовых лесах,</w:t>
        <w:br/>
        <w:t>близ дорог, на опушках и вырубках в сентябре — октябре.</w:t>
        <w:br/>
        <w:t>Шляпка диаметром 7—12 см, неправильной формы, двух-трех-</w:t>
        <w:br/>
        <w:t>или четырехлопастная, каштаново-бурая, полая. Лопасти по</w:t>
        <w:br/>
        <w:t>краю сросшиеся. Ножка длиной 4—12 см, толщиной 1,5—3 см,</w:t>
        <w:br/>
        <w:t>цилиндрическая, беловатая или слегка розоватая, полая.</w:t>
        <w:br/>
        <w:t>Гриб условно-съедобный, 4-й категории.</w:t>
      </w:r>
    </w:p>
    <w:p>
      <w:pPr>
        <w:pStyle w:val="Style101"/>
        <w:widowControl/>
        <w:spacing w:before="158" w:after="0"/>
        <w:rPr/>
      </w:pPr>
      <w:r>
        <w:rPr>
          <w:rStyle w:val="FontStyle24"/>
        </w:rPr>
        <w:t>ЛОПАСТНИК КУРЧАВЫЙ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Встречается изредка в лиственных с примесью липы лесах с июля</w:t>
        <w:br/>
        <w:t>до сентября небольшими группами и одиночно. Плодовое тело</w:t>
        <w:br/>
        <w:t>высотой 5—9 см. Шляпка белая или светло-желтая диаметром 2—</w:t>
        <w:br/>
        <w:t>4 см, двух- или четырехлопастная. Края лопастей курчавые или</w:t>
        <w:br/>
        <w:t>гофрированные, свисающие, местами приросшие к ножке.</w:t>
        <w:br/>
        <w:t>Ножка длиной 2—7 см, толщиной 1,5—2 см, прямая или изогну-</w:t>
        <w:br/>
        <w:t>тая, с глубокими продольными бороздками или складками, бело-</w:t>
        <w:br/>
        <w:t>ватая, полая. Гриб малоизвестный, условно-съедобный, 4-й кате-</w:t>
        <w:br/>
        <w:t>гории, используется для приготовления блюд после предвари-</w:t>
        <w:br/>
        <w:t>тельного отваривания.</w:t>
      </w:r>
    </w:p>
    <w:p>
      <w:pPr>
        <w:sectPr>
          <w:footerReference w:type="default" r:id="rId6"/>
          <w:type w:val="nextPage"/>
          <w:pgSz w:w="11906" w:h="8391"/>
          <w:pgMar w:left="838" w:right="858" w:gutter="0" w:header="0" w:top="567" w:footer="397" w:bottom="453"/>
          <w:pgNumType w:fmt="decimal"/>
          <w:cols w:num="2" w:space="48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91"/>
        <w:widowControl/>
        <w:spacing w:lineRule="exact" w:line="120" w:before="67" w:after="0"/>
        <w:ind w:firstLine="82"/>
        <w:rPr>
          <w:rStyle w:val="FontStyle23"/>
        </w:rPr>
      </w:pPr>
      <w:r>
        <w:rPr/>
      </w:r>
    </w:p>
    <w:p>
      <w:pPr>
        <w:sectPr>
          <w:footerReference w:type="default" r:id="rId7"/>
          <w:type w:val="nextPage"/>
          <w:pgSz w:w="11906" w:h="8391"/>
          <w:pgMar w:left="828" w:right="85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3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48145" cy="4392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48145" cy="4387850"/>
                                  <wp:effectExtent l="0" t="0" r="0" b="0"/>
                                  <wp:docPr id="2" name="Рисунок 6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8145" cy="438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345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48145" cy="4387850"/>
                            <wp:effectExtent l="0" t="0" r="0" b="0"/>
                            <wp:docPr id="3" name="Рисунок 6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8145" cy="438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8391"/>
          <w:pgMar w:left="601" w:right="678" w:gutter="0" w:header="0" w:top="567" w:footer="397" w:bottom="45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71"/>
        <w:widowControl/>
        <w:spacing w:before="19" w:after="0"/>
        <w:jc w:val="both"/>
        <w:rPr/>
      </w:pPr>
      <w:r>
        <w:rPr>
          <w:rStyle w:val="FontStyle25"/>
        </w:rPr>
        <w:t>3. БЕЛЫЕ ГРИБЫ</w:t>
      </w:r>
    </w:p>
    <w:p>
      <w:pPr>
        <w:pStyle w:val="Style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173" w:before="53" w:after="0"/>
        <w:rPr/>
      </w:pPr>
      <w:r>
        <w:rPr>
          <w:rStyle w:val="FontStyle22"/>
        </w:rPr>
        <w:t>Белый гриб — шедевр природы, недаром в народе ему дано назва-</w:t>
        <w:br/>
        <w:t>ние «царь грибов». Не случайно у грибников важнейшим показа-</w:t>
        <w:br/>
        <w:t>телем успеха служит количество белых грибов, собранных в тече-</w:t>
        <w:br/>
        <w:t>ние дня. Белым гриб назван потому, что трубчатый слой нижней</w:t>
        <w:br/>
        <w:t>поверхности шляпки у молодых грибов белый и остается таким</w:t>
        <w:br/>
        <w:t>после сушки, тогда как у других грибов этого семейства трубча-</w:t>
        <w:br/>
        <w:t>тый слой после сушки чернеет. Сильный аромат сушеных белых</w:t>
        <w:br/>
        <w:t>грибов несравним ни с каким другим и, главное, сохраняется во</w:t>
        <w:br/>
        <w:t>всех приготовленных блюдах. По питательным и вкусовым каче-</w:t>
        <w:br/>
        <w:t>ствам, содержанию витаминов белый гриб превосходит все дру-</w:t>
        <w:br/>
        <w:t>гие грибы, его относят к 1-й категории, используют в пищу в све-</w:t>
        <w:br/>
        <w:t>жем, сушеном, маринованном и соленом виде. В белом грибе</w:t>
        <w:br/>
        <w:t>обнаружены антибиотики, смертельные для палочки Коха. Име-</w:t>
        <w:br/>
        <w:t>ются также данные, что этот гриб содержит и противоопухоле-</w:t>
        <w:br/>
        <w:t>вые вещества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По данным известного ученого-миколога Б. П. Василькова,</w:t>
        <w:br/>
        <w:t>белый гриб на территории нашей страны имеет 19 форм, отлича-</w:t>
        <w:br/>
        <w:t>ющихся главным образом окраской плодового тела и микоризой</w:t>
        <w:br/>
        <w:t>(способностью вступать в симбиоз с той или иной древесной поро-</w:t>
        <w:br/>
        <w:t>дой). В народе белый гриб называют боровиком, коровкой, мед-</w:t>
        <w:br/>
        <w:t>вежатником, глухарем, печурой.</w:t>
      </w:r>
    </w:p>
    <w:p>
      <w:pPr>
        <w:pStyle w:val="Style101"/>
        <w:widowControl/>
        <w:spacing w:before="158" w:after="0"/>
        <w:rPr/>
      </w:pPr>
      <w:r>
        <w:rPr>
          <w:rStyle w:val="FontStyle24"/>
        </w:rPr>
        <w:t>БЕЛЫЙ ГРИБ СОСНОВЫЙ (БОРОВОЙ)</w:t>
      </w:r>
    </w:p>
    <w:p>
      <w:pPr>
        <w:pStyle w:val="Style31"/>
        <w:widowControl/>
        <w:spacing w:lineRule="exact" w:line="173" w:before="163" w:after="0"/>
        <w:rPr/>
      </w:pPr>
      <w:r>
        <w:rPr>
          <w:rStyle w:val="FontStyle22"/>
        </w:rPr>
        <w:t>Многие считают этот гриб самым вкусным из всех белых грибов.</w:t>
        <w:br/>
        <w:t>Встречается он часто по всей территории СССР в старых сосно-</w:t>
        <w:br/>
        <w:t>вых лесах; растет со второй половины июня до середины октября,</w:t>
        <w:br/>
        <w:t>иногда даже после первых заморозков, одиночно и большими</w:t>
        <w:br/>
        <w:t>семьями. Шляпка молодого гриба полушаровидная, позже выпу-</w:t>
        <w:br/>
        <w:br/>
        <w:br/>
        <w:br/>
        <w:t>клая и даже плоская, диаметром 8—25 см, цвет вишнево-красный</w:t>
        <w:br/>
        <w:t>и темно-бурый, почти черный. Трубчатый слой внизу шляпки</w:t>
        <w:br/>
        <w:t>мелкопористый, у молодого гриба — белый, позднее желто-зеле-</w:t>
        <w:br/>
        <w:t>ный. Ножка короткая, толстая, клубневидная, белая или светло-</w:t>
        <w:br/>
        <w:t>бурая с белым сетчатым рисунком, особенно в верхней части.</w:t>
        <w:br/>
        <w:t>Мякоть крепкая, на изломе цвет не меняет, на вкус чуть сладкова-</w:t>
        <w:br/>
        <w:t>тая, с аппетитным запахом слегка поджаренного ореха.</w:t>
      </w:r>
    </w:p>
    <w:p>
      <w:pPr>
        <w:pStyle w:val="Style101"/>
        <w:widowControl/>
        <w:spacing w:before="163" w:after="0"/>
        <w:rPr/>
      </w:pPr>
      <w:r>
        <w:rPr>
          <w:rStyle w:val="FontStyle24"/>
        </w:rPr>
        <w:t>БЕЛЫЙ ГРИБ ЕЛОВЫЙ</w:t>
      </w:r>
    </w:p>
    <w:p>
      <w:pPr>
        <w:pStyle w:val="Style31"/>
        <w:widowControl/>
        <w:spacing w:lineRule="exact" w:line="173" w:before="168" w:after="0"/>
        <w:rPr/>
      </w:pPr>
      <w:r>
        <w:rPr>
          <w:rStyle w:val="FontStyle22"/>
        </w:rPr>
        <w:t>Растет в еловых лесах по всему умеренному поясу северного полу-</w:t>
        <w:br/>
        <w:t>шария со второй половины июля до третьей декады августа;</w:t>
        <w:br/>
        <w:t>отличается от борового гриба цветом шляпки: она бурая, красно-</w:t>
        <w:br/>
        <w:t>вато-бурая, каштаново-бурая, гладкая, сухая. Ножка длинная и</w:t>
        <w:br/>
        <w:t>белая, в верхней части — сетчатый рисунок.</w:t>
      </w:r>
    </w:p>
    <w:p>
      <w:pPr>
        <w:pStyle w:val="Style101"/>
        <w:widowControl/>
        <w:spacing w:before="178" w:after="0"/>
        <w:rPr/>
      </w:pPr>
      <w:r>
        <w:rPr>
          <w:rStyle w:val="FontStyle24"/>
        </w:rPr>
        <w:t>БЕЛЫЙ ГРИБ БЕРЕЗОВЫЙ</w:t>
      </w:r>
    </w:p>
    <w:p>
      <w:pPr>
        <w:pStyle w:val="Style31"/>
        <w:widowControl/>
        <w:spacing w:lineRule="exact" w:line="173" w:before="168" w:after="0"/>
        <w:rPr/>
      </w:pPr>
      <w:r>
        <w:rPr>
          <w:rStyle w:val="FontStyle22"/>
        </w:rPr>
        <w:t>Растет в березовых рощах, на лесных опушках, вдоль лесных</w:t>
        <w:br/>
        <w:t>дорог, но обязательно под березами. Первые грибы появляются,</w:t>
        <w:br/>
        <w:t>когда начинает колоситься рожь, поэтому в некоторых областях</w:t>
        <w:br/>
        <w:t>средней полосы России их называют колосовиками. Растут грибы</w:t>
        <w:br/>
        <w:t>с конца июня до середины октября. Первые грибы стоят обычно</w:t>
        <w:br/>
        <w:t>поодиночке среди молодой травы, с середины лета встречаются</w:t>
        <w:br/>
        <w:t>группами. Шляпка светло-буроватая, охристо-желтая или белова-</w:t>
        <w:br/>
        <w:t>тая. Ножка толстая, недлинная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Иногда белый гриб путают с несъедобными грибами, например с</w:t>
        <w:br/>
        <w:t>желчным, который отличается от съедобного грязно-розоватым</w:t>
        <w:br/>
        <w:t>низом шляпки, темно-сетчатым рисунком на ножке и горькой</w:t>
        <w:br/>
        <w:t>мякотью.</w:t>
      </w:r>
    </w:p>
    <w:p>
      <w:pPr>
        <w:sectPr>
          <w:footerReference w:type="default" r:id="rId13"/>
          <w:type w:val="nextPage"/>
          <w:pgSz w:w="11906" w:h="8391"/>
          <w:pgMar w:left="838" w:right="873" w:gutter="0" w:header="0" w:top="567" w:footer="397" w:bottom="453"/>
          <w:pgNumType w:fmt="decimal"/>
          <w:cols w:num="2" w:space="49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91"/>
        <w:widowControl/>
        <w:spacing w:lineRule="exact" w:line="115" w:before="91" w:after="0"/>
        <w:rPr>
          <w:rStyle w:val="FontStyle23"/>
        </w:rPr>
      </w:pPr>
      <w:r>
        <w:rPr/>
      </w:r>
    </w:p>
    <w:p>
      <w:pPr>
        <w:sectPr>
          <w:footerReference w:type="default" r:id="rId14"/>
          <w:type w:val="nextPage"/>
          <w:pgSz w:w="11906" w:h="8391"/>
          <w:pgMar w:left="833" w:right="87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3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4010" cy="46723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467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4010" cy="4672330"/>
                                  <wp:effectExtent l="0" t="0" r="0" b="0"/>
                                  <wp:docPr id="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4010" cy="467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367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84010" cy="4672330"/>
                            <wp:effectExtent l="0" t="0" r="0" b="0"/>
                            <wp:docPr id="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4010" cy="467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8391"/>
          <w:pgMar w:left="639" w:right="741" w:gutter="0" w:header="0" w:top="360" w:footer="397" w:bottom="45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71"/>
        <w:widowControl/>
        <w:jc w:val="both"/>
        <w:rPr/>
      </w:pPr>
      <w:r>
        <w:rPr>
          <w:rStyle w:val="FontStyle25"/>
        </w:rPr>
        <w:t>4. ПОДОСИНОВИКИ</w:t>
      </w:r>
    </w:p>
    <w:p>
      <w:pPr>
        <w:pStyle w:val="Style101"/>
        <w:widowControl/>
        <w:spacing w:before="5" w:after="0"/>
        <w:jc w:val="both"/>
        <w:rPr/>
      </w:pPr>
      <w:r>
        <w:br w:type="column"/>
      </w:r>
      <w:r>
        <w:rPr>
          <w:rStyle w:val="FontStyle24"/>
        </w:rPr>
        <w:t>ПОДОСИНОВИК БЕЛЫЙ</w:t>
      </w:r>
    </w:p>
    <w:p>
      <w:pPr>
        <w:sectPr>
          <w:footerReference w:type="default" r:id="rId18"/>
          <w:type w:val="nextPage"/>
          <w:pgSz w:w="11906" w:h="8391"/>
          <w:pgMar w:left="807" w:right="3649" w:gutter="0" w:header="0" w:top="567" w:footer="397" w:bottom="453"/>
          <w:pgNumType w:fmt="decimal"/>
          <w:cols w:num="2" w:equalWidth="false" w:sep="false">
            <w:col w:w="2203" w:space="3168"/>
            <w:col w:w="2078"/>
          </w:cols>
          <w:formProt w:val="false"/>
          <w:textDirection w:val="lrTb"/>
          <w:docGrid w:type="default" w:linePitch="326" w:charSpace="0"/>
        </w:sectPr>
      </w:pPr>
    </w:p>
    <w:p>
      <w:pPr>
        <w:pStyle w:val="Style3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173" w:before="58" w:after="0"/>
        <w:rPr/>
      </w:pPr>
      <w:r>
        <w:rPr>
          <w:rStyle w:val="FontStyle22"/>
        </w:rPr>
        <w:t>Подосиновик, осиновик, красноголовик, красная шапочка, кра-</w:t>
        <w:br/>
        <w:t>сюк, ванька-встанька, красный гриб, красник, обабок — вот</w:t>
        <w:br/>
        <w:t>сколько названий дано в народе одному из наиболее ценных гри-</w:t>
        <w:br/>
        <w:t>бов. Подосиновик, действительно, среди трубчатых грибов после</w:t>
        <w:br/>
        <w:t>белого занимает второе место, по пищевым качествам относится</w:t>
        <w:br/>
        <w:t>ко 2-й категории, его употребляют в пищу в вареном, жареном,</w:t>
        <w:br/>
        <w:t>сушеном и маринованном виде. Это и самый быстрорастущий</w:t>
        <w:br/>
        <w:t>гриб. По всей лесной зоне и даже в тундре среди кустарниковых</w:t>
        <w:br/>
        <w:t>берез он также, как подберезовик, является одним из самых рас-</w:t>
        <w:br/>
        <w:t>пространенных и известных съедобных грибов. Спутать этот</w:t>
        <w:br/>
        <w:t>нарядный гриб с другими нельзя, он не имеет сходства также ни с</w:t>
        <w:br/>
        <w:t>одним ядовитым грибом. Однако крупные дряблые подосиновики</w:t>
        <w:br/>
        <w:t>не следует собирать, так как они сгнивают сразу, еще в корзине,</w:t>
        <w:br/>
        <w:t>и становятся опасными для здоровья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Подосиновики имеют много форм и произрастают с различными</w:t>
        <w:br/>
        <w:t>древесными породами. Мы расскажем о наиболее известных.</w:t>
      </w:r>
    </w:p>
    <w:p>
      <w:pPr>
        <w:pStyle w:val="Style101"/>
        <w:widowControl/>
        <w:spacing w:before="158" w:after="0"/>
        <w:rPr/>
      </w:pPr>
      <w:r>
        <w:rPr>
          <w:rStyle w:val="FontStyle24"/>
        </w:rPr>
        <w:t>ПОДОСИНОВИК ЖЕЛТО-БУРЫЙ</w:t>
      </w:r>
    </w:p>
    <w:p>
      <w:pPr>
        <w:pStyle w:val="Style31"/>
        <w:widowControl/>
        <w:spacing w:lineRule="exact" w:line="173" w:before="168" w:after="0"/>
        <w:rPr/>
      </w:pPr>
      <w:r>
        <w:rPr>
          <w:rStyle w:val="FontStyle22"/>
        </w:rPr>
        <w:t>Встречается часто по всей лесной зоне в сухих смешанных лесах</w:t>
        <w:br/>
        <w:t>(березово-осиновых и елово-березовых), иногда под веерными</w:t>
        <w:br/>
        <w:t>листьями папоротника, чаще поодиночке. Растет с первой поло-</w:t>
        <w:br/>
        <w:t>вины июня до конца листопада, до самых морозов.</w:t>
        <w:br/>
        <w:t>Шляпка выпуклая, позже подушковидная, иногда со свисающей</w:t>
        <w:br/>
        <w:t>по краю кожицей, окраска желтая, оранжевая или буровато-жел-</w:t>
        <w:br/>
        <w:t>тая. Трубчатый слой мелкопористый, сначала белый, позднее</w:t>
        <w:br/>
        <w:t>грязно-беловатый. Ножка массивная, коренастая, книзу утол-</w:t>
        <w:br/>
        <w:t>щенная, сплошная, белая с черными чешуйками, растет быстрее</w:t>
        <w:br/>
        <w:t>шляпки — на второй день поднимается до 4 см. Мякоть белая,</w:t>
        <w:br/>
        <w:t>крепкая, на изломе сначала розовеет, затем синеет и становится</w:t>
        <w:br/>
        <w:t>почти черной, без особого вкуса и запаха. Гриб при сушке</w:t>
        <w:br/>
        <w:t>чернеет.</w:t>
      </w:r>
    </w:p>
    <w:p>
      <w:pPr>
        <w:pStyle w:val="Style31"/>
        <w:widowControl/>
        <w:spacing w:lineRule="exact" w:line="173" w:before="134" w:after="0"/>
        <w:rPr/>
      </w:pPr>
      <w:r>
        <w:br w:type="column"/>
      </w:r>
      <w:r>
        <w:rPr>
          <w:rStyle w:val="FontStyle22"/>
        </w:rPr>
        <w:t>Встречается иногда очень обильно по всей лесной зоне во влаж-</w:t>
        <w:br/>
        <w:t>ных сосновых лесах с примесью ели и деревьев других пород, в</w:t>
        <w:br/>
        <w:t>засушливое лето растет в сырых тенистых высокоствольных</w:t>
        <w:br/>
        <w:t>осинниках. Шляпка крупная, мясистая, диаметром 4—25 см, сна-</w:t>
        <w:br/>
        <w:t>чала полушаровидная, потом выпуклая, подушковидная, войлоч-</w:t>
        <w:br/>
        <w:t>ная или голая, сухая, сероватая или белая. Нижняя поверхность</w:t>
        <w:br/>
        <w:t>мелкопористая, у молодого гриба белая, затем становится серая</w:t>
        <w:br/>
        <w:t>или грязно-серо-коричневая. Ножка высокая, книзу утолщенная,</w:t>
        <w:br/>
        <w:t>белая с продолговатыми белыми или коричневыми чешуйками.</w:t>
        <w:br/>
        <w:t>Мякоть крепкая, у основания ножки нередко с участком сине-</w:t>
        <w:br/>
        <w:t>зеленого цвета, на изломе быстро синеет и становится темно-</w:t>
        <w:br/>
        <w:t>фиолетовой или черной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01" w:after="0"/>
        <w:rPr/>
      </w:pPr>
      <w:r>
        <w:rPr>
          <w:rStyle w:val="FontStyle24"/>
        </w:rPr>
        <w:t>ПОДОСИНОВИК КРАСНЫЙ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Встречается часто, иногда очень обильно по всей лесной зоне под</w:t>
        <w:br/>
        <w:t>молодыми деревцами и в лиственном мелколесье, обильно в оси-</w:t>
        <w:br/>
        <w:t xml:space="preserve">новых порослях, в засушливое лето </w:t>
      </w:r>
      <w:r>
        <w:rPr>
          <w:rStyle w:val="FontStyle27"/>
        </w:rPr>
        <w:t xml:space="preserve">- </w:t>
      </w:r>
      <w:r>
        <w:rPr>
          <w:rStyle w:val="FontStyle22"/>
        </w:rPr>
        <w:t>в сырых тенистых высоко-</w:t>
        <w:br/>
        <w:t>ствольных осинниках, растет и в тундре среди кустарниковых</w:t>
        <w:br/>
        <w:t>берез. Чаще всего грибы растут «стадами» на прокошенных поля-</w:t>
        <w:br/>
        <w:t>нах и по старым покосным лесным дорогам.</w:t>
        <w:br/>
        <w:t>Шляпка крупная, мясистая, диаметром 20—30 см, у молодого</w:t>
        <w:br/>
        <w:t>гриба полушаровидная, потом выпуклая, войлочная или голая,</w:t>
        <w:br/>
        <w:t>сухая, кирпично-красная или темно-красная. Нижняя поверх-</w:t>
        <w:br/>
        <w:t>ность шляпки мелкопористая, у молодого гриба белая, затем ста-</w:t>
        <w:br/>
        <w:t>новится серая или грязно-серо-коричневая. Ножка высокая,</w:t>
        <w:br/>
        <w:t>книзу утолщенная, белая с продолговатыми белыми или коричне-</w:t>
        <w:br/>
        <w:t>выми чешуйками. Мякоть крепкая, на изломе быстро синеет и</w:t>
        <w:br/>
        <w:t>становится темно-фиолетовой или черной.</w:t>
      </w:r>
    </w:p>
    <w:p>
      <w:pPr>
        <w:sectPr>
          <w:footerReference w:type="default" r:id="rId19"/>
          <w:type w:val="nextPage"/>
          <w:pgSz w:w="11906" w:h="8391"/>
          <w:pgMar w:left="802" w:right="870" w:gutter="0" w:header="0" w:top="567" w:footer="720" w:bottom="776"/>
          <w:pgNumType w:fmt="decimal"/>
          <w:cols w:num="2" w:space="5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2"/>
          <w:sz w:val="2"/>
          <w:szCs w:val="2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25"/>
        </w:rPr>
        <w:t>5. ПОДБЕРЕЗОВИКИ</w:t>
      </w:r>
    </w:p>
    <w:p>
      <w:pPr>
        <w:pStyle w:val="Style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173" w:before="53" w:after="0"/>
        <w:rPr/>
      </w:pPr>
      <w:r>
        <w:rPr>
          <w:rStyle w:val="FontStyle22"/>
        </w:rPr>
        <w:t>Подберезовик — ближайший родственник белого гриба —</w:t>
        <w:br/>
        <w:t>широко распространен по всей территории нашей страны. Его</w:t>
        <w:br/>
        <w:t>можно встретить в Арктике, на Кавказе и в Средней Азии, но</w:t>
        <w:br/>
        <w:t>всегда по соседству с березой. В разных местах гриб называют по-</w:t>
        <w:br/>
        <w:t>разному: березовик, черный гриб, серый гриб, обабок. Это один</w:t>
        <w:br/>
        <w:t>из самых вкусных трубчатых грибов. Характерной особенностью</w:t>
        <w:br/>
        <w:t>подберезовиков является то, что они быстро растут, поэтому и</w:t>
        <w:br/>
        <w:t>очень быстро стареют. Обычно на 6—7-й день их шляпки дела-</w:t>
        <w:br/>
        <w:t>ются дряблыми, дряхлыми, во время дождя, как губка, впиты-</w:t>
        <w:br/>
        <w:t>вают воду, а ножки становятся волокнистыми, твердыми. Для</w:t>
        <w:br/>
        <w:t>подберезовиков характерна ножка длинная, тонкая, в первые дни</w:t>
        <w:br/>
        <w:t>она растет быстрее шляпки, иногда бывает изогнута в ту сторону,</w:t>
        <w:br/>
        <w:t>где больше света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ибы растут на разных почвах с мая по октябрь. Они влаголю-</w:t>
        <w:br/>
        <w:t>бивы, поэтому урожай бывает особенно большой, если лето и</w:t>
        <w:br/>
        <w:t>осень теплые и влажные. Гриб не прячется в траве, растет всегда</w:t>
        <w:br/>
        <w:t>на виду в разреженных березовых лесах на опушках, на лесных</w:t>
        <w:br/>
        <w:t>обочинах, в оврагах, на полянах, вдоль лесополос. На территории</w:t>
        <w:br/>
        <w:t>СССР встречается до 12 форм подберезовиков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before="96" w:after="0"/>
        <w:rPr/>
      </w:pPr>
      <w:r>
        <w:rPr>
          <w:rStyle w:val="FontStyle24"/>
        </w:rPr>
        <w:t>ПОДБЕРЕЗОВИК ОБЫКНОВЕННЫЙ</w:t>
      </w:r>
    </w:p>
    <w:p>
      <w:pPr>
        <w:pStyle w:val="Style31"/>
        <w:widowControl/>
        <w:spacing w:lineRule="exact" w:line="173" w:before="163" w:after="0"/>
        <w:rPr/>
      </w:pPr>
      <w:r>
        <w:rPr>
          <w:rStyle w:val="FontStyle22"/>
        </w:rPr>
        <w:t>Это самый крупный и ценный из подберезовиков. Шляпка моло-</w:t>
        <w:br/>
        <w:t>дого гриба выпуклая, затем подушковидная, кожица очень тон-</w:t>
        <w:br/>
        <w:t>кая, ее почти нельзя отделить от мякоти, серо-бурая, почти чер-</w:t>
        <w:br/>
        <w:t>ная, низ шляпки серовато-белый. Ножка длинная, сплошная,</w:t>
        <w:br/>
        <w:t>белая с вертикально расположенными черными чешуйками.</w:t>
        <w:br/>
        <w:t>Мякоть на изломе цвет не изменяет. Гриб встречается только в</w:t>
        <w:br/>
        <w:t>березовых или смешанных с березой лесах по всей территории</w:t>
        <w:br/>
        <w:t>СССР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иб съедобный, 2-й категории, используется в пищу в свежем,</w:t>
        <w:br/>
        <w:t>сушеном и маринованном виде; при высушивании чернеет,</w:t>
        <w:br/>
        <w:t>поэтому также, как осиновик, относится к черным грибам.</w:t>
      </w:r>
    </w:p>
    <w:p>
      <w:pPr>
        <w:pStyle w:val="Style101"/>
        <w:widowControl/>
        <w:spacing w:before="163" w:after="0"/>
        <w:rPr/>
      </w:pPr>
      <w:r>
        <w:rPr>
          <w:rStyle w:val="FontStyle24"/>
        </w:rPr>
        <w:t>ПОДБЕРЕЗОВИК БОЛОТНЫЙ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Встречается вдоль болот и в сырых мшистых березовых и сме-</w:t>
        <w:br/>
        <w:t>шанных с березой лесах. Шляпка диаметром до 15 см, сухая,</w:t>
        <w:br/>
        <w:t>белая или бледно-коричневая, у молодого гриба выпуклая,</w:t>
        <w:br/>
        <w:t>позднее подушковидная. Трубчатый слой беловатый, с возрастом</w:t>
        <w:br/>
        <w:t>приобретает грязно-серо-буроватую окраску. Мякоть белая, рых-</w:t>
        <w:br/>
        <w:t>лая, на изломе цвет не изменяет, без особого запаха и вкуса.</w:t>
        <w:br/>
        <w:t>Ножка тонкая, длинная, бело-серая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иб съедобный, 3-й категории, в отличие от других видов подбе-</w:t>
        <w:br/>
        <w:t>резовиков менее популярен, так как мякоть его сильно развари-</w:t>
        <w:br/>
        <w:t>вается, поэтому собирают только молодые грибы.</w:t>
      </w:r>
    </w:p>
    <w:p>
      <w:pPr>
        <w:pStyle w:val="Style101"/>
        <w:widowControl/>
        <w:spacing w:before="154" w:after="0"/>
        <w:rPr/>
      </w:pPr>
      <w:r>
        <w:rPr>
          <w:rStyle w:val="FontStyle24"/>
        </w:rPr>
        <w:t>ПОДБЕРЕЗОВИК РОЗОВЕЮЩИЙ</w:t>
      </w:r>
    </w:p>
    <w:p>
      <w:pPr>
        <w:pStyle w:val="Style31"/>
        <w:widowControl/>
        <w:spacing w:lineRule="exact" w:line="173" w:before="163" w:after="0"/>
        <w:rPr/>
      </w:pPr>
      <w:r>
        <w:rPr>
          <w:rStyle w:val="FontStyle22"/>
        </w:rPr>
        <w:t>Растет по всей лесной зоне с июня по октябрь обычно обособлен-</w:t>
        <w:br/>
        <w:t>ными группами на сырых участках березовых рощ. Шляпка диа-</w:t>
        <w:br/>
        <w:t>метром до 15 см, у молодого гриба выпуклая, позднее подушко-</w:t>
        <w:br/>
        <w:t>видная, сухая, окраска ее от темно-серо-бурой до черной со свет-</w:t>
        <w:br/>
        <w:t>лыми пятнами, напоминающая по расцветке мрамор. Трубчатый</w:t>
        <w:br/>
        <w:t>слой, как у всех подберезовиков, беловатый, с возрастом при-</w:t>
        <w:br/>
        <w:t>обретает грязно-серо-буроватую окраску. Мякоть белая, плот-</w:t>
        <w:br/>
        <w:t>ная, на изломе розовеет, за что гриб и получил свое название.</w:t>
        <w:br/>
        <w:t>Ножка у основания утолщенная, иногда бывает изогнута в ту сто-</w:t>
        <w:br/>
        <w:t>рону, где больше света. Гриб съедобный, 2-й категории, исполь-</w:t>
        <w:br/>
        <w:t>зуется в пищу в вареном, жареном, сушеном и маринован-</w:t>
        <w:br/>
        <w:t>ном виде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На подберезовик похож желчный гриб, но отличить последний</w:t>
        <w:br/>
        <w:t>легко по серовато-розовому трубчатому слою, сетчатому рисунку</w:t>
        <w:br/>
        <w:t>на ножке и горькой мякоти.</w:t>
      </w:r>
    </w:p>
    <w:p>
      <w:pPr>
        <w:sectPr>
          <w:footerReference w:type="default" r:id="rId20"/>
          <w:type w:val="nextPage"/>
          <w:pgSz w:w="11906" w:h="8391"/>
          <w:pgMar w:left="812" w:right="865" w:gutter="0" w:header="0" w:top="567" w:footer="397" w:bottom="453"/>
          <w:pgNumType w:fmt="decimal"/>
          <w:cols w:num="2" w:space="5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91"/>
        <w:widowControl/>
        <w:spacing w:lineRule="exact" w:line="120" w:before="72" w:after="0"/>
        <w:rPr>
          <w:rStyle w:val="FontStyle23"/>
        </w:rPr>
      </w:pPr>
      <w:r>
        <w:rPr/>
      </w:r>
    </w:p>
    <w:p>
      <w:pPr>
        <w:sectPr>
          <w:type w:val="continuous"/>
          <w:pgSz w:w="11906" w:h="8391"/>
          <w:pgMar w:left="812" w:right="865" w:gutter="0" w:header="0" w:top="567" w:footer="397" w:bottom="453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1"/>
        <w:rPr>
          <w:rStyle w:val="FontStyle23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2760" cy="49593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495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42760" cy="4959350"/>
                                  <wp:effectExtent l="0" t="0" r="0" b="0"/>
                                  <wp:docPr id="8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2760" cy="495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pt;height:390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42760" cy="4959350"/>
                            <wp:effectExtent l="0" t="0" r="0" b="0"/>
                            <wp:docPr id="9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2760" cy="495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w="11906" w:h="8944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25"/>
        </w:rPr>
        <w:t>6. ПОЛУБЕЛЫЕ ГРИБЫ</w:t>
      </w:r>
    </w:p>
    <w:p>
      <w:pPr>
        <w:pStyle w:val="Style101"/>
        <w:widowControl/>
        <w:spacing w:before="5" w:after="0"/>
        <w:jc w:val="both"/>
        <w:rPr/>
      </w:pPr>
      <w:r>
        <w:br w:type="column"/>
      </w:r>
      <w:r>
        <w:rPr>
          <w:rStyle w:val="FontStyle24"/>
        </w:rPr>
        <w:t>ПОЛУБЕЛЫЙ ГРИБ</w:t>
      </w:r>
    </w:p>
    <w:p>
      <w:pPr>
        <w:sectPr>
          <w:footerReference w:type="default" r:id="rId24"/>
          <w:type w:val="nextPage"/>
          <w:pgSz w:w="11906" w:h="8391"/>
          <w:pgMar w:left="817" w:right="4086" w:gutter="0" w:header="0" w:top="567" w:footer="397" w:bottom="453"/>
          <w:pgNumType w:fmt="decimal"/>
          <w:cols w:num="2" w:equalWidth="false" w:sep="false">
            <w:col w:w="2457" w:space="2928"/>
            <w:col w:w="1617"/>
          </w:cols>
          <w:formProt w:val="false"/>
          <w:textDirection w:val="lrTb"/>
          <w:docGrid w:type="default" w:linePitch="326" w:charSpace="0"/>
        </w:sectPr>
      </w:pPr>
    </w:p>
    <w:p>
      <w:pPr>
        <w:pStyle w:val="Style3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173" w:before="221" w:after="0"/>
        <w:rPr/>
      </w:pPr>
      <w:r>
        <w:rPr>
          <w:rStyle w:val="FontStyle22"/>
        </w:rPr>
        <w:t>В многочисленном семействе болетовых грибов на территории</w:t>
        <w:br/>
        <w:t>нашей страны насчитывается около 90 видов. Сюда кроме всех</w:t>
        <w:br/>
        <w:t>известных белых, подосиновиков, подберезовиков и маслят отно-</w:t>
        <w:br/>
        <w:t>сятся и довольно редкие грибы: каштановый, полубелый и синяк.</w:t>
        <w:br/>
        <w:t>Встречаются они чаще в южной половине европейской части</w:t>
        <w:br/>
        <w:t>СССР, на Кавказе и Дальнем Востоке. Грибы съедобные, отно-</w:t>
        <w:br/>
        <w:t>сятся ко 2-й категории, их жарят, варят, сушат, маринуют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78" w:after="0"/>
        <w:rPr/>
      </w:pPr>
      <w:r>
        <w:rPr>
          <w:rStyle w:val="FontStyle24"/>
        </w:rPr>
        <w:t>КАШТАНОВЫЙ ГРИБ</w:t>
      </w:r>
    </w:p>
    <w:p>
      <w:pPr>
        <w:pStyle w:val="Style31"/>
        <w:widowControl/>
        <w:spacing w:lineRule="exact" w:line="173" w:before="163" w:after="0"/>
        <w:rPr/>
      </w:pPr>
      <w:r>
        <w:rPr>
          <w:rStyle w:val="FontStyle22"/>
        </w:rPr>
        <w:t>Встречается редко и необильно в широколиственных лесах на</w:t>
        <w:br/>
        <w:t>опушках на песчаных почвах, обычно в конце августа — начале</w:t>
        <w:br/>
        <w:t xml:space="preserve">сентября. Гриб сравнительно небольшой. Шляпка диаметром </w:t>
      </w:r>
      <w:r>
        <w:rPr>
          <w:rStyle w:val="FontStyle24"/>
        </w:rPr>
        <w:t>4—</w:t>
        <w:br/>
      </w:r>
      <w:r>
        <w:rPr>
          <w:rStyle w:val="FontStyle22"/>
        </w:rPr>
        <w:t>8 см, плоско-выпуклая, иногда с загнутыми вверх краями, глад-</w:t>
        <w:br/>
        <w:t>кая, сухая, каштанового цвета. Мякоть плотная, белая, на изломе</w:t>
        <w:br/>
        <w:t>цвет не изменяет, на вкус горьковатая. Трубчатый слой мелкопо-</w:t>
        <w:br/>
        <w:t>ристый, белый или желтовато-кремовый. Ножка длиной до 7 см,</w:t>
        <w:br/>
        <w:t>толщиной 3 см, цилиндрическая или книзу немного утолщенная,</w:t>
        <w:br/>
        <w:t>гладкая, внутри полая, такого же цвета, как шляпка.</w:t>
      </w:r>
    </w:p>
    <w:p>
      <w:pPr>
        <w:pStyle w:val="Style31"/>
        <w:widowControl/>
        <w:spacing w:lineRule="exact" w:line="173" w:before="134" w:after="0"/>
        <w:rPr/>
      </w:pPr>
      <w:r>
        <w:rPr>
          <w:rStyle w:val="FontStyle22"/>
        </w:rPr>
        <w:t>Растет в лиственных лесах, преимущественно в дубняках, встре-</w:t>
        <w:br/>
        <w:t>чается редко и необильно небольшими группами в августе — сен-</w:t>
        <w:br/>
        <w:t>тябре. Шляпка до 15 см в диаметре, у молодого гриба выпуклая,</w:t>
        <w:br/>
        <w:t>позже плоско-выпуклая, слегка бархатистая, светло-серовато-</w:t>
        <w:br/>
        <w:t>бурая или желто-коричневая, при засыхании иногда растрески-</w:t>
        <w:br/>
        <w:t>вается. Поверхность трубчатого слоя у молодого гриба ярко-жел-</w:t>
        <w:br/>
        <w:t>тая, позднее зеленовато-желтая. Мякоть плотная, толстая,</w:t>
        <w:br/>
        <w:t>бледно-желтоватая, у старого гриба с запахом карболки. Ножка</w:t>
        <w:br/>
        <w:t>длиной до 10 см, толщиной 5 см, клубневидно-вздутая, желтая,</w:t>
        <w:br/>
        <w:t>вверху буровато-красноватая, волокнистая.</w:t>
      </w:r>
    </w:p>
    <w:p>
      <w:pPr>
        <w:pStyle w:val="Style101"/>
        <w:widowControl/>
        <w:spacing w:before="158" w:after="0"/>
        <w:rPr/>
      </w:pPr>
      <w:r>
        <w:rPr>
          <w:rStyle w:val="FontStyle24"/>
        </w:rPr>
        <w:t>СИНЯК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Внешним видом очень похож на белый гриб (его еще называют</w:t>
        <w:br/>
        <w:t>глухим боровиком), но отличается от белого окраской плодового</w:t>
        <w:br/>
        <w:t>тела и тем, что мякоть на изломе синеет. Гриб растет повсе-</w:t>
        <w:br/>
        <w:t>местно в дубравах и сосняках, встречается и под старыми бере-</w:t>
        <w:br/>
        <w:t>зами и под вековыми липами на песчаных почвах в июле — октя-</w:t>
        <w:br/>
        <w:t>бре. Шляпка диаметром до 15 см, у молодого гриба выпуклая,</w:t>
        <w:br/>
        <w:t>позднее плоская, беловатая или темно-коричнево-сероватая,</w:t>
        <w:br/>
        <w:t>слегка бархатистая, если к ней прикоснуться — синеет. Трубча-</w:t>
        <w:br/>
        <w:t>тый слой белый или соломенно-желтый, мелкопористый. Мякоть</w:t>
        <w:br/>
        <w:t>белая, на изломе быстро синеет. Ножка длиной до 10 см, толщи-</w:t>
        <w:br/>
        <w:t>ной 1,5—3 см, клубневидная, у молодого гриба плотная, позднее</w:t>
        <w:br/>
        <w:t xml:space="preserve">рыхлая, </w:t>
      </w:r>
    </w:p>
    <w:p>
      <w:pPr>
        <w:sectPr>
          <w:footerReference w:type="default" r:id="rId25"/>
          <w:type w:val="nextPage"/>
          <w:pgSz w:w="11906" w:h="8391"/>
          <w:pgMar w:left="812" w:right="861" w:gutter="0" w:header="0" w:top="567" w:footer="720" w:bottom="776"/>
          <w:pgNumType w:fmt="decimal"/>
          <w:cols w:num="2" w:space="5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numPr>
          <w:ilvl w:val="0"/>
          <w:numId w:val="0"/>
        </w:numPr>
        <w:rPr>
          <w:rStyle w:val="FontStyle23"/>
        </w:rPr>
      </w:pPr>
      <w:r>
        <w:rPr/>
      </w:r>
    </w:p>
    <w:p>
      <w:pPr>
        <w:sectPr>
          <w:type w:val="continuous"/>
          <w:pgSz w:w="11906" w:h="8391"/>
          <w:pgMar w:left="812" w:right="86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25"/>
        </w:rPr>
        <w:t>7. КОЗЛЯК, ПОЛЬСКИЙ ГРИБ, ДУБОВИК</w:t>
      </w:r>
    </w:p>
    <w:p>
      <w:pPr>
        <w:pStyle w:val="Style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178" w:before="48" w:after="0"/>
        <w:rPr/>
      </w:pPr>
      <w:r>
        <w:rPr>
          <w:rStyle w:val="FontStyle22"/>
        </w:rPr>
        <w:t>Среди большого разнообразия трубчатых грибов есть малоиз-</w:t>
        <w:br/>
        <w:t>вестные, хотя они вкусны во всех видах переработки — вареные,</w:t>
        <w:br/>
        <w:t>жареные, маринованные, соленые и даже сушеные.</w:t>
      </w:r>
    </w:p>
    <w:p>
      <w:pPr>
        <w:pStyle w:val="Style101"/>
        <w:widowControl/>
        <w:spacing w:before="163" w:after="0"/>
        <w:rPr/>
      </w:pPr>
      <w:r>
        <w:rPr>
          <w:rStyle w:val="FontStyle24"/>
        </w:rPr>
        <w:t>КОЗЛЯК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Растет во влажных сосновых лесах, на сфагновых болотах, зарас-</w:t>
        <w:br/>
        <w:t>тающих сосной, встречается группами или одиночно с июня до</w:t>
        <w:br/>
        <w:t>ноября. Этот гриб называют еще коровьим грибом, решетником.</w:t>
        <w:br/>
        <w:t>Шляпка диаметром до 12 см, плоско-выпуклая, гладкая, по краю</w:t>
        <w:br/>
        <w:t>более тонкая, рыжевато-желтоватая, охристо-розовая, бурова-</w:t>
        <w:br/>
        <w:t>тая. Мякоть беловато-желтая, слегка краснеет, без особого вку-</w:t>
        <w:br/>
        <w:t>са, слабо, но приятно пахнет. Трубчатый слой не отделяется от</w:t>
        <w:br/>
        <w:t>шляпки, трубочки с крупными неровными угловатыми порами</w:t>
        <w:br/>
        <w:t>(как губка). Ножка длиной до 10 см, толщиной 1—2 см, одного</w:t>
        <w:br/>
        <w:t>цвета со шляпкой или чуть светлее, цилиндрическая, нередко сог-</w:t>
        <w:br/>
        <w:t>нутая у земли. Гриб съедобный, 4-й категории. Козляк внешне</w:t>
        <w:br/>
        <w:t>схож с перечным грибом, но этот двойник почти вдвое меньше</w:t>
        <w:br/>
        <w:t>козляка, мякоть его едко-горькая, а трубчатый слой желтовато-</w:t>
        <w:br/>
        <w:t>красный.</w:t>
      </w:r>
    </w:p>
    <w:p>
      <w:pPr>
        <w:pStyle w:val="Style101"/>
        <w:widowControl/>
        <w:spacing w:before="163" w:after="0"/>
        <w:rPr/>
      </w:pPr>
      <w:r>
        <w:rPr>
          <w:rStyle w:val="FontStyle24"/>
        </w:rPr>
        <w:t>ПОЛЬСКИЙ ГРИБ</w:t>
      </w:r>
    </w:p>
    <w:p>
      <w:pPr>
        <w:pStyle w:val="Style31"/>
        <w:widowControl/>
        <w:spacing w:lineRule="exact" w:line="173" w:before="163" w:after="0"/>
        <w:rPr/>
      </w:pPr>
      <w:r>
        <w:rPr>
          <w:rStyle w:val="FontStyle22"/>
        </w:rPr>
        <w:t>Распространен в основном в южной части лесной зоны, встре-</w:t>
        <w:br/>
        <w:t>чается в Западной Белоруссии, Прибалтике, в Западной Украине,</w:t>
        <w:br/>
        <w:t>растет в хвойных лесах одиночно и группами с июня до ноября.</w:t>
        <w:br/>
        <w:t>Этот гриб называют еще коричневым, а также панским. Шляпка</w:t>
        <w:br/>
        <w:t>диаметром до 12 см, у молодого гриба выпуклая, позднее плоская,</w:t>
        <w:br/>
        <w:t>красновато-бурая, каштановая, сухая, бархатистая, в сырую</w:t>
        <w:br/>
        <w:t>погоду скользкая. Трубчатый слой у молодых грибов беловатый,</w:t>
        <w:br/>
        <w:t>позднее желтоватый, у старых грибов зеленовато-желтый, при</w:t>
        <w:br/>
        <w:t>надавливании синеет (этим польский гриб отличается от белого).</w:t>
      </w:r>
    </w:p>
    <w:p>
      <w:pPr>
        <w:pStyle w:val="Style31"/>
        <w:widowControl/>
        <w:spacing w:lineRule="exact" w:line="173" w:before="5" w:after="0"/>
        <w:rPr/>
      </w:pPr>
      <w:r>
        <w:rPr>
          <w:rStyle w:val="FontStyle22"/>
        </w:rPr>
        <w:t>Ножка длиной до 8 см, цилиндрическая или немного вздутая,</w:t>
        <w:br/>
        <w:t>сплошная. Мякоть крепкая, белая или беловатая, на воздухе</w:t>
        <w:br/>
        <w:t>синеет, без особого запаха и вкуса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иб съедобный, 2-й категории, в Западной Европе считается</w:t>
        <w:br/>
        <w:t>лучшим грибом, его жарят, варят, солят, сушат. Название «поль-</w:t>
        <w:br/>
        <w:t>ский» гриб получил, видимо, потому, что в прошлом на европей-</w:t>
        <w:br/>
        <w:t>ский рынок поступал в основном из Польши. Он имеет некоторое</w:t>
        <w:br/>
        <w:t>сходство с несъедобным желчным грибом. Основные их отличия:</w:t>
        <w:br/>
        <w:t>при надавливании на нижнюю поверхность шляпки польского</w:t>
        <w:br/>
        <w:t>гриба появляется сине-зеленая окраска; трубчатый слой у поль-</w:t>
        <w:br/>
        <w:t>ского гриба зеленовато-желтый, а у желчного серовато-розовый;</w:t>
        <w:br/>
        <w:t>на вкус желчный гриб очень горький.</w:t>
      </w:r>
    </w:p>
    <w:p>
      <w:pPr>
        <w:pStyle w:val="Style101"/>
        <w:widowControl/>
        <w:spacing w:before="158" w:after="0"/>
        <w:rPr/>
      </w:pPr>
      <w:r>
        <w:rPr>
          <w:rStyle w:val="FontStyle24"/>
        </w:rPr>
        <w:t>ДУБОВИК ОБЫКНОВЕННЫЙ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Встречается преимущественно на юге лесной зоны европейской</w:t>
        <w:br/>
        <w:t>части СССР и на Кавказе, растет с июня по сентябрь чаще всего</w:t>
        <w:br/>
        <w:t>в дубовых лесах. Шляпка диаметром 3—12 см, а иногда до 20 см,</w:t>
        <w:br/>
        <w:t>у молодого гриба полушаровидная, потом выпуклая, к старости</w:t>
        <w:br/>
        <w:t>уплощается. Цвет шляпки оливково-бурый, желтовато-бурова-</w:t>
        <w:br/>
        <w:t>тый, буровато-сероватый. Нижняя поверхность губчатая, мелко-</w:t>
        <w:br/>
        <w:t>пористая, сначала зеленовато-желтоватая, но вскоре становится</w:t>
        <w:br/>
        <w:t>ярко-красной, от надавливания синеет (отсюда еще одно название</w:t>
        <w:br/>
        <w:t>гриба — синяк). Ножка длиной 5—15 см, толщиной 2—5 см, от</w:t>
        <w:br/>
        <w:t>яйцевидной до цилиндрической формы, с участками желтоватого</w:t>
        <w:br/>
        <w:t>и красноватого цвета, вверху с сетчатым рисунком. Мякоть</w:t>
        <w:br/>
        <w:t>крепкая, лимонно-желтая, на изломе синеет, но потом светлеет,</w:t>
        <w:br/>
        <w:t>без особого запаха и вкуса.</w:t>
        <w:br/>
        <w:t>Гриб съедобный, 2-й категории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Еще встречается дубовик крапчатый, который от дубовика обык-</w:t>
        <w:br/>
        <w:t>новенного отличается только тем, что на ножке у него вместо</w:t>
        <w:br/>
        <w:t>сетчатого рисунка мелкие красные крапинки.</w:t>
        <w:br/>
        <w:t>Дубовик схож с сатанинским грибом, но этот гриб можно легко</w:t>
        <w:br/>
        <w:t>отличить по грязно-серой или зеленоватой шляпке и несколько</w:t>
        <w:br/>
        <w:t>неприятному запаху мякоти.</w:t>
      </w:r>
    </w:p>
    <w:p>
      <w:pPr>
        <w:sectPr>
          <w:footerReference w:type="default" r:id="rId26"/>
          <w:type w:val="nextPage"/>
          <w:pgSz w:w="11906" w:h="8391"/>
          <w:pgMar w:left="889" w:right="818" w:gutter="0" w:header="0" w:top="563" w:footer="397" w:bottom="453"/>
          <w:pgNumType w:fmt="decimal"/>
          <w:cols w:num="2" w:space="49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91"/>
        <w:widowControl/>
        <w:spacing w:lineRule="exact" w:line="120" w:before="134" w:after="0"/>
        <w:rPr>
          <w:rStyle w:val="FontStyle23"/>
        </w:rPr>
      </w:pPr>
      <w:r>
        <w:rPr/>
      </w:r>
    </w:p>
    <w:p>
      <w:pPr>
        <w:sectPr>
          <w:type w:val="continuous"/>
          <w:pgSz w:w="11906" w:h="8391"/>
          <w:pgMar w:left="889" w:right="818" w:gutter="0" w:header="0" w:top="563" w:footer="397" w:bottom="453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1"/>
        <w:rPr>
          <w:rStyle w:val="FontStyle23"/>
          <w:sz w:val="2"/>
          <w:szCs w:val="2"/>
        </w:rPr>
      </w:pPr>
      <w:r>
        <w:rPr/>
      </w:r>
    </w:p>
    <w:p>
      <w:pPr>
        <w:sectPr>
          <w:footerReference w:type="default" r:id="rId27"/>
          <w:type w:val="nextPage"/>
          <w:pgSz w:w="11906" w:h="8391"/>
          <w:pgMar w:left="567" w:right="58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25"/>
        </w:rPr>
        <w:t>8. МАСЛЯТА</w:t>
      </w:r>
    </w:p>
    <w:p>
      <w:pPr>
        <w:pStyle w:val="Style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173" w:before="48" w:after="0"/>
        <w:rPr/>
      </w:pPr>
      <w:r>
        <w:rPr>
          <w:rStyle w:val="FontStyle22"/>
        </w:rPr>
        <w:t>В видовом составе съедобных грибов нашего хвойного леса мас-</w:t>
        <w:br/>
        <w:t>лята занимают первое место, как сыроежки в смешанном лесу.</w:t>
        <w:br/>
        <w:t>Собирать их одно удовольствие, так как растут они часто боль-</w:t>
        <w:br/>
        <w:t>шими семьями. Обычно их срезают около шляпки. Маслята</w:t>
        <w:br/>
        <w:t>селятся в молодых посадках сосны и ели, появляются в начале</w:t>
        <w:br/>
        <w:t>лета. Зацвела сосна — верная примета, что пора идти за маслята-</w:t>
        <w:br/>
        <w:t>ми. Второй слой маслят совпадает с цветением липы (середина</w:t>
        <w:br/>
        <w:t>июля), а третий, последний, наступает после жатвы, с середины</w:t>
        <w:br/>
        <w:t>августа, и длится до поздней осени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Маслята — вкусные душистые грибы, пригодные для любой</w:t>
        <w:br/>
        <w:t>переработки (обычно верхнюю кожицу шляпки удаляют)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202" w:after="0"/>
        <w:rPr/>
      </w:pPr>
      <w:r>
        <w:rPr>
          <w:rStyle w:val="FontStyle24"/>
        </w:rPr>
        <w:t>МАСЛЕНОК ЗЕРНИСТЫЙ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Распространен очень широко, в южных областях встречается</w:t>
        <w:br/>
        <w:t>чаще, растет в сосновых лесах, но предпочитает почвы со значи-</w:t>
        <w:br/>
        <w:t>тельным содержанием извести. Особенно много зернистых мас-</w:t>
        <w:br/>
        <w:t>лят в горных сосновых борах Кавказа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Шляпка молодого гриба выпуклая, позже почти плоская, кожица</w:t>
        <w:br/>
        <w:t>шоколадно-буроватая, выцветает до серовато-желтой. Ножка</w:t>
        <w:br/>
        <w:t>цилиндрическая, желтоватая, на изломе окраску не изменяет.</w:t>
        <w:br/>
        <w:t>Зернистый масленок очень похож на масленок настоящий, или</w:t>
        <w:br/>
        <w:t>поздний, но у зернистого нет пленчатого кольца на ножке и он не</w:t>
        <w:br/>
        <w:t>такой липкий — на шляпке меньше клейкой слизи. На верхней</w:t>
        <w:br/>
        <w:t>части ножки имеются бородавочки, или зернышки, отсюда и наз-</w:t>
        <w:br/>
        <w:t>вание этого вида. У молодых грибов в краях трубочек появля-</w:t>
        <w:br/>
        <w:t>ются капельки молочной жидкости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иб съедобный, 2-й категории, его варят, жарят, маринуют,</w:t>
        <w:br/>
        <w:t>сушат.</w:t>
      </w:r>
    </w:p>
    <w:p>
      <w:pPr>
        <w:pStyle w:val="Style91"/>
        <w:widowControl/>
        <w:spacing w:lineRule="auto" w:line="240"/>
        <w:rPr>
          <w:rStyle w:val="FontStyle24"/>
        </w:rPr>
      </w:pPr>
      <w:r>
        <w:br w:type="column"/>
      </w:r>
      <w:r>
        <w:rPr>
          <w:rStyle w:val="FontStyle24"/>
        </w:rPr>
        <w:t>МАСЛЕНОК ЛИСТВЕННИЧНЫЙ</w:t>
      </w:r>
    </w:p>
    <w:p>
      <w:pPr>
        <w:pStyle w:val="Style31"/>
        <w:widowControl/>
        <w:spacing w:lineRule="exact" w:line="240"/>
        <w:rPr>
          <w:rStyle w:val="FontStyle24"/>
          <w:b/>
          <w:b/>
          <w:bCs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Растет обязательно с лиственницей, особенно в молодых посад-</w:t>
        <w:br/>
        <w:t>ках. Плодовые тела обычно появляются в большом количестве</w:t>
        <w:br/>
        <w:t>на хвое или на траве и всегда в радиусе корневой системы дерева.</w:t>
        <w:br/>
        <w:t>На одних и тех же местах гриб может плодоносить десятки лет.</w:t>
        <w:br/>
        <w:t>Однако когда дерево погибает, постепенно исчезает и он. Мас-</w:t>
        <w:br/>
        <w:t>лята лиственничные встречаются в июле — октябре одиночно и</w:t>
        <w:br/>
        <w:t>группами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Шляпка мясистая, подушковидная, выпуклая, лимонно-желтая,</w:t>
        <w:br/>
        <w:t>слизистая, в сухую погоду блестящая, диаметром до 15 см.</w:t>
        <w:br/>
        <w:t>Мякоть светло-желтая, на изломе цвет не изменяет или слегка</w:t>
        <w:br/>
        <w:t>розовеет. Трубчатый слой желтовато-серый, долго покрыт плен-</w:t>
        <w:br/>
        <w:t>кой, которая по мере роста гриба разрывается и образует на</w:t>
        <w:br/>
        <w:t>ножке кольцо. Ножка цилиндрическая, ровная, длиной до 8 см,</w:t>
        <w:br/>
        <w:t>толщиной 1—2 см, над кольцом желтая, под ним — буроватая.</w:t>
        <w:br/>
        <w:t>Гриб съедобный, 2-й категории, употребляется в пищу в вареном,</w:t>
        <w:br/>
        <w:t>жареном, маринованном виде.</w:t>
      </w:r>
    </w:p>
    <w:p>
      <w:pPr>
        <w:pStyle w:val="Style101"/>
        <w:widowControl/>
        <w:spacing w:before="158" w:after="0"/>
        <w:rPr/>
      </w:pPr>
      <w:r>
        <w:rPr>
          <w:rStyle w:val="FontStyle24"/>
        </w:rPr>
        <w:t>МАСЛЕНОК ПОЗДНИЙ (НАСТОЯЩИЙ)</w:t>
      </w:r>
    </w:p>
    <w:p>
      <w:pPr>
        <w:pStyle w:val="Style31"/>
        <w:widowControl/>
        <w:spacing w:lineRule="exact" w:line="173" w:before="120" w:after="0"/>
        <w:rPr>
          <w:rStyle w:val="FontStyle22"/>
        </w:rPr>
      </w:pPr>
      <w:r>
        <w:rPr>
          <w:rStyle w:val="FontStyle22"/>
        </w:rPr>
        <w:t>Встречается часто, иногда обильно в европейской части СССР и</w:t>
        <w:br/>
        <w:t>в Сибири, растет преимущественно в сосновом молодняке, на</w:t>
        <w:br/>
        <w:t>опушках, возле дорог, обычно группами, с мая по октябрь.</w:t>
        <w:br/>
        <w:t>Шляпка молодого гриба выпуклая, позже почти плоская с бугор-</w:t>
        <w:br/>
        <w:t>ком посередине, с легко отделяющейся слизистой кожицей.</w:t>
        <w:br/>
        <w:t>Окраска коричневая, шоколадно-буроватая, иногда с фиолето-</w:t>
        <w:br/>
        <w:t>вым оттенком, выцветающая до серо-желтой. Трубчатый слой</w:t>
        <w:br/>
        <w:t>мелкопористый, кремовый или зеленовато-желтый, у молодых</w:t>
        <w:br/>
        <w:t>грибов нередко во влажную погоду с каплями белой жидкости на</w:t>
        <w:br/>
        <w:t>поверхности. Низ шляпки молодого гриба в белой вуали, позднее</w:t>
        <w:br/>
        <w:t>она разрывается и остается на ножке в виде серо-бурого кольца.</w:t>
        <w:br/>
        <w:t>Ножка цилиндрическая, сплошная, бледно-желтая, в верхней</w:t>
        <w:br/>
        <w:t>части усажена мелкими бородавочками. Мякоть желто-белая, на</w:t>
        <w:br/>
        <w:t>изломе не темнеет, имеет вкус и запах яблок. Гриб съедобный,</w:t>
        <w:br/>
        <w:t>2-й категории, употребляется в пищу в жареном, вареном и мари-</w:t>
        <w:br/>
        <w:t>нованном виде.</w:t>
      </w:r>
    </w:p>
    <w:p>
      <w:pPr>
        <w:sectPr>
          <w:footerReference w:type="default" r:id="rId28"/>
          <w:type w:val="nextPage"/>
          <w:pgSz w:w="11906" w:h="8391"/>
          <w:pgMar w:left="807" w:right="866" w:gutter="0" w:header="0" w:top="567" w:footer="397" w:bottom="453"/>
          <w:pgNumType w:fmt="decimal"/>
          <w:cols w:num="2" w:space="52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1"/>
        <w:rPr>
          <w:rStyle w:val="FontStyle22"/>
          <w:sz w:val="2"/>
          <w:szCs w:val="2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25"/>
        </w:rPr>
        <w:t>9. МОХОВИКИ</w:t>
      </w:r>
    </w:p>
    <w:p>
      <w:pPr>
        <w:pStyle w:val="Style101"/>
        <w:widowControl/>
        <w:spacing w:before="24" w:after="0"/>
        <w:jc w:val="both"/>
        <w:rPr/>
      </w:pPr>
      <w:r>
        <w:br w:type="column"/>
      </w:r>
      <w:r>
        <w:rPr>
          <w:rStyle w:val="FontStyle24"/>
        </w:rPr>
        <w:t>МОХОВИК ЗЕЛЕНЫЙ</w:t>
      </w:r>
    </w:p>
    <w:p>
      <w:pPr>
        <w:sectPr>
          <w:footerReference w:type="default" r:id="rId29"/>
          <w:type w:val="nextPage"/>
          <w:pgSz w:w="11906" w:h="8391"/>
          <w:pgMar w:left="827" w:right="3865" w:gutter="0" w:header="0" w:top="563" w:footer="720" w:bottom="776"/>
          <w:pgNumType w:fmt="decimal"/>
          <w:cols w:num="2" w:equalWidth="false" w:sep="false">
            <w:col w:w="1536" w:space="3850"/>
            <w:col w:w="1828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173" w:before="86" w:after="0"/>
        <w:rPr/>
      </w:pPr>
      <w:r>
        <w:rPr>
          <w:rStyle w:val="FontStyle22"/>
        </w:rPr>
        <w:t>Род моховик объединяет представителей с мелкими или средними</w:t>
        <w:br/>
        <w:t>по размеру плодовыми телами. Поверхность шляпки моховика</w:t>
        <w:br/>
        <w:t>обычно волокнистая, сухая. Трубчатый слой с довольно круп-</w:t>
        <w:br/>
        <w:t>ными порами, желтый или зеленовато-желтый. Ножка цилиндри-</w:t>
        <w:br/>
        <w:t>ческая. Все виды моховика съедобны, хотя и не имеют очень</w:t>
        <w:br/>
        <w:t>высоких пищевых качеств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206" w:after="0"/>
        <w:rPr/>
      </w:pPr>
      <w:r>
        <w:rPr>
          <w:rStyle w:val="FontStyle24"/>
        </w:rPr>
        <w:t>МОХОВИК ЖЕЛТО-БУРЫЙ</w:t>
      </w:r>
    </w:p>
    <w:p>
      <w:pPr>
        <w:pStyle w:val="Style31"/>
        <w:widowControl/>
        <w:spacing w:lineRule="exact" w:line="173" w:before="168" w:after="0"/>
        <w:rPr/>
      </w:pPr>
      <w:r>
        <w:rPr>
          <w:rStyle w:val="FontStyle22"/>
        </w:rPr>
        <w:t>Встречается часто одиночно и группами в июне — октябре,</w:t>
        <w:br/>
        <w:t>местами обильно, особенно в северной зоне европейской терри-</w:t>
        <w:br/>
        <w:t>тории страны, в сосновых лесах на песчаных почвах, в засушли-</w:t>
        <w:br/>
        <w:t>вое лето — по кочкам в заболоченных сосняках.</w:t>
        <w:br/>
        <w:t>Шляпка диаметром 5—10 см, выпуклая, иногда плоская, с тонким</w:t>
        <w:br/>
        <w:t>краем, у молодого гриба охристо-желтая, позже коричневая или</w:t>
        <w:br/>
        <w:t>бурая, бархатистая, в сырую погоду слизистая, с неотделяющейся</w:t>
        <w:br/>
        <w:t>кожицей. Трубчатый слой в начале роста гриба тускло-желтый,</w:t>
        <w:br/>
        <w:t>затем желто-оливковый с мелкими неровными порами. Ножка</w:t>
        <w:br/>
        <w:t>короткая, чаще цилиндрическая, сплошная, бледно-желтая, ино-</w:t>
        <w:br/>
        <w:t>гда с буроватым оттенком. Мякоть плотная, желтая, на изломе</w:t>
        <w:br/>
        <w:t>несколько синеет, без особого запаха и вкуса.</w:t>
        <w:br/>
        <w:t>Гриб съедобный, 3-й категории, употребляется в пищу в вареном,</w:t>
        <w:br/>
        <w:t>жареном и маринованном виде. Маринад получается темным,</w:t>
        <w:br/>
        <w:t>тягучим, но вкусовые качества переработанных грибов хорошие.</w:t>
        <w:br/>
        <w:t>Сушат этот гриб редко. Моховик желто-бурый похож на подоси-</w:t>
        <w:br/>
        <w:t>новик, недаром его называют желтым осиновиком.</w:t>
      </w:r>
    </w:p>
    <w:p>
      <w:pPr>
        <w:pStyle w:val="Style31"/>
        <w:widowControl/>
        <w:spacing w:lineRule="exact" w:line="173" w:before="91" w:after="0"/>
        <w:rPr/>
      </w:pPr>
      <w:r>
        <w:rPr>
          <w:rStyle w:val="FontStyle22"/>
        </w:rPr>
        <w:t>Встречается часто в хвойных и лиственных лесах близ дорог, во</w:t>
        <w:br/>
        <w:t>мху, на опушках, растет обычно одиночно с июня до ноября.</w:t>
        <w:br/>
        <w:t>Шляпка мясистая, выпуклая, тонко-войлочная, словно бархатная,</w:t>
        <w:br/>
        <w:t>иногда в мелких трещинах, оливково-бурая или желтовато-олив-</w:t>
        <w:br/>
        <w:t>ковая. Трубчатый слой с крупными неровными угловатыми пора-</w:t>
        <w:br/>
        <w:t>ми, у молодых грибов ярко-желтый, у старых зеленовато-жел-</w:t>
        <w:br/>
        <w:t>тый. Ножка не толстая, цилиндрическая, сплошная, желтая, ино-</w:t>
        <w:br/>
        <w:t>гда с красноватым оттенком. Мякоть не крепкая, светло-желтая,</w:t>
        <w:br/>
        <w:t>без особого запаха и вкуса. Гриб имеет много форм, различа-</w:t>
        <w:br/>
        <w:t>ющихся окраской шляпки и поверхностью ножки.</w:t>
        <w:br/>
        <w:t>Гриб съедобный, 3-й категории, употребляется в пищу только в</w:t>
        <w:br/>
        <w:t>свежем виде — вареным и жареным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Внешне моховик зеленый несколько напоминает моховик желто-</w:t>
        <w:br/>
        <w:t>бурый и гриб польский, но отличается от них трубчатым слоем,</w:t>
        <w:br/>
        <w:t>желтым с крупными угловатыми порами.</w:t>
      </w:r>
    </w:p>
    <w:p>
      <w:pPr>
        <w:pStyle w:val="Style101"/>
        <w:widowControl/>
        <w:spacing w:before="158" w:after="0"/>
        <w:rPr/>
      </w:pPr>
      <w:r>
        <w:rPr>
          <w:rStyle w:val="FontStyle24"/>
        </w:rPr>
        <w:t>МОХОВИК ПЕСТРЫЙ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Этот гриб живет в микоризе с различными породами лиственных</w:t>
        <w:br/>
        <w:t>и хвойных деревьев, обильно растет с лета до осени повсюду,</w:t>
        <w:br/>
        <w:t>кроме торфяников и высоких гор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Шляпка диаметром до 10 см, выпуклая, мясистая, сухая, войлоч-</w:t>
        <w:br/>
        <w:t>ная, светло-бурая, коричневая, в трещинах, в местах поврежде-</w:t>
        <w:br/>
        <w:t>ний красноватая. Мякоть желтовато-беловатая, рыхлая, на раз-</w:t>
        <w:br/>
        <w:t>резе медленно синеет, потом краснеет. Трубочки у молодых гри-</w:t>
        <w:br/>
        <w:t>бов бледно-желтые, у старых зеленоватые. Поры широкие, угло-</w:t>
        <w:br/>
        <w:t>ватые. Ножка длиной до 9 см, толщиной 1—1,5 см, цилиндричес-</w:t>
        <w:br/>
        <w:t>кая, ровная, иногда внизу суженная, сплошная, светло-желтая</w:t>
        <w:br/>
        <w:t>или желто-бурая, иногда красноватая, от нажима синеет. Старые</w:t>
        <w:br/>
        <w:t>грибы быстро размягчаются или же бывают изъедены личин-</w:t>
        <w:br/>
        <w:t>ками насекомых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иб съедобный, 3-й категории. Употребляется в пищу в варе-</w:t>
        <w:br/>
        <w:t>ном, маринованном, реже сушеном виде.</w:t>
      </w:r>
    </w:p>
    <w:p>
      <w:pPr>
        <w:sectPr>
          <w:footerReference w:type="default" r:id="rId30"/>
          <w:type w:val="nextPage"/>
          <w:pgSz w:w="11906" w:h="8391"/>
          <w:pgMar w:left="832" w:right="851" w:gutter="0" w:header="0" w:top="563" w:footer="720" w:bottom="776"/>
          <w:pgNumType w:fmt="decimal"/>
          <w:cols w:num="2" w:space="5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numPr>
          <w:ilvl w:val="0"/>
          <w:numId w:val="0"/>
        </w:numPr>
        <w:rPr>
          <w:rStyle w:val="FontStyle23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0330</wp:posOffset>
                </wp:positionH>
                <wp:positionV relativeFrom="paragraph">
                  <wp:posOffset>299085</wp:posOffset>
                </wp:positionV>
                <wp:extent cx="2427605" cy="706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© Художник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. К.. Шипиленк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 19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«Изобразительное искусство». Моск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-830. 250 000. 607. 5 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ПРАВЛЯТЬ ПО ПОЧТЕ ТОЛЬКО В КОНВЕР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55.65pt;mso-wrap-distance-left:9.05pt;mso-wrap-distance-right:9.05pt;mso-wrap-distance-top:0pt;mso-wrap-distance-bottom:0pt;margin-top:23.5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© Художник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А. К.. Шипиленко</w:t>
                      </w:r>
                      <w:r>
                        <w:rPr>
                          <w:sz w:val="14"/>
                          <w:szCs w:val="14"/>
                        </w:rPr>
                        <w:t>. 1990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«Изобразительное искусство». Москва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4-830. 250 000. 607. 5 к.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ПРАВЛЯТЬ ПО ПОЧТЕ ТОЛЬКО В КОНВЕ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1"/>
          <w:type w:val="nextPage"/>
          <w:pgSz w:w="11906" w:h="8391"/>
          <w:pgMar w:left="827" w:right="851" w:gutter="0" w:header="0" w:top="56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3"/>
          <w:sz w:val="2"/>
          <w:szCs w:val="2"/>
        </w:rPr>
      </w:pPr>
      <w:r>
        <w:rPr/>
      </w:r>
    </w:p>
    <w:p>
      <w:pPr>
        <w:pStyle w:val="Style71"/>
        <w:widowControl/>
        <w:spacing w:before="14" w:after="0"/>
        <w:jc w:val="both"/>
        <w:rPr/>
      </w:pPr>
      <w:r>
        <w:rPr>
          <w:rStyle w:val="FontStyle25"/>
        </w:rPr>
        <w:t>10. ШАМПИНЬОНЫ</w:t>
      </w:r>
    </w:p>
    <w:p>
      <w:pPr>
        <w:pStyle w:val="Style101"/>
        <w:widowControl/>
        <w:jc w:val="both"/>
        <w:rPr/>
      </w:pPr>
      <w:r>
        <w:br w:type="column"/>
      </w:r>
      <w:r>
        <w:rPr>
          <w:rStyle w:val="FontStyle24"/>
        </w:rPr>
        <w:t>ШАМПИНЬОН ПОЛЕВОЙ</w:t>
      </w:r>
    </w:p>
    <w:p>
      <w:pPr>
        <w:sectPr>
          <w:footerReference w:type="default" r:id="rId32"/>
          <w:type w:val="nextPage"/>
          <w:pgSz w:w="11906" w:h="8391"/>
          <w:pgMar w:left="920" w:right="3502" w:gutter="0" w:header="0" w:top="547" w:footer="720" w:bottom="776"/>
          <w:pgNumType w:fmt="decimal"/>
          <w:cols w:num="2" w:equalWidth="false" w:sep="false">
            <w:col w:w="2102" w:space="324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173" w:before="29" w:after="0"/>
        <w:rPr/>
      </w:pPr>
      <w:r>
        <w:rPr>
          <w:rStyle w:val="FontStyle22"/>
        </w:rPr>
        <w:t>Название «шампиньон» произошло от французского слова, обо-</w:t>
        <w:br/>
        <w:t>значающего вообще гриб. В Белоруссии и на Украине шам-</w:t>
        <w:br/>
        <w:t>пиньон чаще называют печерицей, в Польше — печарком. Эти</w:t>
        <w:br/>
        <w:t>грибы обильно растут после дождей на пастбищах, в лугах, в</w:t>
        <w:br/>
        <w:t>садах и на полях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Шампиньоны принадлежат к самым вкусным, ароматным и пита-</w:t>
        <w:br/>
        <w:t>тельным грибам, хотя незаслуженно отнесены к 3-й категории.</w:t>
        <w:br/>
        <w:t>Ряд исследователей, учитывая высокое содержание в этих грибах</w:t>
        <w:br/>
        <w:t>фосфора, приравнивают их к рыбным продуктам. Шампиньоны</w:t>
        <w:br/>
        <w:t>употребляют в пищу в свежем, соленом, маринованном и суше-</w:t>
        <w:br/>
        <w:t>ном виде. Они прекрасно сочетаются с мясом и овощами. В кули-</w:t>
        <w:br/>
        <w:t>нарии насчитывают более 200 блюд, которые можно готовить из</w:t>
        <w:br/>
        <w:t>шампиньонов. Искусственно эти грибы выращивают во многих</w:t>
        <w:br/>
        <w:t>странах, используя ферментированный конский навоз и птичий</w:t>
        <w:br/>
        <w:t>помет. Урожай достигает 100—150 кг с одного квадратного метра</w:t>
        <w:br/>
        <w:t>субстрата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Шампиньоны обладают лечебными свойствами. Сок, добытый из</w:t>
        <w:br/>
        <w:t>них, является активным бактерицидным веществом. Известно,</w:t>
        <w:br/>
        <w:t>что при эпидемиях брюшного тифа люди, систематически питав-</w:t>
        <w:br/>
        <w:t>шиеся шампиньонами, как правило, не заболевали этой боле-</w:t>
        <w:br/>
        <w:t>знью. Отмечено, что наиболее активные антибактериальные</w:t>
        <w:br/>
        <w:t>препараты получают из молодых шампиньонов с нераспустив-</w:t>
        <w:br/>
        <w:t>шейся шляпкой. В Индии получен лекарственный препарат из</w:t>
        <w:br/>
        <w:t>этих грибов, который успешно применяется при лечении тифоз-</w:t>
        <w:br/>
        <w:t>ных больных.</w:t>
      </w:r>
    </w:p>
    <w:p>
      <w:pPr>
        <w:pStyle w:val="Style31"/>
        <w:widowControl/>
        <w:spacing w:lineRule="exact" w:line="173" w:before="115" w:after="0"/>
        <w:rPr/>
      </w:pPr>
      <w:r>
        <w:rPr>
          <w:rStyle w:val="FontStyle22"/>
        </w:rPr>
        <w:t>Встречается часто на всей территории нашей страны на перегной-</w:t>
        <w:br/>
        <w:t>ной почве, перепревшем навозе, на мусоре, выгонах, в огородах,</w:t>
        <w:br/>
        <w:t>растет группами с мая по октябрь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Шляпка диаметром до 20 см, у молодого гриба коническая или</w:t>
        <w:br/>
        <w:t>округло-колокольчатая с завернутым краем, позднее плоская,</w:t>
        <w:br/>
        <w:t>белая, если прикоснуться к ней — желтеет, шелковистая или</w:t>
        <w:br/>
        <w:t>чешуйчатая, сухая.</w:t>
      </w:r>
    </w:p>
    <w:p>
      <w:pPr>
        <w:pStyle w:val="Style101"/>
        <w:widowControl/>
        <w:spacing w:before="163" w:after="0"/>
        <w:rPr/>
      </w:pPr>
      <w:r>
        <w:rPr>
          <w:rStyle w:val="FontStyle24"/>
        </w:rPr>
        <w:t>ШАМПИНЬОН ЛЕСНОЙ</w:t>
      </w:r>
    </w:p>
    <w:p>
      <w:pPr>
        <w:pStyle w:val="Style31"/>
        <w:widowControl/>
        <w:spacing w:lineRule="exact" w:line="173" w:before="168" w:after="0"/>
        <w:rPr/>
      </w:pPr>
      <w:r>
        <w:rPr>
          <w:rStyle w:val="FontStyle22"/>
        </w:rPr>
        <w:t>Большинство шампиньонов растет вне леса, однако шампиньон</w:t>
        <w:br/>
        <w:t>лесной — типично лесной вид. Встречается он лишь в хвойных</w:t>
        <w:br/>
        <w:t>лесах, главным образом в ельниках на богатых азотом почвах,</w:t>
        <w:br/>
        <w:t>растет около муравьиных куч, а иногда непосредственно на них,</w:t>
        <w:br/>
        <w:t>плодоносит довольно обильно в августе—сентябре. Гриб очень</w:t>
        <w:br/>
        <w:t>вкусный.</w:t>
      </w:r>
    </w:p>
    <w:p>
      <w:pPr>
        <w:pStyle w:val="Style101"/>
        <w:widowControl/>
        <w:spacing w:before="158" w:after="0"/>
        <w:rPr/>
      </w:pPr>
      <w:r>
        <w:rPr>
          <w:rStyle w:val="FontStyle24"/>
        </w:rPr>
        <w:t>ШАМПИНЬОН ОБЫКНОВЕННЫЙ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Встречается часто и обильно по всей территории СССР, растет в</w:t>
        <w:br/>
        <w:t>лугах, огородах, на выгонах, в садах, возле домов на влажной</w:t>
        <w:br/>
        <w:t>почве группами в мае — ноябре. Шляпка молодого гриба кони-</w:t>
        <w:br/>
        <w:t>ческая, позже плоско-выпуклая с загнутым вниз краем, сухая,</w:t>
        <w:br/>
        <w:t>гладкая или чешуйчатая, белая или серо-буроватая. От ложного</w:t>
        <w:br/>
        <w:t>шампиньона (несъедобного) этот гриб отличается тем, что на</w:t>
        <w:br/>
        <w:t>изломе мякоть цвет не меняет, а у ложного она желтеет и пахнет</w:t>
        <w:br/>
        <w:t>карболкой. От бледной поганки (ядовитого гриба) шампиньон</w:t>
        <w:br/>
        <w:t>обыкновенный отличается розоватыми пластинками и отсут-</w:t>
        <w:br/>
        <w:t>ствием мешковидной пленки у основания ножки, а также тем, что</w:t>
        <w:br/>
        <w:t>он не растет в лесу.</w:t>
      </w:r>
    </w:p>
    <w:p>
      <w:pPr>
        <w:sectPr>
          <w:footerReference w:type="default" r:id="rId33"/>
          <w:type w:val="nextPage"/>
          <w:pgSz w:w="11906" w:h="8391"/>
          <w:pgMar w:left="906" w:right="800" w:gutter="0" w:header="0" w:top="547" w:footer="720" w:bottom="776"/>
          <w:pgNumType w:fmt="decimal"/>
          <w:cols w:num="2" w:space="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120" w:before="202" w:after="0"/>
        <w:rPr>
          <w:rStyle w:val="FontStyle23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760</wp:posOffset>
                </wp:positionH>
                <wp:positionV relativeFrom="paragraph">
                  <wp:posOffset>570865</wp:posOffset>
                </wp:positionV>
                <wp:extent cx="2427605" cy="7067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© Художник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. К.. Шипиленк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 19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«Изобразительное искусство». Моск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-830. 250 000. 607. 5 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ПРАВЛЯТЬ ПО ПОЧТЕ ТОЛЬКО В КОНВЕР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55.65pt;mso-wrap-distance-left:9.05pt;mso-wrap-distance-right:9.05pt;mso-wrap-distance-top:0pt;mso-wrap-distance-bottom:0pt;margin-top:44.95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© Художник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А. К.. Шипиленко</w:t>
                      </w:r>
                      <w:r>
                        <w:rPr>
                          <w:sz w:val="14"/>
                          <w:szCs w:val="14"/>
                        </w:rPr>
                        <w:t>. 1990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«Изобразительное искусство». Москва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4-830. 250 000. 607. 5 к.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ПРАВЛЯТЬ ПО ПОЧТЕ ТОЛЬКО В КОНВЕ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8391"/>
          <w:pgMar w:left="906" w:right="800" w:gutter="0" w:header="0" w:top="54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25"/>
        </w:rPr>
        <w:t>11. НЕСЪЕДОБНЫЕ ТРУБЧАТЫЕ ГРИБЫ</w:t>
      </w:r>
    </w:p>
    <w:p>
      <w:pPr>
        <w:pStyle w:val="Style101"/>
        <w:widowControl/>
        <w:spacing w:before="24" w:after="0"/>
        <w:jc w:val="both"/>
        <w:rPr/>
      </w:pPr>
      <w:r>
        <w:br w:type="column"/>
      </w:r>
      <w:r>
        <w:rPr>
          <w:rStyle w:val="FontStyle24"/>
        </w:rPr>
        <w:t>ПЕРЕЧНЫЙ ГРИБ</w:t>
      </w:r>
    </w:p>
    <w:p>
      <w:pPr>
        <w:sectPr>
          <w:footerReference w:type="default" r:id="rId34"/>
          <w:type w:val="nextPage"/>
          <w:pgSz w:w="11906" w:h="8391"/>
          <w:pgMar w:left="844" w:right="4208" w:gutter="0" w:header="0" w:top="562" w:footer="720" w:bottom="776"/>
          <w:pgNumType w:fmt="decimal"/>
          <w:cols w:num="2" w:equalWidth="false" w:sep="false">
            <w:col w:w="4315" w:space="1042"/>
            <w:col w:w="1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54"/>
        <w:rPr>
          <w:rStyle w:val="FontStyle24"/>
          <w:sz w:val="14"/>
          <w:szCs w:val="14"/>
        </w:rPr>
      </w:pPr>
      <w:r>
        <w:rPr/>
      </w:r>
    </w:p>
    <w:p>
      <w:pPr>
        <w:sectPr>
          <w:footerReference w:type="default" r:id="rId35"/>
          <w:type w:val="nextPage"/>
          <w:pgSz w:w="11906" w:h="8391"/>
          <w:pgMar w:left="815" w:right="858" w:gutter="0" w:header="0" w:top="56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rPr>
          <w:rStyle w:val="FontStyle24"/>
          <w:sz w:val="20"/>
          <w:szCs w:val="20"/>
        </w:rPr>
      </w:pPr>
      <w:r>
        <w:rPr>
          <w:sz w:val="14"/>
          <w:szCs w:val="14"/>
        </w:rPr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Среди дикорастущих грибов есть ядовитые. Некоторые из них, на</w:t>
        <w:br/>
        <w:t>первый взгляд, очень похожи на съедобные, таких двойников сле-</w:t>
        <w:br/>
        <w:t>дует особенно опасаться. Так, в сосновых и еловых лесах растут</w:t>
        <w:br/>
        <w:t>ядовитые грибы: желчный, перечный, сатанинский. Перечный</w:t>
        <w:br/>
        <w:t>гриб очень похож на масленок и моховик, сатанинский выглядит</w:t>
        <w:br/>
        <w:t>как «дублер» боровика, притом весьма искусный, желчный гриб</w:t>
        <w:br/>
        <w:t>издали тоже похож на белый гриб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91" w:after="0"/>
        <w:rPr/>
      </w:pPr>
      <w:r>
        <w:rPr>
          <w:rStyle w:val="FontStyle24"/>
        </w:rPr>
        <w:t>ЖЕЛЧНЫЙ ГРИБ (ЛОЖНОБЕЛЫЙ)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Встречается довольно часто по всей территории СССР. Растет в</w:t>
        <w:br/>
        <w:t>хвойных лесах преимущественно на песчаных почвах, изредка на</w:t>
        <w:br/>
        <w:t>гнилых пнях или на основании стволов, одиночно и группами, в</w:t>
        <w:br/>
        <w:t>июле — октябре. Шляпка молодого гриба полушаровидная,</w:t>
        <w:br/>
        <w:t>позже подушковидная, буроватая или коричневая с серым или</w:t>
        <w:br/>
        <w:t>желтым оттенком. Трубчатый слой мелкопористый, бледно- или</w:t>
        <w:br/>
        <w:t>грязновато-розовый. Ножка сначала клубневидная, затем вытя-</w:t>
        <w:br/>
        <w:t>гивается, одного цвета со шляпкой, но светлее, с сетчатым рисун-</w:t>
        <w:br/>
        <w:t>ком. Мякоть крепкая, белая, горькая. В молодом возрасте желч-</w:t>
        <w:br/>
        <w:t>ный гриб очень похож на белый. Основными отличиями являют-</w:t>
        <w:br/>
        <w:t>ся: темный сетчатый рисунок на ножке (у белого гриба он</w:t>
        <w:br/>
        <w:t>белый), грязно-розоватый низ шляпки (у белого гриба трубчатый</w:t>
        <w:br/>
        <w:t>слой всегда белый или кремовый, с возрастом желтеет или зеле-</w:t>
        <w:br/>
        <w:t>неет), горькая мякоть (достаточно лизнуть низ шляпки, чтобы</w:t>
        <w:br/>
        <w:t>почувствовать горечь) — вот почему желчный гриб еще назы-</w:t>
        <w:br/>
        <w:t>вают горчаком. На изломе мякоть розовеет (у боровика всегда</w:t>
        <w:br/>
        <w:t>белая). Гриб ядовит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Встречается редко и необильно, больше в северной половине лес-</w:t>
        <w:br/>
        <w:t>ной зоны, чаще в еловых лесах, растет одиночно в июле — октя-</w:t>
        <w:br/>
        <w:t>бре. Гриб мелкий. Шляпка выпуклая или плоская, бархатистая, в</w:t>
        <w:br/>
        <w:t>сырую погоду слизистая, со сдирающейся кожицей, коричневая</w:t>
        <w:br/>
        <w:t>или рыжая. Трубчатый слой желтовато-красный или цвета меди,</w:t>
        <w:br/>
        <w:t>с крупными неровными порами. Ножка тонкая цилиндрическая,</w:t>
        <w:br/>
        <w:t>часто суженная книзу, бурая или рыжеватая, у основания желтая.</w:t>
        <w:br/>
        <w:t>Мякоть желтовато-розовая, на изломе цвет не меняет, без осо-</w:t>
        <w:br/>
        <w:t>бого запаха, на вкус жгуче-горькая. Гриб несъедобный.</w:t>
      </w:r>
    </w:p>
    <w:p>
      <w:pPr>
        <w:pStyle w:val="Style101"/>
        <w:widowControl/>
        <w:spacing w:before="158" w:after="0"/>
        <w:rPr/>
      </w:pPr>
      <w:r>
        <w:rPr>
          <w:rStyle w:val="FontStyle24"/>
        </w:rPr>
        <w:t>САТАНИНСКИЙ ГРИБ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Встречается сравнительно редко и необильно, преимущественно</w:t>
        <w:br/>
        <w:t>в южной части лесной зоны и на Кавказе. Для роста этому грибу</w:t>
        <w:br/>
        <w:t>необходимы известковая почва, а также тепло и деревья, с кото-</w:t>
        <w:br/>
        <w:t>рыми он может образовать микоризу (бук, дуб, граб, реже —</w:t>
        <w:br/>
        <w:t>лещина, каштан, липа). Встречается с июля по сентябрь. Шляпка</w:t>
        <w:br/>
        <w:t>диаметром до 8 см подушковидная, выпуклая, грязно-серая, в</w:t>
        <w:br/>
        <w:t>сырую погоду слизистая. Мякоть белая, на изломе сначала крас-</w:t>
        <w:br/>
        <w:t>неет, потом синеет (в отличие от белого гриба). Ножка реповид-</w:t>
        <w:br/>
        <w:t>ная при основании, с красным сетчатым узором, у земли густо-</w:t>
        <w:br/>
        <w:t>коричневого цвета, верх ножки оранжевый. Трубчатый слой</w:t>
        <w:br/>
        <w:t>красный, это и является основным отличием сатанинского гриба</w:t>
        <w:br/>
        <w:t>от съедобного боровика. Сатанинский гриб часто путают с сине-</w:t>
        <w:br/>
        <w:t>ющими грибами, у которых красный край трубочек, — поддубо-</w:t>
        <w:br/>
        <w:t>виком крапчатым и оливково-бурым, но у последних мякоть на</w:t>
        <w:br/>
        <w:t>месте излома сразу становится темно-синей, а у сатанинского</w:t>
        <w:br/>
        <w:t>гриба она синеет медленно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иб ядовит. С древнейших времен его называют дьявольским</w:t>
        <w:br/>
        <w:t>грибом и лесным чертом. Даже кусочек сырой мякоти размером</w:t>
        <w:br/>
        <w:t>с ноготь, съеденный, чтобы попробовать (гриб, кстати, негорь-</w:t>
        <w:br/>
        <w:t>кий), через некоторое время вызывает длительную рвоту и</w:t>
        <w:br/>
        <w:t>понос.</w:t>
      </w:r>
    </w:p>
    <w:p>
      <w:pPr>
        <w:sectPr>
          <w:type w:val="continuous"/>
          <w:pgSz w:w="11906" w:h="8391"/>
          <w:pgMar w:left="815" w:right="858" w:gutter="0" w:header="0" w:top="562" w:footer="720" w:bottom="776"/>
          <w:cols w:num="2" w:space="5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120" w:before="110" w:after="0"/>
        <w:rPr>
          <w:rStyle w:val="FontStyle23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289560</wp:posOffset>
                </wp:positionV>
                <wp:extent cx="2427605" cy="7067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© Художник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. К.. Шипиленк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 19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«Изобразительное искусство». Моск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-830. 250 000. 607. 5 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ПРАВЛЯТЬ ПО ПОЧТЕ ТОЛЬКО В КОНВЕР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55.65pt;mso-wrap-distance-left:9.05pt;mso-wrap-distance-right:9.05pt;mso-wrap-distance-top:0pt;mso-wrap-distance-bottom:0pt;margin-top:22.8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© Художник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А. К.. Шипиленко</w:t>
                      </w:r>
                      <w:r>
                        <w:rPr>
                          <w:sz w:val="14"/>
                          <w:szCs w:val="14"/>
                        </w:rPr>
                        <w:t>. 1990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«Изобразительное искусство». Москва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4-830. 250 000. 607. 5 к.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ПРАВЛЯТЬ ПО ПОЧТЕ ТОЛЬКО В КОНВЕ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8391"/>
          <w:pgMar w:left="815" w:right="858" w:gutter="0" w:header="0" w:top="56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25"/>
        </w:rPr>
        <w:t>12. СЫРОЕЖКИ</w:t>
      </w:r>
    </w:p>
    <w:p>
      <w:pPr>
        <w:pStyle w:val="Style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173" w:before="53" w:after="0"/>
        <w:rPr/>
      </w:pPr>
      <w:r>
        <w:rPr>
          <w:rStyle w:val="FontStyle22"/>
        </w:rPr>
        <w:t>Сыроежки самые многочисленные грибы, они всегда выручают</w:t>
        <w:br/>
        <w:t>грибников в неурожайные годы, так как не боятся ни засухи, ни</w:t>
        <w:br/>
        <w:t>мокрой погоды. Это нетребовательные поселенцы березовых,</w:t>
        <w:br/>
        <w:t>еловых, сосновых, осиновых и смешанных лесов.</w:t>
        <w:br/>
        <w:t>Известно около 150 разновидностей сыроежек, из них 80 встреча-</w:t>
        <w:br/>
        <w:t>ются на территории нашей страны, свыше 50 видов произрастают</w:t>
        <w:br/>
        <w:t>в средней полосе. Свое название сыроежки получили, вероятно,</w:t>
        <w:br/>
        <w:t>потому, что при засолке очень скоро, иногда через сутки стано-</w:t>
        <w:br/>
        <w:t>вятся пригодными к употреблению. Особенно охотно собирают</w:t>
        <w:br/>
        <w:t>эти грибы жители Урала, называя все их виды синявками.</w:t>
        <w:br/>
        <w:t>Народная поговорка «Тридцать пять сестер, и все от разных мате-</w:t>
        <w:br/>
        <w:t>рей» как нельзя лучше отражает разнообразие окраски шляпок</w:t>
        <w:br/>
        <w:t>этого гриба — темно-красная, фиолетовая, розовая, зеленая,</w:t>
        <w:br/>
        <w:t>желтая, серая. И хотя окраска самая разнообразная, пигментация</w:t>
        <w:br/>
        <w:t>шляпок не всегда яркая, порой под воздействием солнца цвет их</w:t>
        <w:br/>
        <w:t>бледнеет. При варке пигменты, содержащиеся в кожице, часто</w:t>
        <w:br/>
        <w:t>растворяются в воде, вымываются или вовсе разрушаются.</w:t>
        <w:br/>
        <w:t>Самыми вкусными считаются зеленошляпочные сыроежки.</w:t>
        <w:br/>
        <w:t>Сыроежки употребляются в пищу в жареном, вареном, соленом и</w:t>
        <w:br/>
        <w:t>маринованном виде после предварительного 5—7-минутного</w:t>
        <w:br/>
        <w:t>отваривания. Считается, что самые вкусные — соленые сы-</w:t>
        <w:br/>
        <w:t>роежки.</w:t>
      </w:r>
    </w:p>
    <w:p>
      <w:pPr>
        <w:pStyle w:val="Style101"/>
        <w:widowControl/>
        <w:spacing w:before="168" w:after="0"/>
        <w:rPr/>
      </w:pPr>
      <w:r>
        <w:rPr>
          <w:rStyle w:val="FontStyle24"/>
        </w:rPr>
        <w:t>СЫРОЕЖКА ЛОМКАЯ</w:t>
      </w:r>
    </w:p>
    <w:p>
      <w:pPr>
        <w:pStyle w:val="Style31"/>
        <w:widowControl/>
        <w:spacing w:lineRule="exact" w:line="173" w:before="163" w:after="0"/>
        <w:rPr/>
      </w:pPr>
      <w:r>
        <w:rPr>
          <w:rStyle w:val="FontStyle22"/>
        </w:rPr>
        <w:t>Встречается в лесной зоне, растет во влажных сосновых лесах и</w:t>
        <w:br/>
        <w:t>на опушках. Массовый сбор с августа по октябрь. Шляпка диаме-</w:t>
        <w:br/>
        <w:t>тром до 5 см, несколько влажная, плоская, иногда с бугорком, с</w:t>
        <w:br/>
        <w:t>хорошо снимаемой кожицей, фиолетово-красная, иногда с зеле-</w:t>
        <w:br/>
        <w:t>новатым оттенком в середине. Пластинки одинаковой длины,</w:t>
        <w:br/>
        <w:t>белые и ломкие. Ножка розовато-красноватая, сплошная, с воз-</w:t>
        <w:br/>
        <w:t>растом становится полая. Мякоть очень нежная, хрупкая, белая,</w:t>
        <w:br/>
        <w:t>запах приятный, вкус очень едкий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иб условно-съедобный, 4-й категории, используется в пищу</w:t>
        <w:br/>
        <w:t>только в соленом виде. Перед засолом нужно его отварить и воду</w:t>
        <w:br/>
        <w:t>слить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before="14" w:after="0"/>
        <w:rPr/>
      </w:pPr>
      <w:r>
        <w:rPr>
          <w:rStyle w:val="FontStyle24"/>
        </w:rPr>
        <w:t>СЫРОЕЖКА БОЛОТНАЯ</w:t>
      </w:r>
    </w:p>
    <w:p>
      <w:pPr>
        <w:pStyle w:val="Style31"/>
        <w:widowControl/>
        <w:spacing w:lineRule="exact" w:line="173" w:before="168" w:after="0"/>
        <w:rPr/>
      </w:pPr>
      <w:r>
        <w:rPr>
          <w:rStyle w:val="FontStyle22"/>
        </w:rPr>
        <w:t>Встречается в лесной зоне, предпочитает сыроватые сосновые и</w:t>
        <w:br/>
        <w:t>сосново-березовые леса, окраины сфагновых болот, торфянисто-</w:t>
        <w:br/>
        <w:t>песчаные почвы, растет одиночно и небольшими группами в</w:t>
        <w:br/>
        <w:t>июле — сентябре. Шляпка диаметром до 15 см, выпуклая, в зре-</w:t>
        <w:br/>
        <w:t>лом возрасте плоско-вдавленная, гладкая, ярко-красная, иногда</w:t>
        <w:br/>
        <w:t>со светло-буроватыми пятнами. Пластинки белые или масляно-</w:t>
        <w:br/>
        <w:t>желтые. Ножка длиной до 10 см, белая или красноватая. Мякоть</w:t>
        <w:br/>
        <w:t>ломкая, белая, без запаха, на вкус нежная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иб съедобный, 3-й категории, используется в пищу в вареном,</w:t>
        <w:br/>
        <w:t>жареном, соленом и маринованном виде.</w:t>
      </w:r>
    </w:p>
    <w:p>
      <w:pPr>
        <w:pStyle w:val="Style101"/>
        <w:widowControl/>
        <w:spacing w:before="235" w:after="0"/>
        <w:rPr/>
      </w:pPr>
      <w:r>
        <w:rPr>
          <w:rStyle w:val="FontStyle24"/>
        </w:rPr>
        <w:t>СЫРОЕЖКА ЖЕЛТАЯ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Встречается в лесной зоне, преимущественно в сыроватых бере-</w:t>
        <w:br/>
        <w:t>зовых лесах, реже в сосново-березовых, по окраинам сфагновых</w:t>
        <w:br/>
        <w:t>болот, растет одиночно или группами с июня по сентябрь.</w:t>
        <w:br/>
        <w:t>Шляпка диаметром до 10 см, у молодого гриба полушаровидная,</w:t>
        <w:br/>
        <w:t>потом распростертая или воронковидная, гладкая, сухая, тонкая,</w:t>
        <w:br/>
        <w:t>ярко-желтая. Кожица легко снимается. Пластинки сначала бело-</w:t>
        <w:br/>
        <w:t>ватые, потом бледно-желтые, при высыхании сереют. Ножка</w:t>
        <w:br/>
        <w:t>длиной до 10 см, цилиндрическая, сплошная, гладкая, белая.</w:t>
        <w:br/>
        <w:t>Мякоть белая, на изломе сереет, потом медленно чернеет, на</w:t>
        <w:br/>
        <w:t>вкус неедкая или слабоедкая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иб съедобный, 3-й категории, употребляется в пищу в вареном</w:t>
        <w:br/>
        <w:t>и соленом виде.</w:t>
      </w:r>
    </w:p>
    <w:p>
      <w:pPr>
        <w:sectPr>
          <w:footerReference w:type="default" r:id="rId36"/>
          <w:type w:val="nextPage"/>
          <w:pgSz w:w="11906" w:h="8391"/>
          <w:pgMar w:left="803" w:right="894" w:gutter="0" w:header="0" w:top="567" w:footer="720" w:bottom="776"/>
          <w:pgNumType w:fmt="decimal"/>
          <w:cols w:num="2" w:space="5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120" w:before="77" w:after="0"/>
        <w:rPr>
          <w:rStyle w:val="FontStyle23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410210</wp:posOffset>
                </wp:positionV>
                <wp:extent cx="2427605" cy="7067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© Художник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. К.. Шипиленк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 19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«Изобразительное искусство». Моск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-830. 250 000. 607. 5 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ПРАВЛЯТЬ ПО ПОЧТЕ ТОЛЬКО В КОНВЕР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55.65pt;mso-wrap-distance-left:9.05pt;mso-wrap-distance-right:9.05pt;mso-wrap-distance-top:0pt;mso-wrap-distance-bottom:0pt;margin-top:32.3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© Художник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А. К.. Шипиленко</w:t>
                      </w:r>
                      <w:r>
                        <w:rPr>
                          <w:sz w:val="14"/>
                          <w:szCs w:val="14"/>
                        </w:rPr>
                        <w:t>. 1990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«Изобразительное искусство». Москва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4-830. 250 000. 607. 5 к.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ПРАВЛЯТЬ ПО ПОЧТЕ ТОЛЬКО В КОНВЕ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8391"/>
          <w:pgMar w:left="803" w:right="89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3"/>
          <w:sz w:val="2"/>
          <w:szCs w:val="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85</wp:posOffset>
                </wp:positionH>
                <wp:positionV relativeFrom="paragraph">
                  <wp:posOffset>1299845</wp:posOffset>
                </wp:positionV>
                <wp:extent cx="2194560" cy="4819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55pt;margin-top:102.35pt;width:172.75pt;height:3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71"/>
        <w:widowControl/>
        <w:jc w:val="both"/>
        <w:rPr/>
      </w:pPr>
      <w:r>
        <w:rPr>
          <w:rStyle w:val="FontStyle25"/>
        </w:rPr>
        <w:t>13. ПОДГРУЗДКИ И ВАЛУЙ</w:t>
      </w:r>
    </w:p>
    <w:p>
      <w:pPr>
        <w:pStyle w:val="Style101"/>
        <w:widowControl/>
        <w:spacing w:before="43" w:after="0"/>
        <w:jc w:val="both"/>
        <w:rPr/>
      </w:pPr>
      <w:r>
        <w:br w:type="column"/>
      </w:r>
      <w:r>
        <w:rPr>
          <w:rStyle w:val="FontStyle24"/>
        </w:rPr>
        <w:t>ВАЛУЙ</w:t>
      </w:r>
    </w:p>
    <w:p>
      <w:pPr>
        <w:sectPr>
          <w:footerReference w:type="default" r:id="rId37"/>
          <w:type w:val="nextPage"/>
          <w:pgSz w:w="11906" w:h="8391"/>
          <w:pgMar w:left="912" w:right="4917" w:gutter="0" w:header="0" w:top="552" w:footer="720" w:bottom="776"/>
          <w:pgNumType w:fmt="decimal"/>
          <w:cols w:num="2" w:equalWidth="false" w:sep="false">
            <w:col w:w="2870" w:space="24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68"/>
        <w:rPr>
          <w:rStyle w:val="FontStyle24"/>
          <w:sz w:val="16"/>
          <w:szCs w:val="16"/>
        </w:rPr>
      </w:pPr>
      <w:r>
        <w:rPr/>
      </w:r>
    </w:p>
    <w:p>
      <w:pPr>
        <w:sectPr>
          <w:footerReference w:type="default" r:id="rId38"/>
          <w:type w:val="nextPage"/>
          <w:pgSz w:w="11906" w:h="8391"/>
          <w:pgMar w:left="879" w:right="789" w:gutter="0" w:header="0" w:top="5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rPr>
          <w:rStyle w:val="FontStyle24"/>
          <w:sz w:val="20"/>
          <w:szCs w:val="20"/>
        </w:rPr>
      </w:pPr>
      <w:r>
        <w:rPr>
          <w:sz w:val="16"/>
          <w:szCs w:val="16"/>
        </w:rPr>
      </w:r>
    </w:p>
    <w:p>
      <w:pPr>
        <w:pStyle w:val="Style31"/>
        <w:widowControl/>
        <w:spacing w:lineRule="exact" w:line="173" w:before="67" w:after="0"/>
        <w:rPr/>
      </w:pPr>
      <w:r>
        <w:rPr>
          <w:rStyle w:val="FontStyle22"/>
        </w:rPr>
        <w:t>Широко известный гриб валуй и менее известные подгруздок чер-</w:t>
        <w:br/>
        <w:t>ный и подгруздок белый принадлежат к роду сыроежек. Для них</w:t>
        <w:br/>
        <w:t>характерна хрупкая ножка. Их обычно мало собирают, так как в</w:t>
        <w:br/>
        <w:t>лесу всегда находят более ценные грибы. Эти же грибы относятся</w:t>
        <w:br/>
        <w:t>к условно-съедобным. Их солят, реже маринуют, но обязательно</w:t>
        <w:br/>
        <w:t>предварительно вымачивают в холодной воде для уничтожения</w:t>
        <w:br/>
        <w:t>горечи или отваривают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97" w:after="0"/>
        <w:rPr/>
      </w:pPr>
      <w:r>
        <w:rPr>
          <w:rStyle w:val="FontStyle24"/>
        </w:rPr>
        <w:t>ПОДГРУЗДОК ЧЕРНЫЙ</w:t>
      </w:r>
    </w:p>
    <w:p>
      <w:pPr>
        <w:pStyle w:val="Style31"/>
        <w:widowControl/>
        <w:spacing w:lineRule="exact" w:line="173" w:before="178" w:after="0"/>
        <w:rPr/>
      </w:pPr>
      <w:r>
        <w:rPr>
          <w:rStyle w:val="FontStyle22"/>
        </w:rPr>
        <w:t>Этот гриб называют еще сыроежкой черной. Встречается он во</w:t>
        <w:br/>
        <w:t>всех лесах, особенно в лиственных, растет все лето с июня по</w:t>
        <w:br/>
        <w:t>октябрь группами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Шляпка диаметром до 15 см, у молодого гриба выпуклая, у зре-</w:t>
        <w:br/>
        <w:t>лого вдавленная, с загнутыми краями, грязновато-серая, позже</w:t>
        <w:br/>
        <w:t>бурая или черная, клейкая. Мякоть белая, ломкая, без млечного</w:t>
        <w:br/>
        <w:t>сока, на изломе краснеет, потом буреет и, наконец, чернеет. Гриб</w:t>
        <w:br/>
        <w:t>очень похож на груздь, хотя и относится к роду сыроежек. От</w:t>
        <w:br/>
        <w:t>всех груздей подгруздок черный отличается тем, что у него нет</w:t>
        <w:br/>
        <w:t>млечного сока. Пластинки приросшие к ножке или нисходящие,</w:t>
        <w:br/>
        <w:t>белые, от надавливания темнеют. Ножка длиной до 5 см, толщи-</w:t>
        <w:br/>
        <w:t>ной 2,5—3 см, ровная, плотная, одного цвета со шляпкой. Эти</w:t>
        <w:br/>
        <w:t>грибы сильно повреждаются насекомыми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иб малоизвестный, съедобный, 3-й категории, употребляется в</w:t>
        <w:br/>
        <w:t>пищу в вареном и соленом виде, при засолке чернеет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Растет в лиственных и смешанных лесах с июля по октябрь,</w:t>
        <w:br/>
        <w:t>встречается часто и обильно, является одним из самых распро-</w:t>
        <w:br/>
        <w:t>страненных грибов нашей лесной зоны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Шляпка молодого гриба шаровидная, плотно прилегает к ножке,</w:t>
        <w:br/>
        <w:t>позднее выпрямляется и становится более плоской, диаметром до</w:t>
        <w:br/>
        <w:t>8—15 см, с рубчато-полосатым краем, охристо-желтая или</w:t>
        <w:br/>
        <w:t>желто-бурая, в сырую погоду очень скользкая, в сухую — блестя-</w:t>
        <w:br/>
        <w:t>щая. Кожица легко сдирается. Мякоть плотная, белая, у старых</w:t>
        <w:br/>
        <w:t>грибов желтоватая, очень горькая, с неприятным запахом. Пла-</w:t>
        <w:br/>
        <w:t>стинки приросшие, у молодых грибов белые, у зрелых желтые</w:t>
        <w:br/>
        <w:t>или ржаво-желтые с буроватыми пятнами и с капельками проз-</w:t>
        <w:br/>
        <w:t>рачной жидкости. Ножка длиной до 10 см, толщиной до 3 см, ино-</w:t>
        <w:br/>
        <w:t>гда в середине утолщенная, белая, рыхлая, полая.</w:t>
        <w:br/>
        <w:t>Гриб условно-съедобный, 3-й категории. После отваривания при-</w:t>
        <w:br/>
        <w:t>годен для засола. Собирать рекомендуется молодые грибы с</w:t>
        <w:br/>
        <w:t>нераскрывшейся шляпкой.</w:t>
      </w:r>
    </w:p>
    <w:p>
      <w:pPr>
        <w:pStyle w:val="Style101"/>
        <w:widowControl/>
        <w:spacing w:before="163" w:after="0"/>
        <w:rPr/>
      </w:pPr>
      <w:r>
        <w:rPr>
          <w:rStyle w:val="FontStyle24"/>
        </w:rPr>
        <w:t>ПОДГРУЗДОК БЕЛЫЙ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Часто и довольно обильно встречается в хвойных и лиственных</w:t>
        <w:br/>
        <w:t>лесах, растет главным образом под березами и осинами с июля по</w:t>
        <w:br/>
        <w:t>октябрь, от всех груздей отличается тем, что у него нет млечного</w:t>
        <w:br/>
        <w:t>сока. Шляпка такая же, как у груздя настоящего, только края ее</w:t>
        <w:br/>
        <w:t>не бахромчатые, да и сверху она всегда сухая и зачастую с при-</w:t>
        <w:br/>
        <w:t>ставшей землей, диаметром до 20 см, матовая, белая, иногда с</w:t>
        <w:br/>
        <w:t>желто-бурыми пятнами. Мякоть белая, плотная, на изломе цвет</w:t>
        <w:br/>
        <w:t>не изменяет. Пластинки нисходящие, частые, тонкие, голубо-</w:t>
        <w:br/>
        <w:t>вато-белые. Ножка белая, у молодого гриба ровная, сплошная,</w:t>
        <w:br/>
        <w:t>позже становится полой.</w:t>
      </w:r>
    </w:p>
    <w:p>
      <w:pPr>
        <w:pStyle w:val="Style31"/>
        <w:widowControl/>
        <w:spacing w:lineRule="exact" w:line="173" w:before="5" w:after="0"/>
        <w:rPr/>
      </w:pPr>
      <w:r>
        <w:rPr>
          <w:rStyle w:val="FontStyle22"/>
        </w:rPr>
        <w:t>Гриб условно-съедобный, 2-й категории, его солят и маринуют,</w:t>
        <w:br/>
        <w:t>но предварительно вымачивают.</w:t>
      </w:r>
    </w:p>
    <w:p>
      <w:pPr>
        <w:sectPr>
          <w:type w:val="continuous"/>
          <w:pgSz w:w="11906" w:h="8391"/>
          <w:pgMar w:left="879" w:right="789" w:gutter="0" w:header="0" w:top="552" w:footer="720" w:bottom="776"/>
          <w:cols w:num="2" w:space="5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120" w:before="178" w:after="0"/>
        <w:rPr/>
      </w:pPr>
      <w:r>
        <w:rPr>
          <w:rStyle w:val="FontStyle2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135</wp:posOffset>
                </wp:positionH>
                <wp:positionV relativeFrom="paragraph">
                  <wp:posOffset>511810</wp:posOffset>
                </wp:positionV>
                <wp:extent cx="2427605" cy="7067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© Художник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. К.. Шипиленк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 19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«Изобразительное искусство». Моск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-830. 250 000. 607. 5 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ПРАВЛЯТЬ ПО ПОЧТЕ ТОЛЬКО В КОНВЕР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55.65pt;mso-wrap-distance-left:9.05pt;mso-wrap-distance-right:9.05pt;mso-wrap-distance-top:0pt;mso-wrap-distance-bottom:0pt;margin-top:40.3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© Художник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А. К.. Шипиленко</w:t>
                      </w:r>
                      <w:r>
                        <w:rPr>
                          <w:sz w:val="14"/>
                          <w:szCs w:val="14"/>
                        </w:rPr>
                        <w:t>. 1990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«Изобразительное искусство». Москва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4-830. 250 000. 607. 5 к.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ПРАВЛЯТЬ ПО ПОЧТЕ ТОЛЬКО В КОНВЕ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8391"/>
          <w:pgMar w:left="879" w:right="789" w:gutter="0" w:header="0" w:top="55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3"/>
          <w:sz w:val="2"/>
          <w:szCs w:val="2"/>
        </w:rPr>
      </w:pPr>
      <w:r>
        <w:rPr/>
      </w:r>
    </w:p>
    <w:p>
      <w:pPr>
        <w:pStyle w:val="Style71"/>
        <w:widowControl/>
        <w:spacing w:before="38" w:after="0"/>
        <w:rPr/>
      </w:pPr>
      <w:r>
        <w:rPr>
          <w:rStyle w:val="FontStyle25"/>
        </w:rPr>
        <w:t>14. НЕГНИЮЧНИКИ</w:t>
      </w:r>
    </w:p>
    <w:p>
      <w:pPr>
        <w:pStyle w:val="Style71"/>
        <w:widowControl/>
        <w:jc w:val="both"/>
        <w:rPr/>
      </w:pPr>
      <w:r>
        <w:rPr>
          <w:rStyle w:val="FontStyle25"/>
        </w:rPr>
        <w:t>И КОЛЛИБИЯ МАСЛЯНАЯ</w:t>
      </w:r>
    </w:p>
    <w:p>
      <w:pPr>
        <w:pStyle w:val="Style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178" w:before="96" w:after="0"/>
        <w:rPr/>
      </w:pPr>
      <w:r>
        <w:rPr>
          <w:rStyle w:val="FontStyle22"/>
        </w:rPr>
        <w:t>Среди пластинчатых грибов есть такие, которые обычно гриб-</w:t>
        <w:br/>
        <w:t>ники проходят и не собирают. Зато грибники-любители, зна-</w:t>
        <w:br/>
        <w:t>ющие толк в малоизвестных грибах, никогда не пройдут мимо</w:t>
        <w:br/>
        <w:t>опенка лугового, чесночника и коллибии масляной.</w:t>
      </w:r>
    </w:p>
    <w:p>
      <w:pPr>
        <w:pStyle w:val="Style101"/>
        <w:widowControl/>
        <w:spacing w:before="216" w:after="0"/>
        <w:rPr/>
      </w:pPr>
      <w:r>
        <w:rPr>
          <w:rStyle w:val="FontStyle24"/>
        </w:rPr>
        <w:t>ОПЕНОК ЛУГОВОЙ</w:t>
      </w:r>
    </w:p>
    <w:p>
      <w:pPr>
        <w:pStyle w:val="Style31"/>
        <w:widowControl/>
        <w:spacing w:lineRule="exact" w:line="173" w:before="178" w:after="0"/>
        <w:rPr/>
      </w:pPr>
      <w:r>
        <w:rPr>
          <w:rStyle w:val="FontStyle22"/>
        </w:rPr>
        <w:t>Распространен почти повсеместно, растет на лесных полянах, на</w:t>
        <w:br/>
        <w:t>опушках леса, на пастбищах, в оврагах и канавах, среди травы,</w:t>
        <w:br/>
        <w:t>обычно группами или образуя в траве круги, так называемые</w:t>
        <w:br/>
        <w:t>«ведьмины кольца»; появляется в конце мая и растет до конца</w:t>
        <w:br/>
        <w:t>октября. В безлесных местностях луговой опенок является одним</w:t>
        <w:br/>
        <w:t>из очень немногих съедобных грибов. Его плодовое тело после</w:t>
        <w:br/>
        <w:t>созревания не загнивает, а засыхает, поэтому этот гриб называют</w:t>
        <w:br/>
        <w:t>еще негниючником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Шляпка молодого гриба колокольчатая, позже плоская с бугор-</w:t>
        <w:br/>
        <w:t>ком, диаметром 3—5 см, по краю рубчатая, кожисто-желтого</w:t>
        <w:br/>
        <w:t>цвета, слизистая во влажную погоду. Пластинки светло-палевые,</w:t>
        <w:br/>
        <w:t>свободные, широкие. Ножка цилиндрическая, тонкая, плотная,</w:t>
        <w:br/>
        <w:t>одного цвета со шляпкой, слабо хрящеватая, с белым мучнистым</w:t>
        <w:br/>
        <w:t>налетом, длиной до 8 см. Мякоть бледно-желтая с приятным</w:t>
        <w:br/>
        <w:t>грибным запахом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иб съедобный, 4-й категории, употребляется в пищу в вареном,</w:t>
        <w:br/>
        <w:t>жареном и сушеном виде, дает душистый отвар, поэтому лучше</w:t>
        <w:br/>
        <w:t>всего его использовать в супах и грибных соусах. Варить грибы</w:t>
        <w:br/>
        <w:t>следует недолго, минут десять, иначе они теряют свой слегка</w:t>
        <w:br/>
        <w:t>гвоздичный запах (кстати, луговой опенок имеет еще одно назва-</w:t>
        <w:br/>
        <w:t>ние — гвоздичный гриб).</w:t>
      </w:r>
    </w:p>
    <w:p>
      <w:pPr>
        <w:pStyle w:val="Style101"/>
        <w:widowControl/>
        <w:jc w:val="both"/>
        <w:rPr/>
      </w:pPr>
      <w:r>
        <w:rPr>
          <w:rStyle w:val="FontStyle24"/>
        </w:rPr>
        <w:t>ЧЕСНОЧНИК</w:t>
      </w:r>
    </w:p>
    <w:p>
      <w:pPr>
        <w:pStyle w:val="Style31"/>
        <w:widowControl/>
        <w:spacing w:lineRule="exact" w:line="173" w:before="178" w:after="0"/>
        <w:rPr/>
      </w:pPr>
      <w:r>
        <w:rPr>
          <w:rStyle w:val="FontStyle22"/>
        </w:rPr>
        <w:t>Мелкий на тоненькой ножке гриб, малоизвестный, хотя и самый</w:t>
        <w:br/>
        <w:t>распространенный в природе. Встречается в северных и средне-</w:t>
        <w:br/>
        <w:t>русских лесах, в горах Алтая, на Кавказе, Памире в хвойных и</w:t>
        <w:br/>
        <w:t>лиственных лесах, на опушках; растет на опавших сухих ветвях,</w:t>
        <w:br/>
        <w:t>на хворосте и иглах сосновых деревьев, реже на опаде листвен-</w:t>
        <w:br/>
        <w:t>ных деревьев, иногда многочисленными группами. Гриб можно</w:t>
        <w:br/>
        <w:t>встретить в июле, чаще в августе — сентябре.</w:t>
        <w:br/>
        <w:t>Шляпка молодого гриба выпуклая, позже плоская, диаметром 1—</w:t>
        <w:br/>
        <w:t>3 см, бледно-желтоватая или буроватая, тонкая, как бумага,</w:t>
        <w:br/>
        <w:t>поверхность ее сухая с радиальными полосами. Пластинки белые,</w:t>
        <w:br/>
        <w:t>частые, узкие, приросшие. Ножка длиной до 5 см, тонкая, крас-</w:t>
        <w:br/>
        <w:t>новато-бурая, вверху более светлая, блестящая. Мякоть бурова-</w:t>
        <w:br/>
        <w:t>тая, плотная, с острым чесночным запахом, отсюда и название</w:t>
        <w:br/>
        <w:t>гриба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иб съедобный, 4-й категории, его можно жарить, но лучше</w:t>
        <w:br/>
        <w:t>использовать для приготовления соуса, а также в качестве при-</w:t>
        <w:br/>
        <w:t>правы вместо чеснока (в сушеном виде).</w:t>
      </w:r>
    </w:p>
    <w:p>
      <w:pPr>
        <w:pStyle w:val="Style101"/>
        <w:widowControl/>
        <w:spacing w:before="163" w:after="0"/>
        <w:rPr/>
      </w:pPr>
      <w:r>
        <w:rPr>
          <w:rStyle w:val="FontStyle24"/>
        </w:rPr>
        <w:t>КОЛЛИБИЯ МАСЛЯНАЯ (ДЕНЕЖКА)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Встречается довольно редко, главным образом в лиственных, но</w:t>
        <w:br/>
        <w:t>иногда и в хвойных лесах у основания стволов и пней в июле —</w:t>
        <w:br/>
        <w:t>сентябре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Шляпка диаметром до 10 см, у молодых грибов колокольчатая, с</w:t>
        <w:br/>
        <w:t>возрастом делается плоской, широкой с бугорком, желтовато-</w:t>
        <w:br/>
        <w:t>коричневая, иногда с оливковым оттенком. Мякоть тонкая, белая</w:t>
        <w:br/>
        <w:t>или сероватая, со слабым фруктовым запахом, негорькая,</w:t>
        <w:br/>
        <w:t>нежная на вкус. Ножка длиной до 20 см, толщиной 5 мм, верете-</w:t>
        <w:br/>
        <w:t>новидная, перекрученная, коричневая, в верхней части белая.</w:t>
        <w:br/>
        <w:t>Гриб съедобный, 4-й категории, употребляется в пищу в вареном</w:t>
        <w:br/>
        <w:t>и жареном виде.</w:t>
      </w:r>
    </w:p>
    <w:p>
      <w:pPr>
        <w:sectPr>
          <w:footerReference w:type="default" r:id="rId39"/>
          <w:type w:val="nextPage"/>
          <w:pgSz w:w="11906" w:h="8391"/>
          <w:pgMar w:left="829" w:right="848" w:gutter="0" w:header="0" w:top="547" w:footer="720" w:bottom="776"/>
          <w:pgNumType w:fmt="decimal"/>
          <w:cols w:num="2" w:space="5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120" w:before="226" w:after="0"/>
        <w:rPr>
          <w:rStyle w:val="FontStyle23"/>
        </w:rPr>
      </w:pPr>
      <w:r>
        <w:rPr/>
      </w:r>
    </w:p>
    <w:p>
      <w:pPr>
        <w:sectPr>
          <w:type w:val="continuous"/>
          <w:pgSz w:w="11906" w:h="8391"/>
          <w:pgMar w:left="829" w:right="848" w:gutter="0" w:header="0" w:top="54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3"/>
          <w:sz w:val="2"/>
          <w:szCs w:val="2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25"/>
        </w:rPr>
        <w:t>15. ЛИСИЧКИ</w:t>
      </w:r>
    </w:p>
    <w:p>
      <w:pPr>
        <w:pStyle w:val="Style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173" w:before="216" w:after="0"/>
        <w:rPr/>
      </w:pPr>
      <w:r>
        <w:rPr>
          <w:rStyle w:val="FontStyle22"/>
        </w:rPr>
        <w:t>Лисички относятся к наиболее известным съедобным грибам,</w:t>
        <w:br/>
        <w:t>которые используют в свежем и консервированном виде (но не в</w:t>
        <w:br/>
        <w:t>сушеном или соленом). Они приятны на вкус и отличаются высо-</w:t>
        <w:br/>
        <w:t>ким содержанием некоторых витаминов. Так, витамина В в них</w:t>
        <w:br/>
        <w:t>больше, чем в дрожжах, есть также витамины РР и С. Кстати, эти</w:t>
        <w:br/>
        <w:t>«лесные веснушки» своим «цветовым решением» обязаны прежде</w:t>
        <w:br/>
        <w:t>всего красящему веществу, или пигменту, — каротину, который в</w:t>
        <w:br/>
        <w:t>организме человека превращается в витамин А.</w:t>
        <w:br/>
        <w:t>Лисички не бывают червивыми, поэтому могут расти сравни-</w:t>
        <w:br/>
        <w:t>тельно долго. Это единственный вид неломких грибов — их</w:t>
        <w:br/>
        <w:t>можно носить в мешках, рюкзаках. Лисички урожайнее многих</w:t>
        <w:br/>
        <w:t>грибов, особенно в сырое лето, они составляют пятую часть уро-</w:t>
        <w:br/>
        <w:t>жая всех видов грибов смешанного леса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0" w:after="0"/>
        <w:rPr/>
      </w:pPr>
      <w:r>
        <w:rPr>
          <w:rStyle w:val="FontStyle24"/>
        </w:rPr>
        <w:t>ЛИСИЧКА НАСТОЯЩАЯ</w:t>
      </w:r>
    </w:p>
    <w:p>
      <w:pPr>
        <w:pStyle w:val="Style31"/>
        <w:widowControl/>
        <w:spacing w:lineRule="exact" w:line="173" w:before="168" w:after="0"/>
        <w:rPr/>
      </w:pPr>
      <w:r>
        <w:rPr>
          <w:rStyle w:val="FontStyle22"/>
        </w:rPr>
        <w:t>Встречается обильно во всех лесах, очень распространена в сред-</w:t>
        <w:br/>
        <w:t>ней полосе. Грибы растут большими семьями в первой половине</w:t>
        <w:br/>
        <w:t>лета и осенью. Шляпка ярко-желтая, у молодого гриба выпуклая</w:t>
        <w:br/>
        <w:t>с завернутыми краями, позднее плоская, затем воронкообразная с</w:t>
        <w:br/>
        <w:t>сильно волнистыми краями. Пластинки узкие, похожи на склад-</w:t>
        <w:br/>
        <w:t>ки, того же цвета, что и шляпка, сбегают далеко по ножке.</w:t>
      </w:r>
    </w:p>
    <w:p>
      <w:pPr>
        <w:pStyle w:val="Style141"/>
        <w:widowControl/>
        <w:rPr/>
      </w:pPr>
      <w:r>
        <w:rPr>
          <w:rStyle w:val="FontStyle22"/>
        </w:rPr>
        <w:t>Ножка сплошная, длиной 5 см, книзу тоньше, вверху переходит в</w:t>
        <w:br/>
        <w:t>шляпку, такого же цвета, как шляпка. Мякоть плотная, нелом-</w:t>
        <w:br/>
        <w:t>кая, светло-желтая, имеет приятный запах.</w:t>
        <w:br/>
        <w:t>Гриб съедобный, 3-й категории.</w:t>
      </w:r>
    </w:p>
    <w:p>
      <w:pPr>
        <w:pStyle w:val="Style101"/>
        <w:widowControl/>
        <w:spacing w:before="168" w:after="0"/>
        <w:rPr/>
      </w:pPr>
      <w:r>
        <w:rPr>
          <w:rStyle w:val="FontStyle24"/>
        </w:rPr>
        <w:t>ЛИСИЧКА СЕРАЯ (ВОРОНОЧНИК РОЖКОВИДНЫЙ)</w:t>
      </w:r>
    </w:p>
    <w:p>
      <w:pPr>
        <w:pStyle w:val="Style141"/>
        <w:widowControl/>
        <w:spacing w:lineRule="exact" w:line="173" w:before="178" w:after="0"/>
        <w:jc w:val="both"/>
        <w:rPr/>
      </w:pPr>
      <w:r>
        <w:rPr>
          <w:rStyle w:val="FontStyle22"/>
        </w:rPr>
        <w:t>Растет в лиственных и смешанных лесах от Прибалтики до Даль-</w:t>
        <w:br/>
        <w:t>него Востока с августа по сентябрь скученными группами, иногда</w:t>
        <w:br/>
        <w:t>по нескольку десятков штук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Плодовое тело высотой 5—10 см, диаметром 3—5 см, воронко-</w:t>
        <w:br/>
        <w:t>видное или трубчатое, книзу постепенно сужается в ножку. Края</w:t>
        <w:br/>
        <w:t>отогнуты наружу, внутренняя поверхность черновато-бурая, вне-</w:t>
        <w:br/>
        <w:t>шняя — морщинистая, серовато-сизая. На вид гриб непривлека-</w:t>
        <w:br/>
        <w:t>тельный, а после варки становится совсем черным. Интересны</w:t>
        <w:br/>
        <w:t>названия этого гриба в других странах: немцы называют его тру-</w:t>
        <w:br/>
        <w:t>бой смерти, а англичане — рогом изобилия.</w:t>
        <w:br/>
        <w:t>Гриб малоизвестный, съедобный, 4-й категории.</w:t>
      </w:r>
    </w:p>
    <w:p>
      <w:pPr>
        <w:pStyle w:val="Style101"/>
        <w:widowControl/>
        <w:spacing w:before="158" w:after="0"/>
        <w:rPr/>
      </w:pPr>
      <w:r>
        <w:rPr>
          <w:rStyle w:val="FontStyle24"/>
        </w:rPr>
        <w:t>ЛИСИЧКА ЛОЖНАЯ</w:t>
      </w:r>
    </w:p>
    <w:p>
      <w:pPr>
        <w:pStyle w:val="Style31"/>
        <w:widowControl/>
        <w:spacing w:lineRule="exact" w:line="173" w:before="178" w:after="0"/>
        <w:rPr/>
      </w:pPr>
      <w:r>
        <w:rPr>
          <w:rStyle w:val="FontStyle22"/>
        </w:rPr>
        <w:t>Растет по соседству с лисичкой настоящей в сосновых лесах, реже</w:t>
        <w:br/>
        <w:t>на гнилых сосновых бревнах, пнях и около них. Шляпка округло-</w:t>
        <w:br/>
        <w:t>воронкообразная с ровными краями, от красновато-оранжевой до</w:t>
        <w:br/>
        <w:t>красно-медной окраски. Пластинки ярко-красные, толстые, пря-</w:t>
        <w:br/>
        <w:t>мые, сбегающие по ножке. Ножка тонкая, цилиндрическая,</w:t>
        <w:br/>
        <w:t>полая, такого же цвета, как шляпка, мякоть желтая, мягкая. К</w:t>
        <w:br/>
        <w:t>старости гриб часто чернеет снизу.</w:t>
        <w:br/>
        <w:t>Гриб несъедобный.</w:t>
      </w:r>
    </w:p>
    <w:p>
      <w:pPr>
        <w:sectPr>
          <w:footerReference w:type="default" r:id="rId40"/>
          <w:type w:val="nextPage"/>
          <w:pgSz w:w="11906" w:h="8391"/>
          <w:pgMar w:left="836" w:right="837" w:gutter="0" w:header="0" w:top="563" w:footer="720" w:bottom="776"/>
          <w:pgNumType w:fmt="decimal"/>
          <w:cols w:num="2" w:space="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120" w:before="192" w:after="0"/>
        <w:rPr>
          <w:rStyle w:val="FontStyle23"/>
        </w:rPr>
      </w:pPr>
      <w:r>
        <w:rPr/>
      </w:r>
    </w:p>
    <w:p>
      <w:pPr>
        <w:sectPr>
          <w:type w:val="continuous"/>
          <w:pgSz w:w="11906" w:h="8391"/>
          <w:pgMar w:left="836" w:right="837" w:gutter="0" w:header="0" w:top="56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3"/>
          <w:sz w:val="2"/>
          <w:szCs w:val="2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25"/>
        </w:rPr>
        <w:t>16. ГРИБЫ-ЗОНТИКИ</w:t>
      </w:r>
    </w:p>
    <w:p>
      <w:pPr>
        <w:pStyle w:val="Style101"/>
        <w:widowControl/>
        <w:spacing w:before="10" w:after="0"/>
        <w:jc w:val="both"/>
        <w:rPr/>
      </w:pPr>
      <w:r>
        <w:br w:type="column"/>
      </w:r>
      <w:r>
        <w:rPr>
          <w:rStyle w:val="FontStyle24"/>
        </w:rPr>
        <w:t>ГРИБ-ЗОНТИК ПЕСТРЫЙ (БОЛЬШОЙ)</w:t>
      </w:r>
    </w:p>
    <w:p>
      <w:pPr>
        <w:sectPr>
          <w:footerReference w:type="default" r:id="rId41"/>
          <w:type w:val="nextPage"/>
          <w:pgSz w:w="11906" w:h="8391"/>
          <w:pgMar w:left="855" w:right="2488" w:gutter="0" w:header="0" w:top="567" w:footer="720" w:bottom="776"/>
          <w:pgNumType w:fmt="decimal"/>
          <w:cols w:num="2" w:equalWidth="false" w:sep="false">
            <w:col w:w="2236" w:space="3120"/>
            <w:col w:w="3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87"/>
        <w:rPr>
          <w:rStyle w:val="FontStyle24"/>
          <w:sz w:val="18"/>
          <w:szCs w:val="18"/>
        </w:rPr>
      </w:pPr>
      <w:r>
        <w:rPr/>
      </w:r>
    </w:p>
    <w:p>
      <w:pPr>
        <w:sectPr>
          <w:footerReference w:type="default" r:id="rId42"/>
          <w:type w:val="nextPage"/>
          <w:pgSz w:w="11906" w:h="8391"/>
          <w:pgMar w:left="817" w:right="86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173" w:before="115" w:after="0"/>
        <w:rPr/>
      </w:pPr>
      <w:r>
        <w:rPr>
          <w:rStyle w:val="FontStyle22"/>
        </w:rPr>
        <w:t>Грибы-зонтики распространены почти по всему земному шару.</w:t>
        <w:br/>
        <w:t>Наиболее хорошо изучены виды северной умеренной зоны. Эти</w:t>
        <w:br/>
        <w:t>грибы — сапротрофы, поселяются на почве в лесу и вне леса,</w:t>
        <w:br/>
        <w:t>регулярно появляются на одних и тех же местах из года в год. Они</w:t>
        <w:br/>
        <w:t>отличаются очень крупными размерами: диаметр шляпки бывает</w:t>
        <w:br/>
        <w:t>более 25 см, а высота ножки 20—30 см. У зрелого гриба шляпка</w:t>
        <w:br/>
        <w:t>распростертая в виде зонтика, отсюда и название — гриб-зонтик.</w:t>
        <w:br/>
        <w:t>Грибы-зонтики относятся к малоизвестным грибам, к 4-й катего-</w:t>
        <w:br/>
        <w:t>рии, съедобны в молодом возрасте, пока мякоть рыхлая, их упо-</w:t>
        <w:br/>
        <w:t>требляют в пищу в жареном и вареном виде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before="106" w:after="0"/>
        <w:rPr/>
      </w:pPr>
      <w:r>
        <w:rPr>
          <w:rStyle w:val="FontStyle24"/>
        </w:rPr>
        <w:t>ГРИБ-ЗОНТИК КРАСНЕЮЩИЙ (ЛОХМАТЫЙ)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Растет в негустых светлых лиственных, хвойных и смешанных</w:t>
        <w:br/>
        <w:t>лесах на богатых кислых почвах группами, полосами и кругами,</w:t>
        <w:br/>
        <w:t>насчитывающими десятки плодовых тел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Шляпка до 20 см в диаметре, у молодого гриба шаровидная, позже</w:t>
        <w:br/>
        <w:t>распростертая в виде зонтика, серовато-буроватая, с крупными</w:t>
        <w:br/>
        <w:t>коричневыми чешуйками. Мякоть толстая, рыхлая, белая,</w:t>
        <w:br/>
        <w:t>быстро изменяет цвет на разрезанном или поврежденном месте:</w:t>
        <w:br/>
        <w:t>сначала желтеет, потом становится желто-оранжевой и, наконец,</w:t>
        <w:br/>
        <w:t>красной или коричневой. Пластинки белые, прикреплены к хря-</w:t>
        <w:br/>
        <w:t>щеватому кольцевому выступу. Ножка длиной до 25 см, шириной</w:t>
        <w:br/>
        <w:t>1,5— 2 см, светло-коричневая или беловатая, внизу клубневидно-</w:t>
        <w:br/>
        <w:t>вздутая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Встречается часто, но необильно в лесной и лесостепной зонах</w:t>
        <w:br/>
        <w:t>СССР и в горных лесах. Растет в изреженных лесах, кустарниках,</w:t>
        <w:br/>
        <w:t>садах, на лужайках одиночно и группами с июля до октября. Гриб</w:t>
        <w:br/>
        <w:t>очень крупный. Шляпка молодого гриба округло-яйцевидная, с</w:t>
        <w:br/>
        <w:t>возрастом становится почти плоской, с бугорком посередине,</w:t>
        <w:br/>
        <w:t>беловатая, с бурыми чешуйками, на бугорке бурая. Края имеют</w:t>
        <w:br/>
        <w:t>вид бахромы, свешиваются вниз. Пластинки белые, широкие,</w:t>
        <w:br/>
        <w:t>редкие, не приросшие к ножке. Ножка тонкая, длинная, у основа-</w:t>
        <w:br/>
        <w:t>ния клубневидная, плотная, у старых грибов полая, покрыта</w:t>
        <w:br/>
        <w:t>буроватыми чешуйками, с двуслойным пленчатым белым коль-</w:t>
        <w:br/>
        <w:t>цом, которое свободно передвигается по ножке. Мякоть белая,</w:t>
        <w:br/>
        <w:t>сочная, волокнистая, с сильным приятным грибным запахом. В</w:t>
        <w:br/>
        <w:t>пищу употребляются только шляпки.</w:t>
      </w:r>
    </w:p>
    <w:p>
      <w:pPr>
        <w:pStyle w:val="Style101"/>
        <w:widowControl/>
        <w:spacing w:before="163" w:after="0"/>
        <w:rPr/>
      </w:pPr>
      <w:r>
        <w:rPr>
          <w:rStyle w:val="FontStyle24"/>
        </w:rPr>
        <w:t>ГРИБ-ЗОНТИК БЕЛЫЙ (ПОЛЕВОЙ)</w:t>
      </w:r>
    </w:p>
    <w:p>
      <w:pPr>
        <w:pStyle w:val="Style31"/>
        <w:widowControl/>
        <w:spacing w:lineRule="exact" w:line="173" w:before="110" w:after="0"/>
        <w:rPr/>
      </w:pPr>
      <w:r>
        <w:rPr>
          <w:rStyle w:val="FontStyle22"/>
        </w:rPr>
        <w:t>Растет чаще всего вне леса, на полянах, вдоль дорог, в старых</w:t>
        <w:br/>
        <w:t>парках, сухих лугах, на пастбищах и газонах. Этот теплолюбивый</w:t>
        <w:br/>
        <w:t>вид иногда встречается вместе с грибом-зонтиком пестрым) срав-</w:t>
        <w:br/>
        <w:t>нительно редок, растет небольшими группами с июля по сен-</w:t>
        <w:br/>
        <w:t>тябрь. Шляпка до 10 см в диаметре, белая, в центре бурая, мелко-</w:t>
        <w:br/>
        <w:t>чешуйчатая с растрескивающейся кожицей, у молодого гриба</w:t>
        <w:br/>
        <w:t>округлая, потом зонтиковидная. Мякоть белая, мягкая, вкусная, с</w:t>
        <w:br/>
        <w:t>приятным запахом. Пластинки свободные, образуют вокруг</w:t>
        <w:br/>
        <w:t>ножки хрящеватый выступ. Ножка до 10 см длины, до 1 см тол-</w:t>
        <w:br/>
        <w:t>щины, белая, с подвижным белым перепончатым кольцом, в</w:t>
        <w:br/>
        <w:t>основании утолщенная, внутри белая.</w:t>
      </w:r>
    </w:p>
    <w:p>
      <w:pPr>
        <w:sectPr>
          <w:type w:val="continuous"/>
          <w:pgSz w:w="11906" w:h="8391"/>
          <w:pgMar w:left="817" w:right="861" w:gutter="0" w:header="0" w:top="567" w:footer="720" w:bottom="776"/>
          <w:cols w:num="2" w:space="5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120" w:before="168" w:after="0"/>
        <w:rPr>
          <w:rStyle w:val="FontStyle23"/>
        </w:rPr>
      </w:pPr>
      <w:r>
        <w:rPr/>
      </w:r>
    </w:p>
    <w:p>
      <w:pPr>
        <w:sectPr>
          <w:type w:val="continuous"/>
          <w:pgSz w:w="11906" w:h="8391"/>
          <w:pgMar w:left="817" w:right="86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3"/>
          <w:sz w:val="2"/>
          <w:szCs w:val="2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25"/>
        </w:rPr>
        <w:t>17. ОПЯТА</w:t>
      </w:r>
    </w:p>
    <w:p>
      <w:pPr>
        <w:pStyle w:val="Style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173" w:before="48" w:after="0"/>
        <w:rPr/>
      </w:pPr>
      <w:r>
        <w:rPr>
          <w:rStyle w:val="FontStyle22"/>
        </w:rPr>
        <w:t>Под названием «опята», «опенок» известна целая группа видов</w:t>
        <w:br/>
        <w:t>шляпочных грибов, растущих на древесине. Они паразитируют</w:t>
        <w:br/>
        <w:t>более чем на 200 видах древесных, кустарниковых и даже некото-</w:t>
        <w:br/>
        <w:t>рых травянистых растений (например, на картофеле), растут</w:t>
        <w:br/>
        <w:t>колониями на пнях и около пней (отсюда их название). У них тон-</w:t>
        <w:br/>
        <w:t>кие длинные ножки и небольшие шляпки. Нижняя часть ножек</w:t>
        <w:br/>
        <w:t>жесткая, почти деревянистая, поэтому в пищу рекомендуется упо-</w:t>
        <w:br/>
        <w:t>треблять только шляпки. Срезают обычно молодые шляпки. Эти</w:t>
        <w:br/>
        <w:t>грибы почти не червивеют.</w:t>
      </w:r>
    </w:p>
    <w:p>
      <w:pPr>
        <w:pStyle w:val="Style101"/>
        <w:widowControl/>
        <w:spacing w:before="168" w:after="0"/>
        <w:rPr/>
      </w:pPr>
      <w:r>
        <w:rPr>
          <w:rStyle w:val="FontStyle24"/>
        </w:rPr>
        <w:t>ОПЕНОК ЛЕТНИЙ</w:t>
      </w:r>
    </w:p>
    <w:p>
      <w:pPr>
        <w:pStyle w:val="Style31"/>
        <w:widowControl/>
        <w:spacing w:lineRule="exact" w:line="173" w:before="168" w:after="0"/>
        <w:rPr/>
      </w:pPr>
      <w:r>
        <w:rPr>
          <w:rStyle w:val="FontStyle22"/>
        </w:rPr>
        <w:t>Растет в сырых тенистых местах хвойного и лиственного леса на</w:t>
        <w:br/>
        <w:t>пнях, сухостойных стволах, гнилушках, иногда довольно обиль-</w:t>
        <w:br/>
        <w:t>но. Первые грибы могут появиться в мае одновременно со сморч-</w:t>
        <w:br/>
        <w:t>ками. Растут опята до октября. Опенок летний похож на опенок</w:t>
        <w:br/>
        <w:t>осенний, но несколько крупнее и отличается окраской пластинок.</w:t>
        <w:br/>
        <w:t>Шляпка тонкая, мясистая, диаметром до 7 см, у молодого гриба</w:t>
        <w:br/>
        <w:t>выпуклая, потом плоская, желто-бурая, с тонкими краями. Пла-</w:t>
        <w:br/>
        <w:t>стинки нисходящие по ножке, у молодого гриба белые, затем</w:t>
        <w:br/>
        <w:t>ржаво-бурые. Это главные отличительные признаки съедобного</w:t>
        <w:br/>
        <w:t>летнего опенка. Ножка тонкая, полая, кверху беловатая, книзу</w:t>
        <w:br/>
        <w:t>темно-бурая, волокнистая, кольцо хлопьевидно-волокнистое,</w:t>
        <w:br/>
        <w:t>одного цвета со шляпкой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иб съедобный, 4-й категории. Его употребляют в пищу в све-</w:t>
        <w:br/>
        <w:t>жем и маринованном виде, впрок не солят.</w:t>
      </w:r>
    </w:p>
    <w:p>
      <w:pPr>
        <w:pStyle w:val="Style101"/>
        <w:widowControl/>
        <w:spacing w:before="158" w:after="0"/>
        <w:rPr/>
      </w:pPr>
      <w:r>
        <w:rPr>
          <w:rStyle w:val="FontStyle24"/>
        </w:rPr>
        <w:t>ОПЕНОК НАСТОЯЩИЙ (ОСЕННИЙ)</w:t>
      </w:r>
    </w:p>
    <w:p>
      <w:pPr>
        <w:pStyle w:val="Style31"/>
        <w:widowControl/>
        <w:spacing w:lineRule="exact" w:line="173" w:before="163" w:after="0"/>
        <w:rPr/>
      </w:pPr>
      <w:r>
        <w:rPr>
          <w:rStyle w:val="FontStyle22"/>
        </w:rPr>
        <w:t>Распространен очень широко почти во всем мире; растет осенью</w:t>
        <w:br/>
        <w:t>как на мертвых, так и на живых деревьях различных видов, осо-</w:t>
        <w:br/>
        <w:t>бенно на вырубках, вдоль дорог, по просекам. Период обильного</w:t>
        <w:br/>
        <w:t>роста непродолжителен, обычно около двух недель, чаще всего</w:t>
        <w:br/>
        <w:t>это приходится на первую половину сентября, когда температура</w:t>
        <w:br/>
        <w:t>воздуха становится ниже 15°С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Шляпка молодого опенка шаровидная, диаметром до 10 см, затем</w:t>
        <w:br/>
        <w:t>плоско-выпуклая с бугорком посередине, сухая, серо-желтоватая</w:t>
        <w:br/>
        <w:t>или грязно-коричневая с тонкими, с возрастом исчезающими</w:t>
        <w:br/>
        <w:t>коричневыми чешуйками. Пластинки, приросшие к ножке, у</w:t>
        <w:br/>
        <w:t>молодого гриба белые, потом становятся коричнево-желтыми.</w:t>
        <w:br/>
        <w:t>Ножка длинная, тонкая, книзу утолщенная, с пленчатым белова-</w:t>
        <w:br/>
        <w:t>тым кольцом в верхней части, с возрастом становится грубово-</w:t>
        <w:br/>
        <w:t>локнистой, поэтому в пищу не годится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иб съедобный, 3-й категории, но отнесен к этой категории</w:t>
        <w:br/>
        <w:t>незаслуженно, так как по калорийности он не уступает подбере-</w:t>
        <w:br/>
        <w:t>зовикам; используется в пищу в вареном, жареном, маринован-</w:t>
        <w:br/>
        <w:t>ном и соленом виде, иногда его сушат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73" w:after="0"/>
        <w:rPr/>
      </w:pPr>
      <w:r>
        <w:rPr>
          <w:rStyle w:val="FontStyle24"/>
        </w:rPr>
        <w:t>ОПЕНОК ЗИМНИЙ (ЗИМНИЙ ГРИБ)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Растет большими тесными группами на пнях и отмирающих</w:t>
        <w:br/>
        <w:t>деревьях, чаще на осинах, тополях, ивах. Появляется обычно</w:t>
        <w:br/>
        <w:t>поздней осенью, в конце сентября — начале октября, в южных</w:t>
        <w:br/>
        <w:t>районах в ноябре и даже в январе. Массовое развитие длится даже</w:t>
        <w:br/>
        <w:t>после выпадения снега, до устойчивых морозов.</w:t>
        <w:br/>
        <w:t>Шляпка небольшая, диаметром 2—10 см, слизистая, медово-жел-</w:t>
        <w:br/>
        <w:t>тая, в середине более темная, буроватая, при подсыхании блес-</w:t>
        <w:br/>
        <w:t>тящая. Пластинки белые, слегка желтоватые, редкие, широкие,</w:t>
        <w:br/>
        <w:t>слабо прикрепленные к ножке. Ножка цилиндрическая, плот-</w:t>
        <w:br/>
        <w:t>ная, вверху светлая, внизу бархатистая, темно-коричневая, почти</w:t>
        <w:br/>
        <w:t>черная.</w:t>
      </w:r>
    </w:p>
    <w:p>
      <w:pPr>
        <w:pStyle w:val="Style31"/>
        <w:widowControl/>
        <w:spacing w:lineRule="exact" w:line="173" w:before="5" w:after="0"/>
        <w:rPr>
          <w:rStyle w:val="FontStyle22"/>
        </w:rPr>
      </w:pPr>
      <w:r>
        <w:rPr>
          <w:rStyle w:val="FontStyle22"/>
        </w:rPr>
        <w:t>Гриб малоизвестный, съедобный, 4-й категории, разводится</w:t>
        <w:br/>
        <w:t>также искусственно на древесине и опилках, употребляется в</w:t>
        <w:br/>
        <w:t>пищу в вареном, сушеном, маринованном и соленом виде.</w:t>
      </w:r>
    </w:p>
    <w:p>
      <w:pPr>
        <w:sectPr>
          <w:footerReference w:type="default" r:id="rId43"/>
          <w:type w:val="nextPage"/>
          <w:pgSz w:w="11906" w:h="8391"/>
          <w:pgMar w:left="845" w:right="832" w:gutter="0" w:header="0" w:top="558" w:footer="720" w:bottom="776"/>
          <w:pgNumType w:fmt="decimal"/>
          <w:cols w:num="2" w:space="5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numPr>
          <w:ilvl w:val="0"/>
          <w:numId w:val="0"/>
        </w:numPr>
        <w:rPr>
          <w:rStyle w:val="FontStyle23"/>
        </w:rPr>
      </w:pPr>
      <w:r>
        <w:rPr/>
      </w:r>
    </w:p>
    <w:p>
      <w:pPr>
        <w:sectPr>
          <w:type w:val="continuous"/>
          <w:pgSz w:w="11906" w:h="8391"/>
          <w:pgMar w:left="845" w:right="832" w:gutter="0" w:header="0" w:top="55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3"/>
          <w:sz w:val="2"/>
          <w:szCs w:val="2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25"/>
        </w:rPr>
        <w:t>18. ЛОЖНЫЕ ОПЯТА</w:t>
      </w:r>
    </w:p>
    <w:p>
      <w:pPr>
        <w:pStyle w:val="Style31"/>
        <w:widowControl/>
        <w:spacing w:lineRule="auto" w:line="240" w:before="24" w:after="0"/>
        <w:rPr/>
      </w:pPr>
      <w:r>
        <w:br w:type="column"/>
      </w:r>
      <w:r>
        <w:rPr>
          <w:rStyle w:val="FontStyle22"/>
        </w:rPr>
        <w:t>ЛОЖНООПЕНОК КАНДОЛЯ</w:t>
      </w:r>
    </w:p>
    <w:p>
      <w:pPr>
        <w:sectPr>
          <w:footerReference w:type="default" r:id="rId44"/>
          <w:type w:val="nextPage"/>
          <w:pgSz w:w="11906" w:h="8391"/>
          <w:pgMar w:left="846" w:right="3351" w:gutter="0" w:header="0" w:top="542" w:footer="720" w:bottom="776"/>
          <w:pgNumType w:fmt="decimal"/>
          <w:cols w:num="2" w:equalWidth="false" w:sep="false">
            <w:col w:w="2184" w:space="3172"/>
            <w:col w:w="2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58"/>
        <w:rPr>
          <w:rStyle w:val="FontStyle22"/>
          <w:sz w:val="14"/>
          <w:szCs w:val="14"/>
        </w:rPr>
      </w:pPr>
      <w:r>
        <w:rPr/>
      </w:r>
    </w:p>
    <w:p>
      <w:pPr>
        <w:sectPr>
          <w:footerReference w:type="default" r:id="rId45"/>
          <w:type w:val="nextPage"/>
          <w:pgSz w:w="11906" w:h="8391"/>
          <w:pgMar w:left="812" w:right="855" w:gutter="0" w:header="0" w:top="5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173" w:before="48" w:after="0"/>
        <w:rPr/>
      </w:pPr>
      <w:r>
        <w:rPr>
          <w:rStyle w:val="FontStyle22"/>
        </w:rPr>
        <w:t>Немногие грибники знают, что появление опят — признак забо-</w:t>
        <w:br/>
        <w:t>левания леса. В условиях средней полосы от опят чаще всего гиб-</w:t>
        <w:br/>
        <w:t>нут береза, ель, осина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Кроме опенка настоящего (осеннего) на корнях и пнях встреча-</w:t>
        <w:br/>
        <w:t>ются плодовые тела других грибов, многие их них несъедобны и</w:t>
        <w:br/>
        <w:t>могут вызвать отравление людей. Отличительный признак всех</w:t>
        <w:br/>
        <w:t>ядовитых ложных опят — отсутствие на ножке кольца из остат-</w:t>
        <w:br/>
        <w:t>ков пленки. Кроме того, у них обычно более яркая окраска шляп-</w:t>
        <w:br/>
        <w:t>ки, оливково-коричневая или голубовато-зеленая нижняя часть</w:t>
        <w:br/>
        <w:t>шляпки, горький вкус. Если вы сомневаетесь в качестве собран-</w:t>
        <w:br/>
        <w:t>ных опят, опустите их в воду — ложные ядовитые опята почер-</w:t>
        <w:br/>
        <w:t>неют или посинеют.</w:t>
      </w:r>
    </w:p>
    <w:p>
      <w:pPr>
        <w:pStyle w:val="Style101"/>
        <w:widowControl/>
        <w:spacing w:before="168" w:after="0"/>
        <w:rPr/>
      </w:pPr>
      <w:r>
        <w:rPr>
          <w:rStyle w:val="FontStyle24"/>
        </w:rPr>
        <w:t>ЛОЖНООПЕНОК КИРПИЧНО-КРАСНЫЙ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Распространен по всей лесной зоне. Грибы растут группами на</w:t>
        <w:br/>
        <w:t>гнилой древесине, на пнях и около них или у основания стволов с</w:t>
        <w:br/>
        <w:t>августа по октябрь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Шляпка молодого гриба колокольчатая, позже округлая,</w:t>
        <w:br/>
        <w:t>довольно мясистая, диаметром до 10 см. В центре красновато-</w:t>
        <w:br/>
        <w:t>оранжевая, потом кирпично-красная, по краю иногда желтова-</w:t>
        <w:br/>
        <w:t>тая. Поверхность гладкая, без чешуек. Пластинки частые, при-</w:t>
        <w:br/>
        <w:t>крепленные к ножке, у молодых грибов беловатые, позднее серо-</w:t>
        <w:br/>
        <w:t>желтые или черно-оливковые. Мякоть вначале белая, затем жел-</w:t>
        <w:br/>
        <w:t>товатая, запах неприятный, вкус горький. Ножка длиной 5—10</w:t>
        <w:br/>
        <w:t>см, толщиной 2—6 мм, ровная, к основанию суженная, вверху</w:t>
        <w:br/>
        <w:t>желтоватая, внизу коричневатая, волокнистая, у молодых грибов</w:t>
        <w:br/>
        <w:t>толстоватая, плотная, у старых — полая. Колечка на ножке нет.</w:t>
        <w:br/>
        <w:t>Гриб несъедобный, при попадании в организм человека может</w:t>
        <w:br/>
        <w:t>вызвать отравление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ибы растут большими группами на трухлявых пнях, на сухой</w:t>
        <w:br/>
        <w:t>древесине лиственных пород, встречаются часто с весны до осе-</w:t>
        <w:br/>
        <w:t>ни. Шляпка диаметром до 7 см, тонкая, немного водянистая, у</w:t>
        <w:br/>
        <w:t>молодого гриба колокольчатая, с возрастом становится округло-</w:t>
        <w:br/>
        <w:t>распростертой, растрескивающаяся. Края шляпки часто с</w:t>
        <w:br/>
        <w:t>белыми свисающими остатками покрывала. Пластинки у моло-</w:t>
        <w:br/>
        <w:t>дых грибов серовато-розоватые или серовато-фиолетовые,</w:t>
        <w:br/>
        <w:t>позднее темно-коричневые. Ножка длиной до 7—10 см, толщиной</w:t>
        <w:br/>
        <w:t>4—8 мм, цилиндрическая, трубчатая, белая или кремовая, шелко-</w:t>
        <w:br/>
        <w:t>вистая, вверху пушистая.</w:t>
      </w:r>
    </w:p>
    <w:p>
      <w:pPr>
        <w:pStyle w:val="Style31"/>
        <w:widowControl/>
        <w:spacing w:lineRule="exact" w:line="173" w:before="5" w:after="0"/>
        <w:rPr/>
      </w:pPr>
      <w:r>
        <w:rPr>
          <w:rStyle w:val="FontStyle22"/>
        </w:rPr>
        <w:t>Гриб малоизвестный, съедобный, употребляется в пищу только</w:t>
        <w:br/>
        <w:t>после отваривания.</w:t>
      </w:r>
    </w:p>
    <w:p>
      <w:pPr>
        <w:pStyle w:val="Style101"/>
        <w:widowControl/>
        <w:spacing w:before="216" w:after="0"/>
        <w:rPr/>
      </w:pPr>
      <w:r>
        <w:rPr>
          <w:rStyle w:val="FontStyle24"/>
        </w:rPr>
        <w:t>ЛОЖНООПЕНОК СЕРНО-ЖЕЛТЫЙ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Встречается часто, но не обильно по всей лесной зоне. Грибы рас-</w:t>
        <w:br/>
        <w:t>тут группами, в которых насчитывается иногда до 50 плодовых</w:t>
        <w:br/>
        <w:t>тел, сросшихся основаниями ножек. Растут они на гнилой древе-</w:t>
        <w:br/>
        <w:t>сине лиственных и хвойных пород, на пнях, у оснований стволов</w:t>
        <w:br/>
        <w:t>с апреля до октября, но больше всего в августе — сентябре.</w:t>
        <w:br/>
        <w:t>Шляпка молодого гриба колокольчатая, позднее плоская, часто с</w:t>
        <w:br/>
        <w:t>бугорком, без чешуек, диаметром 2—5 см, зеленовато-желтая</w:t>
        <w:br/>
        <w:t>или серно-желтая, в центре желто-бурая. Пластинки сначала</w:t>
        <w:br/>
        <w:t>желтые, с возрастом сереют, у старых грибов оливково-черные.</w:t>
        <w:br/>
        <w:t>Мякоть желтая, с неприятным тяжелым запахом и очень горькая.</w:t>
        <w:br/>
        <w:t>Ножка бывает изогнутая, внутри полая, длиной до 10 см, тол-</w:t>
        <w:br/>
        <w:t>щиной до 6 мм, кольцо обычно исчезает или становится едва за-</w:t>
        <w:br/>
        <w:t>метным.</w:t>
      </w:r>
    </w:p>
    <w:p>
      <w:pPr>
        <w:pStyle w:val="Style31"/>
        <w:widowControl/>
        <w:spacing w:lineRule="exact" w:line="173" w:before="5" w:after="0"/>
        <w:rPr/>
      </w:pPr>
      <w:r>
        <w:rPr>
          <w:rStyle w:val="FontStyle22"/>
        </w:rPr>
        <w:t>Гриб ядовитый! При попадании в организм человека вызывает</w:t>
        <w:br/>
        <w:t>желудочные и кишечные колики.</w:t>
      </w:r>
    </w:p>
    <w:p>
      <w:pPr>
        <w:sectPr>
          <w:type w:val="continuous"/>
          <w:pgSz w:w="11906" w:h="8391"/>
          <w:pgMar w:left="812" w:right="855" w:gutter="0" w:header="0" w:top="542" w:footer="720" w:bottom="776"/>
          <w:cols w:num="2" w:space="5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115" w:before="101" w:after="0"/>
        <w:rPr>
          <w:rStyle w:val="FontStyle23"/>
        </w:rPr>
      </w:pPr>
      <w:r>
        <w:rPr/>
      </w:r>
    </w:p>
    <w:p>
      <w:pPr>
        <w:sectPr>
          <w:type w:val="continuous"/>
          <w:pgSz w:w="11906" w:h="8391"/>
          <w:pgMar w:left="812" w:right="855" w:gutter="0" w:header="0" w:top="54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3"/>
          <w:sz w:val="2"/>
          <w:szCs w:val="2"/>
        </w:rPr>
      </w:pPr>
      <w:r>
        <w:rPr/>
      </w:r>
    </w:p>
    <w:p>
      <w:pPr>
        <w:pStyle w:val="Style71"/>
        <w:widowControl/>
        <w:spacing w:before="5" w:after="0"/>
        <w:jc w:val="both"/>
        <w:rPr/>
      </w:pPr>
      <w:r>
        <w:rPr>
          <w:rStyle w:val="FontStyle25"/>
        </w:rPr>
        <w:t>19. ГРИБЫ, РАСТУЩИЕ НА ДЕРЕВЬЯХ</w:t>
      </w:r>
    </w:p>
    <w:p>
      <w:pPr>
        <w:pStyle w:val="Style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178" w:before="206" w:after="0"/>
        <w:rPr/>
      </w:pPr>
      <w:r>
        <w:rPr>
          <w:rStyle w:val="FontStyle22"/>
        </w:rPr>
        <w:t>Когда в лесу мало всем известных грибов, таких как белые, подо-</w:t>
        <w:br/>
        <w:t>синовики, подберезовики, не расстраивайтесь. В лесу много дру-</w:t>
        <w:br/>
        <w:t>гих съедобных грибов, а не собирают их грибники, потому что не</w:t>
        <w:br/>
        <w:t>знакомы с ними и считают поганками. Многие из них пригодны в</w:t>
        <w:br/>
        <w:t>пищу только в молодом возрасте, их нельзя сушить, не всегда</w:t>
        <w:br/>
        <w:t>можно солить, но зато всегда можно приготовить хорошее первое</w:t>
        <w:br/>
        <w:t>блюдо, жаркое или соус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4"/>
        </w:rPr>
        <w:t>ВЕШЕНКА ОСЕННЯЯ</w:t>
      </w:r>
    </w:p>
    <w:p>
      <w:pPr>
        <w:pStyle w:val="Style31"/>
        <w:widowControl/>
        <w:spacing w:lineRule="exact" w:line="173" w:before="168" w:after="0"/>
        <w:rPr/>
      </w:pPr>
      <w:r>
        <w:rPr>
          <w:rStyle w:val="FontStyle22"/>
        </w:rPr>
        <w:t>Растет на мертвой древесине, на пнях и стволах вяза, клена, оси-</w:t>
        <w:br/>
        <w:t>ны, тополя, липы в сентябре — октябре. Грибы растут группами,</w:t>
        <w:br/>
        <w:t>часто срастаясь ножками, один над другим, образуя нечто вроде</w:t>
        <w:br/>
        <w:t>кровли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Шляпка однобокая, часто вытянутая, языковидная, длиной до</w:t>
        <w:br/>
        <w:t>15 см, высотой до 8 см, у молодых грибов серая, серо-бурая,</w:t>
        <w:br/>
        <w:t>позднее грязно-охристая, за что этот гриб называют еще свину-</w:t>
        <w:br/>
        <w:t>хой ивовой. Мякоть белая, рыхлая, без запаха. Пластинки нисхо-</w:t>
        <w:br/>
        <w:t>дящие, сначала белые, с возрастом грязно-серовато-бурые.</w:t>
        <w:br/>
        <w:t>Ножка длиной до 2,5 см, толщиной 3—4 см, плотная, несколько</w:t>
        <w:br/>
        <w:t>опушенная, иногда совсем отсутствует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иб съедобный в молодом возрасте, 4-й категории. Опытные</w:t>
        <w:br/>
        <w:t>грибники собирают вешенку в большом количестве, поскольку</w:t>
        <w:br/>
        <w:t>она очень вкусна в супах и пирогах, к тому же ее никогда не</w:t>
        <w:br/>
        <w:t>повреждают паразиты и растет она в пору, когда других грибов</w:t>
        <w:br/>
        <w:t>мало. В природе существует ряд форм вешенки, отличающихся</w:t>
        <w:br/>
        <w:t>окраской шляпки и некоторыми другими признаками. От похо-</w:t>
        <w:br/>
        <w:t>жих на нее, но несъедобных грибов вешенка отличается мясистой</w:t>
        <w:br/>
        <w:t>некожистой мякотью шляпки. В настоящее время этот гриб</w:t>
        <w:br/>
        <w:t>выращивают в промышленных масштабах, например, в Голлан-</w:t>
        <w:br/>
        <w:t>дии, ФРГ, Франции, Японии.</w:t>
      </w:r>
    </w:p>
    <w:p>
      <w:pPr>
        <w:pStyle w:val="Style101"/>
        <w:widowControl/>
        <w:spacing w:before="163" w:after="0"/>
        <w:rPr/>
      </w:pPr>
      <w:r>
        <w:rPr>
          <w:rStyle w:val="FontStyle24"/>
        </w:rPr>
        <w:t>ПИЛОЛИСТНИК ТИГРОВЫЙ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Растет на пнях преимущественно лиственных пород или на валеж-</w:t>
        <w:br/>
        <w:t>ной древесине, иногда большими группами с июня по октябрь.</w:t>
        <w:br/>
        <w:t>Шляпка диаметром до 10 см, воронковидная, с завернутым краем,</w:t>
        <w:br/>
        <w:t>белая, покрыта коричневыми чешуйками. Мякоть белая, плот-</w:t>
        <w:br/>
        <w:t>ная, на изломе слегка краснеет. Пластинки нисходящие, кремо-</w:t>
        <w:br/>
        <w:t>вые, узкие, зазубренные. Ножка длиной до 8 см, толщиной около</w:t>
        <w:br/>
        <w:t>5 см, бурая, внизу темно-бурая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иб съедобен в молодом возрасте, его можно варить, жарить,</w:t>
        <w:br/>
        <w:t>тушить.</w:t>
      </w:r>
    </w:p>
    <w:p>
      <w:pPr>
        <w:pStyle w:val="Style101"/>
        <w:widowControl/>
        <w:spacing w:before="163" w:after="0"/>
        <w:rPr/>
      </w:pPr>
      <w:r>
        <w:rPr>
          <w:rStyle w:val="FontStyle24"/>
        </w:rPr>
        <w:t>ЧЕШУЙЧАТКА ОБЫКНОВЕННАЯ</w:t>
      </w:r>
    </w:p>
    <w:p>
      <w:pPr>
        <w:pStyle w:val="Style31"/>
        <w:widowControl/>
        <w:spacing w:lineRule="exact" w:line="173" w:before="168" w:after="0"/>
        <w:rPr/>
      </w:pPr>
      <w:r>
        <w:rPr>
          <w:rStyle w:val="FontStyle22"/>
        </w:rPr>
        <w:t>Растет всюду на отмерших и живых стволах лиственных, реже</w:t>
        <w:br/>
        <w:t>хвойных пород большими группами, появляется летом и осенью.</w:t>
        <w:br/>
        <w:t>Шляпка мясистая, у молодых грибов округло-колокольчатая,</w:t>
        <w:br/>
        <w:t>позже полураспростертая, крупная, диаметром 4—10 см. Окраска</w:t>
        <w:br/>
        <w:t>соломенно-желтая, шафранно-ржаво-желтая. Молодые плодо-</w:t>
        <w:br/>
        <w:t>вые тела имеют покрывало, которое позже рвется, и его остатки</w:t>
        <w:br/>
        <w:t>могут сохраниться на краях шляпки или образовать на ножке</w:t>
        <w:br/>
        <w:t>кольцо. Шляпка и ножка густо покрыты ржаво-коричневыми,</w:t>
        <w:br/>
        <w:t>завернутыми кверху чешуйками. Мякоть желтая, имеет редеч-</w:t>
        <w:br/>
        <w:t>ный запах и вкус. Пластинки частые, у молодого гриба желтова-</w:t>
        <w:br/>
        <w:t>тые, позже — ржавые. Ножка цилиндрическая, длиной до 12 см,</w:t>
        <w:br/>
        <w:t>к основанию суженная, плотная, одного цвета со шляпкой.</w:t>
        <w:br/>
        <w:t>Гриб малоизвестный, условно-съедобный, 4-й категории. После</w:t>
        <w:br/>
        <w:t>отваривания его употребляют в пищу в свежем и марино-</w:t>
        <w:br/>
        <w:t>ванном виде.</w:t>
      </w:r>
    </w:p>
    <w:p>
      <w:pPr>
        <w:sectPr>
          <w:footerReference w:type="default" r:id="rId46"/>
          <w:type w:val="nextPage"/>
          <w:pgSz w:w="11906" w:h="8391"/>
          <w:pgMar w:left="865" w:right="818" w:gutter="0" w:header="0" w:top="558" w:footer="720" w:bottom="776"/>
          <w:pgNumType w:fmt="decimal"/>
          <w:cols w:num="2" w:space="5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120" w:before="43" w:after="0"/>
        <w:rPr>
          <w:rStyle w:val="FontStyle23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387350</wp:posOffset>
                </wp:positionV>
                <wp:extent cx="2427605" cy="7067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© Художник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. К.. Шипиленк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 19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«Изобразительное искусство». Моск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-830. 250 000. 607. 5 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ПРАВЛЯТЬ ПО ПОЧТЕ ТОЛЬКО В КОНВЕР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55.65pt;mso-wrap-distance-left:9.05pt;mso-wrap-distance-right:9.05pt;mso-wrap-distance-top:0pt;mso-wrap-distance-bottom:0pt;margin-top:30.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© Художник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А. К.. Шипиленко</w:t>
                      </w:r>
                      <w:r>
                        <w:rPr>
                          <w:sz w:val="14"/>
                          <w:szCs w:val="14"/>
                        </w:rPr>
                        <w:t>. 1990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«Изобразительное искусство». Москва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4-830. 250 000. 607. 5 к.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ПРАВЛЯТЬ ПО ПОЧТЕ ТОЛЬКО В КОНВЕ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8391"/>
          <w:pgMar w:left="865" w:right="818" w:gutter="0" w:header="0" w:top="55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3"/>
          <w:sz w:val="2"/>
          <w:szCs w:val="2"/>
        </w:rPr>
      </w:pPr>
      <w:r>
        <w:rPr/>
      </w:r>
    </w:p>
    <w:p>
      <w:pPr>
        <w:pStyle w:val="Style71"/>
        <w:widowControl/>
        <w:spacing w:before="5" w:after="0"/>
        <w:jc w:val="both"/>
        <w:rPr/>
      </w:pPr>
      <w:r>
        <w:rPr>
          <w:rStyle w:val="FontStyle25"/>
        </w:rPr>
        <w:t>20. ГРУЗДИ</w:t>
      </w:r>
    </w:p>
    <w:p>
      <w:pPr>
        <w:pStyle w:val="Style101"/>
        <w:widowControl/>
        <w:jc w:val="both"/>
        <w:rPr/>
      </w:pPr>
      <w:r>
        <w:br w:type="column"/>
      </w:r>
      <w:r>
        <w:rPr>
          <w:rStyle w:val="FontStyle24"/>
        </w:rPr>
        <w:t>ГРУЗДЬ ЧЕРНЫЙ</w:t>
      </w:r>
    </w:p>
    <w:p>
      <w:pPr>
        <w:sectPr>
          <w:footerReference w:type="default" r:id="rId47"/>
          <w:type w:val="nextPage"/>
          <w:pgSz w:w="11906" w:h="8391"/>
          <w:pgMar w:left="853" w:right="4222" w:gutter="0" w:header="0" w:top="563" w:footer="720" w:bottom="776"/>
          <w:pgNumType w:fmt="decimal"/>
          <w:cols w:num="2" w:equalWidth="false" w:sep="false">
            <w:col w:w="1166" w:space="4194"/>
            <w:col w:w="14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173" w:before="53" w:after="0"/>
        <w:rPr/>
      </w:pPr>
      <w:r>
        <w:rPr>
          <w:rStyle w:val="FontStyle22"/>
        </w:rPr>
        <w:t>Слово «груздь» происходит от церковнославянского «груздие»,</w:t>
        <w:br/>
        <w:t>«грудие» — собирательные от слова «груда», «куча». Грибы так</w:t>
        <w:br/>
        <w:t>названы потому, что растут семьями, кучами. Если попадаешь на</w:t>
        <w:br/>
        <w:t>груздевые места, сразу наполняется корзина, от которой идет</w:t>
        <w:br/>
        <w:t>специфический запах благоухающих груздей. Дело в том, что эти</w:t>
        <w:br/>
        <w:t>грибы пахнут даже на расстоянии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уздей в природе несколько видов: настоящий, желтый, осино-</w:t>
        <w:br/>
        <w:t>вый, дубовый, черный, белый подгруздок (сухарь), перечный,</w:t>
        <w:br/>
        <w:t>синеющий, лиловый (серушка, серянка) и другие.</w:t>
      </w:r>
    </w:p>
    <w:p>
      <w:pPr>
        <w:pStyle w:val="Style101"/>
        <w:widowControl/>
        <w:spacing w:before="163" w:after="0"/>
        <w:rPr/>
      </w:pPr>
      <w:r>
        <w:rPr>
          <w:rStyle w:val="FontStyle24"/>
        </w:rPr>
        <w:t>ГРУЗДЬ НАСТОЯЩИЙ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В Поволжье и на Урале груздь настоящий называют сырым груз-</w:t>
        <w:br/>
        <w:t>дем за слегка слизистую поверхность шляпки. В Сибири этот</w:t>
        <w:br/>
        <w:t>гриб называют правским, то есть настоящим.</w:t>
        <w:br/>
        <w:t>Встречаются грузди настоящие с июля по октябрь не часто, но</w:t>
        <w:br/>
        <w:t>обильно, больше всего в северных и северо-западных областях</w:t>
        <w:br/>
        <w:t>РСФСР, на севере центральных областей, в Верхнем и Среднем</w:t>
        <w:br/>
        <w:t>Поволжье, на Урале и в Западной Сибири. Растут они в березо-</w:t>
        <w:br/>
        <w:t>вых и смешанных лесах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Шляпка диаметром 10—20 см, у молодых грибов почти плоская</w:t>
        <w:br/>
        <w:t>или вдавленная посередине, с завернутым внутрь пушисто-мохна-</w:t>
        <w:br/>
        <w:t>тым краем, позднее воронковидная, слизистая, от молочно-белой</w:t>
        <w:br/>
        <w:t>до слегка желтоватой, нередко со слабозаметными концентри-</w:t>
        <w:br/>
        <w:t>ческими прозрачно-стекловидными полосами, иногда с бурова-</w:t>
        <w:br/>
        <w:t>тыми пятнами. Пластинки белые с желтоватым краем. Мякоть</w:t>
        <w:br/>
        <w:t>белая, плотная, но ломкая, имеет острый приятный «груздевый»</w:t>
        <w:br/>
        <w:t>запах. Ножка короткая, цилиндрическая, внутри полая.</w:t>
        <w:br/>
        <w:t>Гриб съедобный, 1-й категории. Соленые грузди имеют голубо-</w:t>
        <w:br/>
        <w:t>ватый оттенок, мясисты, сочны, ароматны.</w:t>
      </w:r>
    </w:p>
    <w:p>
      <w:pPr>
        <w:pStyle w:val="Style31"/>
        <w:widowControl/>
        <w:spacing w:lineRule="exact" w:line="173" w:before="130" w:after="0"/>
        <w:rPr/>
      </w:pPr>
      <w:r>
        <w:rPr>
          <w:rStyle w:val="FontStyle22"/>
        </w:rPr>
        <w:t>Растет преимущественно в березовых лесах и березово-ольховых</w:t>
        <w:br/>
        <w:t>молодняках, на опушках, вдоль просек и дорог, около вырубок, в</w:t>
        <w:br/>
        <w:t>благоприятные годы — очень большими семьями с июля по</w:t>
        <w:br/>
        <w:t>октябрь, до заморозков. Шляпка диаметром до 20 см, у молодого</w:t>
        <w:br/>
        <w:t>гриба плоская, с углублением посередине, со слабо опушенным,</w:t>
        <w:br/>
        <w:t>загнутым вниз краем. С возрастом шляпка приобретает воронко-</w:t>
        <w:br/>
        <w:t>образную форму. Окраска зеленовато-бурая или зеленовато-чер-</w:t>
        <w:br/>
        <w:t>ная, по краям несколько светлее. За шляпку темного цвета гриб</w:t>
        <w:br/>
        <w:t>называют чернушкой, цыганом. Пластинки грязно-белые,</w:t>
        <w:br/>
        <w:t>частые, тонкие, позднее с мелкими буроватыми пятнами. Мякоть</w:t>
        <w:br/>
        <w:t>гриба крепкая, плотная, серовато-белая, на изломе выделяет</w:t>
        <w:br/>
        <w:t>едкий млечный сок, который потом темнеет. Ножка короткая,</w:t>
        <w:br/>
        <w:t>толстая, сначала сплошная, потом полая, почти одного цвета со</w:t>
        <w:br/>
        <w:t>шляпкой.</w:t>
      </w:r>
    </w:p>
    <w:p>
      <w:pPr>
        <w:pStyle w:val="Style31"/>
        <w:widowControl/>
        <w:spacing w:lineRule="exact" w:line="173" w:before="5" w:after="0"/>
        <w:rPr/>
      </w:pPr>
      <w:r>
        <w:rPr>
          <w:rStyle w:val="FontStyle22"/>
        </w:rPr>
        <w:t>Гриб съедобный, 3-й категории, однако по вкусовым качествам</w:t>
        <w:br/>
        <w:t>превосходит волнушки, отнесенные ко 2-й категории. При соле-</w:t>
        <w:br/>
        <w:t>нии груздь черный приобретает красивый темно-вишневый цвет.</w:t>
        <w:br/>
        <w:t>В засоле он имеет преимущество перед другими груздями, так как</w:t>
        <w:br/>
        <w:t>в течение трех лет сохраняет крепость и вкус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before="77" w:after="0"/>
        <w:rPr/>
      </w:pPr>
      <w:r>
        <w:rPr>
          <w:rStyle w:val="FontStyle24"/>
        </w:rPr>
        <w:t>ГРУЗДЬ ОСИНОВЫЙ</w:t>
      </w:r>
    </w:p>
    <w:p>
      <w:pPr>
        <w:pStyle w:val="Style31"/>
        <w:widowControl/>
        <w:spacing w:lineRule="exact" w:line="173" w:before="178" w:after="0"/>
        <w:rPr/>
      </w:pPr>
      <w:r>
        <w:rPr>
          <w:rStyle w:val="FontStyle22"/>
        </w:rPr>
        <w:t>Растет в сырых осиновых и тополевых (осокоревых) лесах, встре-</w:t>
        <w:br/>
        <w:t>чается редко, обычно группами в июле — сентябре. Шляпка до</w:t>
        <w:br/>
        <w:t>20 см в диаметре, грязновато-беловатая, по краю слегка пуши-</w:t>
        <w:br/>
        <w:t>стая, с буроватыми или красноватыми пятнами и бесцветными</w:t>
        <w:br/>
        <w:t>концентрическими зонами. Пластинки очень частые, кремово-</w:t>
        <w:br/>
        <w:t>розовые. Ножка плотная, короткая, к основанию суженная,</w:t>
        <w:br/>
        <w:t>белая.</w:t>
      </w:r>
    </w:p>
    <w:p>
      <w:pPr>
        <w:pStyle w:val="Style31"/>
        <w:widowControl/>
        <w:spacing w:lineRule="exact" w:line="173" w:before="5" w:after="0"/>
        <w:jc w:val="left"/>
        <w:rPr/>
      </w:pPr>
      <w:r>
        <w:rPr>
          <w:rStyle w:val="FontStyle22"/>
        </w:rPr>
        <w:t>Гриб съедобный, 2-й категории, пригоден только для соления.</w:t>
      </w:r>
    </w:p>
    <w:p>
      <w:pPr>
        <w:sectPr>
          <w:footerReference w:type="default" r:id="rId48"/>
          <w:type w:val="nextPage"/>
          <w:pgSz w:w="11906" w:h="8391"/>
          <w:pgMar w:left="843" w:right="853" w:gutter="0" w:header="0" w:top="563" w:footer="720" w:bottom="776"/>
          <w:pgNumType w:fmt="decimal"/>
          <w:cols w:num="2" w:space="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numPr>
          <w:ilvl w:val="0"/>
          <w:numId w:val="0"/>
        </w:numPr>
        <w:rPr>
          <w:rStyle w:val="FontStyle23"/>
        </w:rPr>
      </w:pPr>
      <w:r>
        <w:rPr/>
      </w:r>
    </w:p>
    <w:p>
      <w:pPr>
        <w:sectPr>
          <w:footerReference w:type="default" r:id="rId49"/>
          <w:type w:val="nextPage"/>
          <w:pgSz w:w="11906" w:h="8391"/>
          <w:pgMar w:left="824" w:right="853" w:gutter="0" w:header="0" w:top="56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3"/>
          <w:sz w:val="2"/>
          <w:szCs w:val="2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25"/>
        </w:rPr>
        <w:t>21. ГРУЗДИ</w:t>
      </w:r>
    </w:p>
    <w:p>
      <w:pPr>
        <w:pStyle w:val="Style101"/>
        <w:widowControl/>
        <w:spacing w:before="34" w:after="0"/>
        <w:jc w:val="both"/>
        <w:rPr/>
      </w:pPr>
      <w:r>
        <w:br w:type="column"/>
      </w:r>
      <w:r>
        <w:rPr>
          <w:rStyle w:val="FontStyle24"/>
        </w:rPr>
        <w:t>ГРУЗДЬ ЖЕЛТЫЙ</w:t>
      </w:r>
    </w:p>
    <w:p>
      <w:pPr>
        <w:sectPr>
          <w:footerReference w:type="default" r:id="rId50"/>
          <w:type w:val="nextPage"/>
          <w:pgSz w:w="11906" w:h="8391"/>
          <w:pgMar w:left="869" w:right="4202" w:gutter="0" w:header="0" w:top="557" w:footer="720" w:bottom="776"/>
          <w:pgNumType w:fmt="decimal"/>
          <w:cols w:num="2" w:equalWidth="false" w:sep="false">
            <w:col w:w="1161" w:space="4186"/>
            <w:col w:w="1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63"/>
        <w:rPr>
          <w:rStyle w:val="FontStyle24"/>
          <w:sz w:val="16"/>
          <w:szCs w:val="16"/>
        </w:rPr>
      </w:pPr>
      <w:r>
        <w:rPr/>
      </w:r>
    </w:p>
    <w:p>
      <w:pPr>
        <w:sectPr>
          <w:footerReference w:type="default" r:id="rId51"/>
          <w:type w:val="nextPage"/>
          <w:pgSz w:w="11906" w:h="8391"/>
          <w:pgMar w:left="836" w:right="846" w:gutter="0" w:header="0" w:top="55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rPr>
          <w:rStyle w:val="FontStyle24"/>
          <w:sz w:val="20"/>
          <w:szCs w:val="20"/>
        </w:rPr>
      </w:pPr>
      <w:r>
        <w:rPr>
          <w:sz w:val="16"/>
          <w:szCs w:val="16"/>
        </w:rPr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Грузди относятся в основном к роду млечников, содержащих в</w:t>
        <w:br/>
        <w:t>мякоти плодовых тел едкий на вкус белый млечный сок. На воз-</w:t>
        <w:br/>
        <w:t>духе он становится серо-желтым, а при кулинарной обработке</w:t>
        <w:br/>
        <w:t>теряет едкость. Эти грибы всегда растут далеко от жилья, селятся</w:t>
        <w:br/>
        <w:t>большими семьями, гнездами. Искать их нужно тщательно, так</w:t>
        <w:br/>
        <w:t>как они не стоят открыто, а растут под слоем опавшей листвы и</w:t>
        <w:br/>
        <w:t>хвои, поэтому заметить их трудно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29" w:after="0"/>
        <w:rPr/>
      </w:pPr>
      <w:r>
        <w:rPr>
          <w:rStyle w:val="FontStyle24"/>
        </w:rPr>
        <w:t>ГРУЗДЬ СИНЕЮЩИЙ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Этот гриб — цветной двойник груздя желтого, его часто назы-</w:t>
        <w:br/>
        <w:t>вают еще груздь собачий. Встречается он довольно редко,</w:t>
        <w:br/>
        <w:t>обычно в европейской части СССР и в Сибири, растет преимуще-</w:t>
        <w:br/>
        <w:t>ственно в еловых лесах с августа до ноябрьских заморозков.</w:t>
        <w:br/>
        <w:t>Шляпка желтая с торчащими волосками, по краям мохнатая.</w:t>
        <w:br/>
        <w:t>Ножка длиной до 7 см, толщиной до 3 см, бледно-желтая, с пятна-</w:t>
        <w:br/>
        <w:t>ми, внутри рыхлая, при созревании полая, если прикоснуться —</w:t>
        <w:br/>
        <w:t>синеет. Мякоть белая, плотная, горькая, запах приятный, млеч-</w:t>
        <w:br/>
        <w:t>ный сок белый, но на воздухе приобретает характерную фиолето-</w:t>
        <w:br/>
        <w:t>вую окраску. Такой же оттенок есть в редких пластинках.</w:t>
        <w:br/>
        <w:t>Гриб съедобный, 2-й категории, довольно вкусен в соленом виде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Встречается больше в северной половине лесной зоны СССР,</w:t>
        <w:br/>
        <w:t>главным образом в хвойном лесу, преимущественно в молодых</w:t>
        <w:br/>
        <w:t>ельниках, сосняках и пихтовых лесах, реже в смешанных. Растет</w:t>
        <w:br/>
        <w:t>не так обильно, как груздь настоящий, но группами с июля, чаще</w:t>
        <w:br/>
        <w:t>с августа по октябрь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уздь желтый — копия груздя настоящего, только шляпка его</w:t>
        <w:br/>
        <w:t>желтая, с концентрическими кругами более темного цвета, вогну-</w:t>
        <w:br/>
        <w:t>тая, с мохнато-волокнистыми краями. Диаметр ее 10—20 см. Пла-</w:t>
        <w:br/>
        <w:t>стинки редкие желтоватые. Млечный сок белый с горьким прив-</w:t>
        <w:br/>
        <w:t>кусом. Ножка желтая, полая, с пятнами на поверхности.</w:t>
        <w:br/>
        <w:t>Гриб съедобный, 1-й категории, употребляется в пищу в соленом</w:t>
        <w:br/>
        <w:t>виде. К цветным груздям сборщики грибов относятся с недовери-</w:t>
        <w:br/>
        <w:t>ем, поэтому напомним, что эти грибы по своим пищевым</w:t>
        <w:br/>
        <w:t>достоинствам принадлежат к 1-й и 2-й категориям.</w:t>
      </w:r>
    </w:p>
    <w:p>
      <w:pPr>
        <w:pStyle w:val="Style101"/>
        <w:widowControl/>
        <w:spacing w:before="163" w:after="0"/>
        <w:rPr/>
      </w:pPr>
      <w:r>
        <w:rPr>
          <w:rStyle w:val="FontStyle24"/>
        </w:rPr>
        <w:t>ГРУЗДЬ ДУБОВЫЙ</w:t>
      </w:r>
    </w:p>
    <w:p>
      <w:pPr>
        <w:pStyle w:val="Style31"/>
        <w:widowControl/>
        <w:spacing w:lineRule="exact" w:line="173" w:before="168" w:after="0"/>
        <w:rPr/>
      </w:pPr>
      <w:r>
        <w:rPr>
          <w:rStyle w:val="FontStyle22"/>
        </w:rPr>
        <w:t>Распространен в широколиственных лесах, особенно в дубравах в</w:t>
        <w:br/>
        <w:t>зарослях лещины, на богатых гумусом почвах, растет с июля по</w:t>
        <w:br/>
        <w:t>сентябрь. Шляпка мясистая диаметром до 17 см, в молодом воз-</w:t>
        <w:br/>
        <w:t>расте плоско-округлая, потом становится воронковидной, иногда</w:t>
        <w:br/>
        <w:t>неправильной формы, с волнистым загнутым краем, поверхность</w:t>
        <w:br/>
        <w:t>гладкая желтоватая, желто-оранжевая с концентрическими тем-</w:t>
        <w:br/>
        <w:t>новатыми кольцами. Именно за окраску этот гриб часто назы-</w:t>
        <w:br/>
        <w:t>вают рыжиком дубовым. Пластинки беловато-кремовые, сухие.</w:t>
        <w:br/>
        <w:t>Ножка ровная, длиной до 10 см, толщиной до 2 см, белая, при соз-</w:t>
        <w:br/>
        <w:t>ревании плотная. Млечный сок белый, на воздухе цвет не изменя-</w:t>
        <w:br/>
        <w:t>ет, очень горький. Гриб съедобный, 2-й категории.</w:t>
      </w:r>
    </w:p>
    <w:p>
      <w:pPr>
        <w:sectPr>
          <w:type w:val="continuous"/>
          <w:pgSz w:w="11906" w:h="8391"/>
          <w:pgMar w:left="836" w:right="846" w:gutter="0" w:header="0" w:top="557" w:footer="720" w:bottom="776"/>
          <w:cols w:num="2" w:space="5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115" w:before="230" w:after="0"/>
        <w:rPr>
          <w:rStyle w:val="FontStyle23"/>
        </w:rPr>
      </w:pPr>
      <w:r>
        <w:rPr/>
      </w:r>
    </w:p>
    <w:p>
      <w:pPr>
        <w:sectPr>
          <w:type w:val="continuous"/>
          <w:pgSz w:w="11906" w:h="8391"/>
          <w:pgMar w:left="836" w:right="846" w:gutter="0" w:header="0" w:top="55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3"/>
          <w:sz w:val="2"/>
          <w:szCs w:val="2"/>
        </w:rPr>
      </w:pPr>
      <w:r>
        <w:rPr/>
      </w:r>
    </w:p>
    <w:p>
      <w:pPr>
        <w:pStyle w:val="Style71"/>
        <w:widowControl/>
        <w:spacing w:before="19" w:after="0"/>
        <w:jc w:val="both"/>
        <w:rPr/>
      </w:pPr>
      <w:r>
        <w:rPr>
          <w:rStyle w:val="FontStyle25"/>
        </w:rPr>
        <w:t>22. ВОЛНУШКИ И СКРИПИЦА</w:t>
      </w:r>
    </w:p>
    <w:p>
      <w:pPr>
        <w:pStyle w:val="Style101"/>
        <w:widowControl/>
        <w:jc w:val="both"/>
        <w:rPr/>
      </w:pPr>
      <w:r>
        <w:br w:type="column"/>
      </w:r>
      <w:r>
        <w:rPr>
          <w:rStyle w:val="FontStyle24"/>
        </w:rPr>
        <w:t>СКРИПИЦА</w:t>
      </w:r>
    </w:p>
    <w:p>
      <w:pPr>
        <w:sectPr>
          <w:footerReference w:type="default" r:id="rId52"/>
          <w:type w:val="nextPage"/>
          <w:pgSz w:w="11906" w:h="8391"/>
          <w:pgMar w:left="829" w:right="4722" w:gutter="0" w:header="0" w:top="553" w:footer="720" w:bottom="776"/>
          <w:pgNumType w:fmt="decimal"/>
          <w:cols w:num="2" w:equalWidth="false" w:sep="false">
            <w:col w:w="3187" w:space="2194"/>
            <w:col w:w="974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173" w:before="82" w:after="0"/>
        <w:rPr/>
      </w:pPr>
      <w:r>
        <w:rPr>
          <w:rStyle w:val="FontStyle22"/>
        </w:rPr>
        <w:t>Волнушки и скрипица относятся к роду млечников. В отличие от</w:t>
        <w:br/>
        <w:t>рыжиков они выделяют белый, желтеющий на воздухе и очень</w:t>
        <w:br/>
        <w:t>едкий сок, поэтому употреблять эти грибы можно только для</w:t>
        <w:br/>
        <w:t>соления, причем предварительно отваренными и промытыми или</w:t>
        <w:br/>
        <w:t>вымоченными, в противном случае горечь делает гриб несъедоб-</w:t>
        <w:br/>
        <w:t>ным. Правильно засоленные волнушки и скрипицы довольно</w:t>
        <w:br/>
        <w:t>вкусны. Интересно, что волнушку розовую в некоторых странах</w:t>
        <w:br/>
        <w:t>Восточной и Центральной Европы (например, в Польше) счи-</w:t>
        <w:br/>
        <w:t>тают ядовитой. Не исключено, что это результат ее смешения с</w:t>
        <w:br/>
        <w:t>каким-то близким, но несъедобным видом грибов. В Финляндии</w:t>
        <w:br/>
        <w:t>же розовая волнушка относится к наиболее ценным грибам.</w:t>
        <w:br/>
        <w:t>Первый слой волнушек и скрипиц появляется в конце июля, одно-</w:t>
        <w:br/>
        <w:t>временно с цветением вереска, в сырое лето они бывают и на</w:t>
        <w:br/>
        <w:t>месяц раньше, второй слой — с конца августа. Основной же уро-</w:t>
        <w:br/>
        <w:t>жай приходится на сентябрь и на теплое «бабье лето» в октябре.</w:t>
        <w:br/>
        <w:t>Стаями высыпают в березняках и смешанных (обязательно с</w:t>
        <w:br/>
        <w:t>березой) лесах волнушки. Эти удивительно красивые грибы с</w:t>
        <w:br/>
        <w:t>нежной опушкой по краям шляпки встречаются особенно</w:t>
        <w:br/>
        <w:t>обильно в северных лесах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96" w:after="0"/>
        <w:rPr/>
      </w:pPr>
      <w:r>
        <w:rPr>
          <w:rStyle w:val="FontStyle24"/>
        </w:rPr>
        <w:t>ВОЛНУШКА БЕЛАЯ</w:t>
      </w:r>
    </w:p>
    <w:p>
      <w:pPr>
        <w:pStyle w:val="Style31"/>
        <w:widowControl/>
        <w:spacing w:lineRule="exact" w:line="173" w:before="168" w:after="0"/>
        <w:rPr/>
      </w:pPr>
      <w:r>
        <w:rPr>
          <w:rStyle w:val="FontStyle22"/>
        </w:rPr>
        <w:t>Растет повсеместно в лиственных и смешанных лесах, особенно</w:t>
        <w:br/>
        <w:t>обильно в изреженных хвойно-березовых молодняках. Шляпка</w:t>
        <w:br/>
        <w:t>без концентрических кругов, белая с кремово-охристой середи-</w:t>
        <w:br/>
        <w:t>ной, обычно в два раза мельче, чем у розовой волнушки. Мякоть</w:t>
        <w:br/>
        <w:t>жгуче-горькая и пахнет геранью. В народе этот гриб называют</w:t>
        <w:br/>
        <w:t>еще белянкой. Гриб съедобный, 2-й категории.</w:t>
      </w:r>
    </w:p>
    <w:p>
      <w:pPr>
        <w:pStyle w:val="Style31"/>
        <w:widowControl/>
        <w:spacing w:lineRule="exact" w:line="173" w:before="115" w:after="0"/>
        <w:rPr/>
      </w:pPr>
      <w:r>
        <w:rPr>
          <w:rStyle w:val="FontStyle22"/>
        </w:rPr>
        <w:t>Растет обильно группами летом и осенью и в относительно сухое</w:t>
        <w:br/>
        <w:t>время, чаще всего встречается в лиственных лесах, где образует</w:t>
        <w:br/>
        <w:t>микоризу с буком, дубом и березой, реже — в лесах хвойных под</w:t>
        <w:br/>
        <w:t>елью и сосной. Дурной славой пользуется скрипица, которую</w:t>
        <w:br/>
        <w:t>называют еще скрипуха, молочай, подсухарь, поскребыш и</w:t>
        <w:br/>
        <w:t>обычно не собирают.</w:t>
      </w:r>
    </w:p>
    <w:p>
      <w:pPr>
        <w:pStyle w:val="Style31"/>
        <w:widowControl/>
        <w:spacing w:lineRule="exact" w:line="173" w:before="5" w:after="0"/>
        <w:rPr/>
      </w:pPr>
      <w:r>
        <w:rPr>
          <w:rStyle w:val="FontStyle22"/>
        </w:rPr>
        <w:t>Шляпка молодого гриба плоско-выпуклая, посередине вдавлен-</w:t>
        <w:br/>
        <w:t>ная, с завернутым краем, позднее воронковидная, диаметром 10—</w:t>
        <w:br/>
        <w:t>25 см. Для скрипицы характерны сухая чисто-белая, позднее</w:t>
        <w:br/>
        <w:t>слегка охристая бархатистая шляпка, редкие пластинки и корот-</w:t>
        <w:br/>
        <w:t>кая толстая ножка, у основания несколько суженная. Мякоть гру-</w:t>
        <w:br/>
        <w:t>бая, белая, на изломе слегка желтеет, с очень обильным жгуче-</w:t>
        <w:br/>
        <w:t>едким млечным соком. Название «скрипица» гриб получил, веро-</w:t>
        <w:br/>
        <w:t>ятно, потому, что если провести краем шляпки по зубам, то полу-</w:t>
        <w:br/>
        <w:t>чается звук, похожий на скрип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иб съедобный, 4-й категории, в засоле становится крепким и</w:t>
        <w:br/>
        <w:t>приобретает груздевый запах.</w:t>
      </w:r>
    </w:p>
    <w:p>
      <w:pPr>
        <w:pStyle w:val="Style101"/>
        <w:widowControl/>
        <w:spacing w:before="154" w:after="0"/>
        <w:rPr/>
      </w:pPr>
      <w:r>
        <w:rPr>
          <w:rStyle w:val="FontStyle24"/>
        </w:rPr>
        <w:t>ВОЛНУШКА РОЗОВАЯ</w:t>
      </w:r>
    </w:p>
    <w:p>
      <w:pPr>
        <w:pStyle w:val="Style31"/>
        <w:widowControl/>
        <w:spacing w:lineRule="exact" w:line="173" w:before="178" w:after="0"/>
        <w:rPr/>
      </w:pPr>
      <w:r>
        <w:rPr>
          <w:rStyle w:val="FontStyle22"/>
        </w:rPr>
        <w:t>Растет повсеместно в лиственных и смешанных лесах под береза-</w:t>
        <w:br/>
        <w:t>ми, особенно обильно в изреженных хвойно-березовых молодня-</w:t>
        <w:br/>
        <w:t>ках с кочковатой поверхностью почвы, покрытой травой.</w:t>
        <w:br/>
        <w:t>Шляпка диаметром до 12 см, у молодого гриба плоская, с ямкой в</w:t>
        <w:br/>
        <w:t>середине, с завернутыми глубоко внутрь краями, позднее ворон-</w:t>
        <w:br/>
        <w:t>ковидная, по краю мохнатая, шерстистая, отсюда и название</w:t>
        <w:br/>
        <w:t>«волнушка» — от древнерусского слова «вовна», что значит</w:t>
        <w:br/>
        <w:t>шерсть. В сырую погоду шляпка клейкая посередине, розовая</w:t>
        <w:br/>
        <w:t>или оранжево-розовая с более или менее заметными краснова-</w:t>
        <w:br/>
        <w:t>тыми концентрическими полосами. Пластинки бледно-розовые.</w:t>
        <w:br/>
        <w:t>Ножка длиной до 6 см, цилиндрическая, полая, почти одного</w:t>
        <w:br/>
        <w:t>цвета со шляпкой.</w:t>
        <w:br/>
        <w:t>Гриб съедобный, 2-й категории.</w:t>
      </w:r>
    </w:p>
    <w:p>
      <w:pPr>
        <w:sectPr>
          <w:footerReference w:type="default" r:id="rId53"/>
          <w:type w:val="nextPage"/>
          <w:pgSz w:w="11906" w:h="8391"/>
          <w:pgMar w:left="810" w:right="853" w:gutter="0" w:header="0" w:top="553" w:footer="720" w:bottom="776"/>
          <w:pgNumType w:fmt="decimal"/>
          <w:cols w:num="2" w:space="5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numPr>
          <w:ilvl w:val="0"/>
          <w:numId w:val="0"/>
        </w:numPr>
        <w:rPr>
          <w:rStyle w:val="FontStyle23"/>
        </w:rPr>
      </w:pPr>
      <w:r>
        <w:rPr/>
      </w:r>
    </w:p>
    <w:p>
      <w:pPr>
        <w:sectPr>
          <w:type w:val="continuous"/>
          <w:pgSz w:w="11906" w:h="8391"/>
          <w:pgMar w:left="810" w:right="853" w:gutter="0" w:header="0" w:top="55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3"/>
          <w:sz w:val="2"/>
          <w:szCs w:val="2"/>
        </w:rPr>
      </w:pPr>
      <w:r>
        <w:rPr/>
      </w:r>
    </w:p>
    <w:p>
      <w:pPr>
        <w:pStyle w:val="Style71"/>
        <w:widowControl/>
        <w:spacing w:lineRule="exact" w:line="221"/>
        <w:rPr/>
      </w:pPr>
      <w:r>
        <w:rPr>
          <w:rStyle w:val="FontStyle25"/>
        </w:rPr>
        <w:t>23. МАЛОИЗВЕСТНЫЕ</w:t>
        <w:br/>
        <w:t>СЪЕДОБНЫЕ МЛЕЧНИКИ</w:t>
      </w:r>
    </w:p>
    <w:p>
      <w:pPr>
        <w:pStyle w:val="Style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178" w:before="91" w:after="0"/>
        <w:rPr/>
      </w:pPr>
      <w:r>
        <w:rPr>
          <w:rStyle w:val="FontStyle22"/>
        </w:rPr>
        <w:t>Для этих грибов характерны мясистые и крупные плодовые тела.</w:t>
        <w:br/>
        <w:t>При надавливании или разломе из них выделяется млечный сок.</w:t>
        <w:br/>
        <w:t>Иногда при соприкосновении с воздухом цвет млечного сока</w:t>
        <w:br/>
        <w:t>меняется, что является видовым признаком грибов.</w:t>
      </w:r>
    </w:p>
    <w:p>
      <w:pPr>
        <w:pStyle w:val="Style101"/>
        <w:widowControl/>
        <w:spacing w:before="163" w:after="0"/>
        <w:rPr/>
      </w:pPr>
      <w:r>
        <w:rPr>
          <w:rStyle w:val="FontStyle24"/>
        </w:rPr>
        <w:t>МЛЕЧНИК ОБЫКНОВЕННЫЙ (ГЛАДЫШ)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Распространен в северной части лесной зоны на европейской тер-</w:t>
        <w:br/>
        <w:t>ритории СССР, растет в лиственных и хвойных лесах во влажных</w:t>
        <w:br/>
        <w:t>местах среди мхов колониями и в одиночку с августа по октябрь</w:t>
        <w:br/>
        <w:t>включительно. Шляпка до 15 см в диаметре, плоская, с неболь-</w:t>
        <w:br/>
        <w:t>шой ямочкой посередине, слизистая, гладкая. Окраска гриба</w:t>
        <w:br/>
        <w:t>изменчивая, сначала свинцовая или фиолетово-серая, потом серо-</w:t>
        <w:br/>
        <w:t>красно-желтоватая с едва заметными концентрическими зонами</w:t>
        <w:br/>
        <w:t>или без них. Мякоть ломкая, белая или слегка кремовая. Млеч-</w:t>
        <w:br/>
        <w:t>ный сок белый, на воздухе становится желтоватым, очень горь-</w:t>
        <w:br/>
        <w:t>кий, с неприятным запахом. Пластинки нисходящие по ножке или</w:t>
        <w:br/>
        <w:t>приросшие к ней, тонкие, у молодого гриба желтоватые, с воз-</w:t>
        <w:br/>
        <w:t>растом становятся розовато-кремовые с ржавыми пятнами.</w:t>
        <w:br/>
        <w:t>Ножка длиной до 8 см, толщиной 3 см, полая, гладкая, клейкая,</w:t>
        <w:br/>
        <w:t>желтоватая или одного цвета со шляпкой. В некоторых местах</w:t>
        <w:br/>
        <w:t>этот гриб называют ольшанкой, гладухой, гладушкой. Млечник</w:t>
        <w:br/>
        <w:t>обыкновенный редко привлекает внимание грибников, хотя по</w:t>
        <w:br/>
        <w:t>пищевой ценности он не уступает волнушке.</w:t>
        <w:br/>
        <w:t>Гриб условно-съедобный, употребляется в пищу только в соле-</w:t>
        <w:br/>
        <w:t>ном виде, в засоле приобретает ярко-желтую окраску.</w:t>
      </w:r>
    </w:p>
    <w:p>
      <w:pPr>
        <w:pStyle w:val="Style101"/>
        <w:widowControl/>
        <w:spacing w:before="158" w:after="0"/>
        <w:rPr/>
      </w:pPr>
      <w:r>
        <w:rPr>
          <w:rStyle w:val="FontStyle24"/>
        </w:rPr>
        <w:t>МОЛОЧАЙ (ПОДМОЛОЧНИК)</w:t>
      </w:r>
    </w:p>
    <w:p>
      <w:pPr>
        <w:pStyle w:val="Style31"/>
        <w:widowControl/>
        <w:spacing w:lineRule="exact" w:line="178" w:before="158" w:after="0"/>
        <w:rPr/>
      </w:pPr>
      <w:r>
        <w:rPr>
          <w:rStyle w:val="FontStyle22"/>
        </w:rPr>
        <w:t>Растет во второй половине лета в лиственных и хвойных лесах,</w:t>
        <w:br/>
        <w:t>часто около гнилых пней под кустами лещины, на мшистых</w:t>
        <w:br/>
        <w:t>местах, любит известковые почвы. Плодовые тела растут пооди-</w:t>
      </w:r>
    </w:p>
    <w:p>
      <w:pPr>
        <w:pStyle w:val="Style91"/>
        <w:widowControl/>
        <w:spacing w:lineRule="exact" w:line="240"/>
        <w:rPr>
          <w:rStyle w:val="FontStyle22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235</wp:posOffset>
                </wp:positionH>
                <wp:positionV relativeFrom="paragraph">
                  <wp:posOffset>247650</wp:posOffset>
                </wp:positionV>
                <wp:extent cx="2427605" cy="7067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© Художник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. К.. Шипиленк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 19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«Изобразительное искусство». Моск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-830. 250 000. 607. 5 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ПРАВЛЯТЬ ПО ПОЧТЕ ТОЛЬКО В КОНВЕР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55.65pt;mso-wrap-distance-left:9.05pt;mso-wrap-distance-right:9.05pt;mso-wrap-distance-top:0pt;mso-wrap-distance-bottom:0pt;margin-top:19.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© Художник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А. К.. Шипиленко</w:t>
                      </w:r>
                      <w:r>
                        <w:rPr>
                          <w:sz w:val="14"/>
                          <w:szCs w:val="14"/>
                        </w:rPr>
                        <w:t>. 1990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«Изобразительное искусство». Москва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4-830. 250 000. 607. 5 к.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ПРАВЛЯТЬ ПО ПОЧТЕ ТОЛЬКО В КОНВЕ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spacing w:lineRule="exact" w:line="120" w:before="110" w:after="0"/>
        <w:rPr/>
      </w:pPr>
      <w:r>
        <w:rPr>
          <w:rStyle w:val="FontStyle23"/>
        </w:rPr>
        <w:t xml:space="preserve">© Художник </w:t>
      </w:r>
      <w:r>
        <w:rPr>
          <w:rStyle w:val="FontStyle30"/>
        </w:rPr>
        <w:t xml:space="preserve">А. К. Шипиленко. </w:t>
      </w:r>
      <w:r>
        <w:rPr>
          <w:rStyle w:val="FontStyle23"/>
        </w:rPr>
        <w:t>1990</w:t>
        <w:br/>
        <w:t>«Изобразительное искусство». Москва</w:t>
        <w:br/>
        <w:t>4-830. 250 ООО. 607. 5 к.</w:t>
      </w:r>
    </w:p>
    <w:p>
      <w:pPr>
        <w:pStyle w:val="Style31"/>
        <w:widowControl/>
        <w:spacing w:lineRule="exact" w:line="173" w:before="5" w:after="0"/>
        <w:rPr/>
      </w:pPr>
      <w:r>
        <w:rPr>
          <w:rStyle w:val="FontStyle22"/>
        </w:rPr>
        <w:t>ночке или небольшими группами. Этот гриб становится все более</w:t>
        <w:br/>
        <w:t>редким, хотя причины его постепенного исчезновения неизвест-</w:t>
        <w:br/>
        <w:t>ны. Шляпка мясистая, плотная, до 10 см в диаметре, плоско-выпу-</w:t>
        <w:br/>
        <w:t>клая, в центре немного воронковидная, вдавленная, голая, сухая,</w:t>
        <w:br/>
        <w:t>красновато-бурая или желто-бурая, иногда растрескивающаяся.</w:t>
        <w:br/>
        <w:t>Мякоть белая, на разрезе буреет. Млечный сок обильный,</w:t>
        <w:br/>
        <w:t>белый, на воздухе буреет, затем чернеет и тянется, как резина, на</w:t>
        <w:br/>
        <w:t>вкус мягкий, сладковатый. Пластинки приросшие или слабо нис-</w:t>
        <w:br/>
        <w:t>ходящие по ножке, желтоватые, у старых грибов коричневатые,</w:t>
        <w:br/>
        <w:t>тонкие, частые, если прикоснуться к ним — буреют. Ножка дли-</w:t>
        <w:br/>
        <w:t>ной до 10 см, толщиной до 2,5 см, ровная или посередине</w:t>
        <w:br/>
        <w:t>несколько вздутая, одного цвета со шляпкой или чуть светлее.</w:t>
        <w:br/>
        <w:t>Гриб съедобный, 4-й категории. Употребляются в пищу только</w:t>
        <w:br/>
        <w:t>молодые грибы в вареном или соленом виде, старые грибы при-</w:t>
        <w:br/>
        <w:t>обретают неприятный запах. Подмолочник не повреждается</w:t>
        <w:br/>
        <w:t>личинками насекомых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24" w:after="0"/>
        <w:rPr/>
      </w:pPr>
      <w:r>
        <w:rPr>
          <w:rStyle w:val="FontStyle24"/>
        </w:rPr>
        <w:t>МЛЕЧНИК ВЯЛЫЙ (БЛЕКЛЫЙ)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Растет в сырых березовых и смешанных с березой лесах, встре-</w:t>
        <w:br/>
        <w:t>чается часто, местами обильно в августе — сентябре. Гриб этот</w:t>
        <w:br/>
        <w:t>называют еще болотной волнушкой, по-видимому, потому, что</w:t>
        <w:br/>
        <w:t>растет он в сырых местах. Внешне похож на серушку. Шляпка</w:t>
        <w:br/>
        <w:t>диаметром до 8 см, тонкомясая, плоско-выпуклая, у зрелого</w:t>
        <w:br/>
        <w:t>гриба воронковидная, с извилистыми краями, влажная, липкая,</w:t>
        <w:br/>
        <w:t>сиренево-серая или коричнево-серая. Мякоть беловатая или серо-</w:t>
        <w:br/>
        <w:t>ватая, на вкус острая. Млечный сок белый, на воздухе становится</w:t>
        <w:br/>
        <w:t>оливково-серым. Пластинки нисходящие, очень частые, у моло-</w:t>
        <w:br/>
        <w:t>дых грибов беловатые, у зрелых — желтовато-кремовые, если</w:t>
        <w:br/>
        <w:t>прикоснуться к ним — сереют. Ножка длиной до 11 см, толщиной</w:t>
        <w:br/>
        <w:t>до 2 см, полая, гладкая, чуть бледнее шляпки.</w:t>
        <w:br/>
        <w:t>Гриб условно-съедобный, 3-й категории, после предварительного</w:t>
        <w:br/>
        <w:t>отваривания пригоден для засола.</w:t>
      </w:r>
    </w:p>
    <w:p>
      <w:pPr>
        <w:sectPr>
          <w:footerReference w:type="default" r:id="rId54"/>
          <w:type w:val="nextPage"/>
          <w:pgSz w:w="11906" w:h="8391"/>
          <w:pgMar w:left="821" w:right="866" w:gutter="0" w:header="0" w:top="563" w:footer="720" w:bottom="776"/>
          <w:pgNumType w:fmt="decimal"/>
          <w:cols w:num="2" w:space="5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2"/>
          <w:sz w:val="2"/>
          <w:szCs w:val="2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25"/>
        </w:rPr>
        <w:t>24. ГОВОРУШКИ</w:t>
      </w:r>
    </w:p>
    <w:p>
      <w:pPr>
        <w:pStyle w:val="Style101"/>
        <w:widowControl/>
        <w:spacing w:before="34" w:after="0"/>
        <w:jc w:val="both"/>
        <w:rPr/>
      </w:pPr>
      <w:r>
        <w:br w:type="column"/>
      </w:r>
      <w:r>
        <w:rPr>
          <w:rStyle w:val="FontStyle24"/>
        </w:rPr>
        <w:t>ГОВОРУШКА ДУШИСТАЯ</w:t>
      </w:r>
    </w:p>
    <w:p>
      <w:pPr>
        <w:sectPr>
          <w:footerReference w:type="default" r:id="rId55"/>
          <w:type w:val="nextPage"/>
          <w:pgSz w:w="11906" w:h="8391"/>
          <w:pgMar w:left="865" w:right="3520" w:gutter="0" w:header="0" w:top="563" w:footer="720" w:bottom="776"/>
          <w:pgNumType w:fmt="decimal"/>
          <w:cols w:num="2" w:equalWidth="false" w:sep="false">
            <w:col w:w="1732" w:space="3628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63"/>
        <w:rPr>
          <w:rStyle w:val="FontStyle24"/>
          <w:sz w:val="16"/>
          <w:szCs w:val="16"/>
        </w:rPr>
      </w:pPr>
      <w:r>
        <w:rPr/>
      </w:r>
    </w:p>
    <w:p>
      <w:pPr>
        <w:sectPr>
          <w:footerReference w:type="default" r:id="rId56"/>
          <w:type w:val="nextPage"/>
          <w:pgSz w:w="11906" w:h="8391"/>
          <w:pgMar w:left="841" w:right="827" w:gutter="0" w:header="0" w:top="56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rPr>
          <w:rStyle w:val="FontStyle24"/>
          <w:sz w:val="20"/>
          <w:szCs w:val="20"/>
        </w:rPr>
      </w:pPr>
      <w:r>
        <w:rPr>
          <w:sz w:val="16"/>
          <w:szCs w:val="16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173" w:before="110" w:after="0"/>
        <w:rPr/>
      </w:pPr>
      <w:r>
        <w:rPr>
          <w:rStyle w:val="FontStyle22"/>
        </w:rPr>
        <w:t>В лесах говорушки встречаются часто. Растут они на почве или на</w:t>
        <w:br/>
        <w:t>подстилке и в жизни леса играют большую роль: наряду с дру-</w:t>
        <w:br/>
        <w:t>гими грибами, у которых мелкие плодовые тела, участвуют в раз-</w:t>
        <w:br/>
        <w:t>ложении подстилки и обогащении почвы питательными веще-</w:t>
        <w:br/>
        <w:t>ствами. Обильно разрастаясь, говорушки придают лесу особен-</w:t>
        <w:br/>
        <w:t>ную красоту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87" w:after="0"/>
        <w:rPr/>
      </w:pPr>
      <w:r>
        <w:rPr>
          <w:rStyle w:val="FontStyle24"/>
        </w:rPr>
        <w:t>ГОВОРУШКА БУЛАВОНОГАЯ</w:t>
      </w:r>
    </w:p>
    <w:p>
      <w:pPr>
        <w:pStyle w:val="Style31"/>
        <w:widowControl/>
        <w:spacing w:lineRule="exact" w:line="173" w:before="168" w:after="0"/>
        <w:rPr/>
      </w:pPr>
      <w:r>
        <w:rPr>
          <w:rStyle w:val="FontStyle22"/>
        </w:rPr>
        <w:t>Растет в смешанных, хвойных и широколиственных с примесью</w:t>
        <w:br/>
        <w:t>березы лесах, встречается единично или небольшими группами с</w:t>
        <w:br/>
        <w:t>августа по октябрь. Шляпка диаметром 4—7 см, у молодого гриба</w:t>
        <w:br/>
        <w:t>выпуклая, потом плоская, темно-серая, гладкая. Мякоть в сере-</w:t>
        <w:br/>
        <w:t>дине шляпки толстая, по краям тонкая, сначала пепельно-серая,</w:t>
        <w:br/>
        <w:t>позднее белая, восковидная, мягкая, с приятным запахом. Пла-</w:t>
        <w:br/>
        <w:t>стинки редкие, кремовые, широкие. Ножка длиной 4—8 см, тол-</w:t>
        <w:br/>
        <w:t>щиной до 1 см, у основания вздутая, булавовидная, серая, в дож-</w:t>
        <w:br/>
        <w:t>дливую погоду впитывает влагу и становится мягкой.</w:t>
        <w:br/>
        <w:t>Гриб малоизвестный, условно-съедобный. Его можно жарить,</w:t>
        <w:br/>
        <w:t>солить, мариновать, но предварительно следует отварить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Растет в лиственных и хвойных лесах, встречается редко, оди-</w:t>
        <w:br/>
        <w:t>ночно и небольшими группами с августа по октябрь. Шляпка диа-</w:t>
        <w:br/>
        <w:t>метром 5—9 см, серовато-зеленая, в центре более яркая, у моло-</w:t>
        <w:br/>
        <w:t>дого гриба выпуклая с завернутым краем, позднее распростертая,</w:t>
        <w:br/>
        <w:t>в центре вогнутая, иногда с бугорком. Мякоть грязно-белая или</w:t>
        <w:br/>
        <w:t>бледно-зеленая, водянистая, с запахом аниса или укропа. Пла-</w:t>
        <w:br/>
        <w:t>стинки частые, бледно-желтовато-зеленоватые, нисходящие по</w:t>
        <w:br/>
        <w:t>ножке. Ножка длиной до 8 см, толщиной 1 см, у основания толще,</w:t>
        <w:br/>
        <w:t>одного цвета со шляпкой, гладкая, голая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иб малоизвестный, съедобный, 4-й категории. Его солят и</w:t>
        <w:br/>
        <w:t>маринуют, но предварительно отваривают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before="24" w:after="0"/>
        <w:rPr/>
      </w:pPr>
      <w:r>
        <w:rPr>
          <w:rStyle w:val="FontStyle24"/>
        </w:rPr>
        <w:t>ГОВОРУШКА ВОРОНЧАТАЯ</w:t>
      </w:r>
    </w:p>
    <w:p>
      <w:pPr>
        <w:pStyle w:val="Style31"/>
        <w:widowControl/>
        <w:spacing w:lineRule="exact" w:line="173" w:before="168" w:after="0"/>
        <w:rPr/>
      </w:pPr>
      <w:r>
        <w:rPr>
          <w:rStyle w:val="FontStyle22"/>
        </w:rPr>
        <w:t>Встречается часто одиночно и группами с июля по октябрь, рас-</w:t>
        <w:br/>
        <w:t>тет в лиственных и смешанных лесах, кустарниках, на лесной</w:t>
        <w:br/>
        <w:t>подстилке, а также на пастбищах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Шляпка тонкая, у молодого гриба слабовыпуклая, с завернутым</w:t>
        <w:br/>
        <w:t>краем, затем воронковидная, с извилистым краем, светло-желто-</w:t>
        <w:br/>
        <w:t>ватая, красноватая или буроватая. Мякоть белая, мягкая, с прият-</w:t>
        <w:br/>
        <w:t>ным запахом и вкусом. Пластинки белые, частые, узкие, далеко</w:t>
        <w:br/>
        <w:t>спускающиеся по ножке. Ножка длиной до 8 см, толщиной до</w:t>
        <w:br/>
        <w:t>1 см, эластичная, губчатая, одного цвета со шляпкой, в основании</w:t>
        <w:br/>
        <w:t>слабоутолщенная, с белыми волосками.</w:t>
      </w:r>
    </w:p>
    <w:p>
      <w:pPr>
        <w:pStyle w:val="Style31"/>
        <w:widowControl/>
        <w:spacing w:lineRule="exact" w:line="173" w:before="5" w:after="0"/>
        <w:rPr/>
      </w:pPr>
      <w:r>
        <w:rPr>
          <w:rStyle w:val="FontStyle22"/>
        </w:rPr>
        <w:t>Гриб малоизвестный, съедобный, 4-й категории. В пищу употреб-</w:t>
        <w:br/>
        <w:t>ляются только шляпки, причем после предварительного отвари-</w:t>
        <w:br/>
        <w:t>вания. Эти грибы также солят.</w:t>
      </w:r>
    </w:p>
    <w:p>
      <w:pPr>
        <w:sectPr>
          <w:type w:val="continuous"/>
          <w:pgSz w:w="11906" w:h="8391"/>
          <w:pgMar w:left="841" w:right="827" w:gutter="0" w:header="0" w:top="563" w:footer="720" w:bottom="776"/>
          <w:cols w:num="2" w:equalWidth="false" w:sep="false">
            <w:col w:w="4848" w:space="528"/>
            <w:col w:w="4862"/>
          </w:cols>
          <w:formProt w:val="false"/>
          <w:textDirection w:val="lrTb"/>
          <w:docGrid w:type="default" w:linePitch="360" w:charSpace="0"/>
        </w:sectPr>
      </w:pPr>
    </w:p>
    <w:p>
      <w:pPr>
        <w:pStyle w:val="Style91"/>
        <w:numPr>
          <w:ilvl w:val="0"/>
          <w:numId w:val="0"/>
        </w:numPr>
        <w:rPr>
          <w:rStyle w:val="FontStyle23"/>
        </w:rPr>
      </w:pPr>
      <w:r>
        <w:rPr/>
      </w:r>
    </w:p>
    <w:p>
      <w:pPr>
        <w:sectPr>
          <w:type w:val="continuous"/>
          <w:pgSz w:w="11906" w:h="8391"/>
          <w:pgMar w:left="841" w:right="827" w:gutter="0" w:header="0" w:top="56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3"/>
          <w:sz w:val="2"/>
          <w:szCs w:val="2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25"/>
        </w:rPr>
        <w:t>25. РЯДОВКИ</w:t>
      </w:r>
    </w:p>
    <w:p>
      <w:pPr>
        <w:pStyle w:val="Style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173" w:before="62" w:after="0"/>
        <w:rPr/>
      </w:pPr>
      <w:r>
        <w:rPr>
          <w:rStyle w:val="FontStyle22"/>
        </w:rPr>
        <w:t>Рядовки — относительно малоизвестные съедобные грибы лес-</w:t>
        <w:br/>
        <w:t>ной зоны. Благодаря групповому расположению и значительным</w:t>
        <w:br/>
        <w:t>размерам они легко обнаруживаются и могут составить основной</w:t>
        <w:br/>
        <w:t>сбор грибников. Большей частью рядовки растут рядами, отчего</w:t>
        <w:br/>
        <w:t>и произошло их название.</w:t>
      </w:r>
    </w:p>
    <w:p>
      <w:pPr>
        <w:pStyle w:val="Style101"/>
        <w:widowControl/>
        <w:spacing w:before="163" w:after="0"/>
        <w:rPr/>
      </w:pPr>
      <w:r>
        <w:rPr>
          <w:rStyle w:val="FontStyle24"/>
        </w:rPr>
        <w:t>РЯДОВКА ФИОЛЕТОВАЯ</w:t>
      </w:r>
    </w:p>
    <w:p>
      <w:pPr>
        <w:pStyle w:val="Style31"/>
        <w:widowControl/>
        <w:spacing w:lineRule="exact" w:line="173" w:before="178" w:after="0"/>
        <w:rPr/>
      </w:pPr>
      <w:r>
        <w:rPr>
          <w:rStyle w:val="FontStyle22"/>
        </w:rPr>
        <w:t>Встречается в основном на севере лесной зоны в хвойных и сме-</w:t>
        <w:br/>
        <w:t>шанных сосново-березовых лесах, реже — на опушках и полянах</w:t>
        <w:br/>
        <w:t>с августа по октябрь. Шляпка у молодого гриба плоско-выпуклая,</w:t>
        <w:br/>
        <w:t>позднее вдавленная, часто волнисто-изогнутая, с тонким заверну-</w:t>
        <w:br/>
        <w:t>тым краем, диаметром 5—15 см. Поверхность шляпки гладкая,</w:t>
        <w:br/>
        <w:t>окраска буровато-фиолетовая. Пластинки у молодого гриба фио-</w:t>
        <w:br/>
        <w:t>летовые, позднее светло-лиловые. Мякоть плотная, светло-фио-</w:t>
        <w:br/>
        <w:t>летовая. Ножка одного цвета со шляпкой, ровная, гладкая, часто</w:t>
        <w:br/>
        <w:t>книзу утолщенная, сплошная.</w:t>
      </w:r>
    </w:p>
    <w:p>
      <w:pPr>
        <w:pStyle w:val="Style141"/>
        <w:widowControl/>
        <w:spacing w:lineRule="exact" w:line="173"/>
        <w:rPr/>
      </w:pPr>
      <w:r>
        <w:rPr>
          <w:rStyle w:val="FontStyle22"/>
        </w:rPr>
        <w:t>Гриб съедобный, 4-й категории, по вкусовым качествам сходен с</w:t>
        <w:br/>
        <w:t>зеленухой. Его варят, жарят, маринуют, солят.</w:t>
        <w:br/>
        <w:t>С рядовкой по окраске схож несъедобный фиолетовый паутин-</w:t>
        <w:br/>
        <w:t>ник. Основным отличительным признаком этого гриба является</w:t>
        <w:br/>
        <w:t>характерная паутиновая вуаль, окутывающая пластинки.</w:t>
      </w:r>
    </w:p>
    <w:p>
      <w:pPr>
        <w:pStyle w:val="Style101"/>
        <w:widowControl/>
        <w:spacing w:before="163" w:after="0"/>
        <w:rPr/>
      </w:pPr>
      <w:r>
        <w:rPr>
          <w:rStyle w:val="FontStyle24"/>
        </w:rPr>
        <w:t>РЯДОВКА ЖЕЛТО-КРАСНАЯ</w:t>
      </w:r>
    </w:p>
    <w:p>
      <w:pPr>
        <w:pStyle w:val="Style141"/>
        <w:widowControl/>
        <w:spacing w:lineRule="exact" w:line="173" w:before="168" w:after="0"/>
        <w:jc w:val="both"/>
        <w:rPr/>
      </w:pPr>
      <w:r>
        <w:rPr>
          <w:rStyle w:val="FontStyle22"/>
        </w:rPr>
        <w:t>Растет по всей европейской части Союза, чаще на сосновых пнях,</w:t>
        <w:br/>
        <w:t>около них и на мертвых стволах хвойных деревьев, иногда боль-</w:t>
        <w:br/>
        <w:t>шими колониями с конца августа до октября. Окраска, а также</w:t>
      </w:r>
    </w:p>
    <w:p>
      <w:pPr>
        <w:pStyle w:val="Style31"/>
        <w:widowControl/>
        <w:spacing w:lineRule="exact" w:line="173" w:before="24" w:after="0"/>
        <w:rPr/>
      </w:pPr>
      <w:r>
        <w:rPr>
          <w:rStyle w:val="FontStyle22"/>
        </w:rPr>
        <w:t>форма рядовок желто-красных встречаются различные, плодо-</w:t>
        <w:br/>
        <w:t>вые тела иногда бывают желтоватыми, но случается и так, что</w:t>
        <w:br/>
        <w:t>пурпурные чешуйки на шляпке полностью закрывают желтую</w:t>
        <w:br/>
        <w:t>основу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Шляпка диаметром до 10 см, у молодого гриба выпуклая, затем</w:t>
        <w:br/>
        <w:t>почти плоская, сухая. Ножка длиной до 10 см, ровная (бывает и</w:t>
        <w:br/>
        <w:t>эксцентрической), волокнистая, светлее шляпки. Мякоть желтая,</w:t>
        <w:br/>
        <w:t>плотноватая. Пластинки желтые, по краю как бы опушенные,</w:t>
        <w:br/>
        <w:t>приросшие к ножке, иногда выемчатые.</w:t>
      </w:r>
    </w:p>
    <w:p>
      <w:pPr>
        <w:pStyle w:val="Style141"/>
        <w:widowControl/>
        <w:spacing w:lineRule="exact" w:line="173"/>
        <w:jc w:val="both"/>
        <w:rPr/>
      </w:pPr>
      <w:r>
        <w:rPr>
          <w:rStyle w:val="FontStyle22"/>
        </w:rPr>
        <w:t>Гриб малоизвестный, съедобный, 4-й категории. Его употреб-</w:t>
        <w:br/>
        <w:t>ляют в пищу в жареном и соленом виде, предварительно отвари-</w:t>
        <w:br/>
        <w:t>вают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97" w:after="0"/>
        <w:rPr/>
      </w:pPr>
      <w:r>
        <w:rPr>
          <w:rStyle w:val="FontStyle24"/>
        </w:rPr>
        <w:t>РЯДОВКА СЕРАЯ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Растет в хвойных лесах, особенно в сосновых борах и ельниках на</w:t>
        <w:br/>
        <w:t>песчаной почве с августа до осенних заморозков. Распространена</w:t>
        <w:br/>
        <w:t>по всему умеренному поясу северного полушария. Растет чаще</w:t>
        <w:br/>
        <w:t>большими группами. Шляпка диаметром до 10 см, волокнистая,</w:t>
        <w:br/>
        <w:t>от светло-серого до черно-серого цвета, часто с желтоватым,</w:t>
        <w:br/>
        <w:t>сероватым или лиловым оттенком, немного клейкая, с легко сди-</w:t>
        <w:br/>
        <w:t>рающейся кожицей. Пластинки редкие, широкие, серовато-жел-</w:t>
        <w:br/>
        <w:t>товатые. Мякоть белая, ломкая, на воздухе слегка желтеет, со</w:t>
        <w:br/>
        <w:t>слабым запахом муки. Ножка длиной до 10 см, толщиной 1-2 см,</w:t>
        <w:br/>
        <w:t>ровная, белая, иногда чуть желтоватая, обычно глубоко сидит в</w:t>
        <w:br/>
        <w:t>почве.</w:t>
      </w:r>
    </w:p>
    <w:p>
      <w:pPr>
        <w:pStyle w:val="Style31"/>
        <w:widowControl/>
        <w:spacing w:lineRule="exact" w:line="173" w:before="5" w:after="0"/>
        <w:rPr/>
      </w:pPr>
      <w:r>
        <w:rPr>
          <w:rStyle w:val="FontStyle22"/>
        </w:rPr>
        <w:t>Гриб малоизвестный, съедобный, 4-й категории. Его жарят,</w:t>
        <w:br/>
        <w:t>варят, солят.</w:t>
      </w:r>
    </w:p>
    <w:p>
      <w:pPr>
        <w:sectPr>
          <w:footerReference w:type="default" r:id="rId57"/>
          <w:type w:val="nextPage"/>
          <w:pgSz w:w="11906" w:h="8391"/>
          <w:pgMar w:left="834" w:right="833" w:gutter="0" w:header="0" w:top="557" w:footer="720" w:bottom="776"/>
          <w:pgNumType w:fmt="decimal"/>
          <w:cols w:num="2" w:space="5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numPr>
          <w:ilvl w:val="0"/>
          <w:numId w:val="0"/>
        </w:numPr>
        <w:rPr>
          <w:rStyle w:val="FontStyle23"/>
        </w:rPr>
      </w:pPr>
      <w:r>
        <w:rPr/>
      </w:r>
    </w:p>
    <w:p>
      <w:pPr>
        <w:sectPr>
          <w:type w:val="continuous"/>
          <w:pgSz w:w="11906" w:h="8391"/>
          <w:pgMar w:left="834" w:right="833" w:gutter="0" w:header="0" w:top="55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3"/>
          <w:sz w:val="2"/>
          <w:szCs w:val="2"/>
        </w:rPr>
      </w:pPr>
      <w:r>
        <w:rPr/>
      </w:r>
    </w:p>
    <w:p>
      <w:pPr>
        <w:pStyle w:val="Style71"/>
        <w:widowControl/>
        <w:spacing w:before="10" w:after="0"/>
        <w:jc w:val="both"/>
        <w:rPr/>
      </w:pPr>
      <w:r>
        <w:rPr>
          <w:rStyle w:val="FontStyle25"/>
        </w:rPr>
        <w:t>26. МОКРУХИ И ГОРЬКУШКА</w:t>
      </w:r>
    </w:p>
    <w:p>
      <w:pPr>
        <w:pStyle w:val="Style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178" w:before="48" w:after="0"/>
        <w:rPr/>
      </w:pPr>
      <w:r>
        <w:rPr>
          <w:rStyle w:val="FontStyle22"/>
        </w:rPr>
        <w:t>Из большого разнообразия съедобных шляпочных грибов упот-</w:t>
        <w:br/>
        <w:t>ребляют в пищу около 60 видов, а в отдельных местах — всего</w:t>
        <w:br/>
        <w:t>15—20 видов, остальные считают или ядовитыми, или несъедоб-</w:t>
        <w:br/>
        <w:t>ными из-за тех или иных качеств. К малоизвестным съедобным</w:t>
        <w:br/>
        <w:t>грибам, которые грибники обычно обходят стороной, относятся</w:t>
        <w:br/>
        <w:t>мокрухи. Ни одна из поганок не имеет такой отталкивающей</w:t>
        <w:br/>
        <w:t>наружности, как этот гриб, слизистая клейковина шляпок вызы-</w:t>
        <w:br/>
        <w:t>вает у грибников чувство брезгливости. Однако все виды мокрух</w:t>
        <w:br/>
        <w:t>хорошие съедобные грибы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before="96" w:after="0"/>
        <w:rPr/>
      </w:pPr>
      <w:r>
        <w:rPr>
          <w:rStyle w:val="FontStyle24"/>
        </w:rPr>
        <w:t>МОКРУХА ЕЛОВАЯ</w:t>
      </w:r>
    </w:p>
    <w:p>
      <w:pPr>
        <w:pStyle w:val="Style31"/>
        <w:widowControl/>
        <w:spacing w:lineRule="exact" w:line="173" w:before="168" w:after="0"/>
        <w:rPr/>
      </w:pPr>
      <w:r>
        <w:rPr>
          <w:rStyle w:val="FontStyle22"/>
        </w:rPr>
        <w:t>Растет в еловых лесах, местами обильно с июля по октябрь.</w:t>
        <w:br/>
        <w:t>Шляпка каштаново-бурая или серо-бурая, очень клейкая, до 12 см</w:t>
        <w:br/>
        <w:t>в диаметре. У молодого гриба края шляпки соединяются с нож-</w:t>
        <w:br/>
        <w:t>кой слизистой, прозрачной, как слюна, пленкой, которая на</w:t>
        <w:br/>
        <w:t>ножке взрослого гриба отстает неправильным, чуть заметным</w:t>
        <w:br/>
        <w:t>кольцом. Светлые пластинки с возрастом сереют и буреют.</w:t>
        <w:br/>
        <w:t>Ножка вверху белая, внизу желтая. Мякоть белая, у основания</w:t>
        <w:br/>
        <w:t>ножки желтая, на вкус горьковатая. Вид гриба непригляден.</w:t>
        <w:br/>
        <w:t>Гриб малоизвестный, съедобный, 4-й категории. Перед приготов-</w:t>
        <w:br/>
        <w:t>лением его следует отварить и воду слить. Употребляется в пищу</w:t>
        <w:br/>
        <w:t>в жареном и вареном виде. И хотя сборщики редко берут эти гри-</w:t>
        <w:br/>
        <w:t>бы, грибоварни принимают их безотказно.</w:t>
      </w:r>
    </w:p>
    <w:p>
      <w:pPr>
        <w:pStyle w:val="Style101"/>
        <w:widowControl/>
        <w:spacing w:before="158" w:after="0"/>
        <w:rPr/>
      </w:pPr>
      <w:r>
        <w:rPr>
          <w:rStyle w:val="FontStyle24"/>
        </w:rPr>
        <w:t>ГОРЬКУШКА</w:t>
      </w:r>
    </w:p>
    <w:p>
      <w:pPr>
        <w:pStyle w:val="Style31"/>
        <w:widowControl/>
        <w:spacing w:lineRule="exact" w:line="173" w:before="158" w:after="0"/>
        <w:rPr/>
      </w:pPr>
      <w:r>
        <w:rPr>
          <w:rStyle w:val="FontStyle22"/>
        </w:rPr>
        <w:t>Относится к роду млечников, ее еще называют груздь горький из-</w:t>
        <w:br/>
        <w:t>за жгуче-едкого вкуса. Распространена горькушка в северной</w:t>
        <w:br/>
        <w:t>зоне в несколько влажных сосновых и смешанных с сосной лесах,</w:t>
        <w:br/>
        <w:t>встречается с мая по октябрь и даже после первых заморозков,</w:t>
        <w:br/>
        <w:t>растет часто большими семьями. Хороший урожай этих грибов</w:t>
        <w:br/>
        <w:t>наблюдается ежегодно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Шляпка диаметром от 3 до 11 см, у молодого гриба слегка выпу-</w:t>
        <w:br/>
        <w:t>клая, позднее воронковидная, с бугорком посередине, с заверну-</w:t>
        <w:br/>
        <w:t>тым внутрь краем, сухая, шелковистая, красно-коричневая. Пла-</w:t>
        <w:br/>
        <w:t>стинки частые, желтовато-коричневые. Мякоть плотная, серо-</w:t>
        <w:br/>
        <w:t>ватая, с белым жгуче-ядовитым соком, по которому горькушку</w:t>
        <w:br/>
        <w:t>можно отличить от других сходных по внешнему виду грибов.</w:t>
        <w:br/>
        <w:t>Ножка немного светлее шляпки, ровная, цилиндрическая, у</w:t>
        <w:br/>
        <w:t>молодого гриба сплошная, с возрастом становится полая.</w:t>
        <w:br/>
        <w:t>Гриб съедобный, 4-й категории. Употребляется только в засол</w:t>
        <w:br/>
        <w:t>предварительно отваренным.</w:t>
      </w:r>
    </w:p>
    <w:p>
      <w:pPr>
        <w:pStyle w:val="Style141"/>
        <w:widowControl/>
        <w:spacing w:lineRule="exact" w:line="173"/>
        <w:rPr/>
      </w:pPr>
      <w:r>
        <w:rPr>
          <w:rStyle w:val="FontStyle22"/>
        </w:rPr>
        <w:t>В неурожайные для большинства грибов годы значение горь-</w:t>
        <w:br/>
        <w:t>кушки возрастает, к тому же она редко бывает червивой.</w:t>
        <w:br/>
        <w:t>Горькушка служит источником получения антимикробного веще-</w:t>
        <w:br/>
        <w:t>ства, вытяжка этого гриба тормозит рост болезнетворных микро-</w:t>
        <w:br/>
        <w:t>бов, вызывающих тиф и паратиф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before="82" w:after="0"/>
        <w:rPr/>
      </w:pPr>
      <w:r>
        <w:rPr>
          <w:rStyle w:val="FontStyle24"/>
        </w:rPr>
        <w:t>МОКРУХА ПУРПУРОВАЯ</w:t>
      </w:r>
    </w:p>
    <w:p>
      <w:pPr>
        <w:pStyle w:val="Style31"/>
        <w:widowControl/>
        <w:spacing w:lineRule="exact" w:line="173" w:before="168" w:after="0"/>
        <w:rPr/>
      </w:pPr>
      <w:r>
        <w:rPr>
          <w:rStyle w:val="FontStyle22"/>
        </w:rPr>
        <w:t>Встречается чаще всего в сосновых лесах, особенно в молодых</w:t>
        <w:br/>
        <w:t>посадках, в больших количествах с июля по октябрь.</w:t>
        <w:br/>
        <w:t>Шляпка до 15 см в диаметре, у молодого гриба конически-окру-</w:t>
        <w:br/>
        <w:t>глая, края соединены с ножкой тонким паутинистым покрыва-</w:t>
        <w:br/>
        <w:t>лом. У взрослого гриба шляпка распростертая или плоско-выпу-</w:t>
        <w:br/>
        <w:t>клая, часто с бугорком, слабослизистая, толстомясая, темно-</w:t>
        <w:br/>
        <w:t>рыжая или красная, выцветающая. Мякоть буро-оранжевая.</w:t>
        <w:br/>
        <w:t>Пластинки нисходящие, редкие, толстые. Ножка длиной до 8 см,</w:t>
        <w:br/>
        <w:t>толщиной до 2 см, цилиндрическая, к основанию суженная,</w:t>
        <w:br/>
        <w:t>сплошная, буровато-оранжевая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иб малоизвестный, съедобный, 4-й категории. Употребляется</w:t>
        <w:br/>
        <w:t>в пищу в вареном, сушеном, соленом, маринованном виде.</w:t>
      </w:r>
    </w:p>
    <w:p>
      <w:pPr>
        <w:sectPr>
          <w:footerReference w:type="default" r:id="rId58"/>
          <w:type w:val="nextPage"/>
          <w:pgSz w:w="11906" w:h="8391"/>
          <w:pgMar w:left="817" w:right="875" w:gutter="0" w:header="0" w:top="567" w:footer="720" w:bottom="776"/>
          <w:pgNumType w:fmt="decimal"/>
          <w:cols w:num="2" w:space="5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120" w:before="62" w:after="0"/>
        <w:rPr>
          <w:rStyle w:val="FontStyle23"/>
        </w:rPr>
      </w:pPr>
      <w:r>
        <w:rPr/>
      </w:r>
    </w:p>
    <w:p>
      <w:pPr>
        <w:sectPr>
          <w:type w:val="continuous"/>
          <w:pgSz w:w="11906" w:h="8391"/>
          <w:pgMar w:left="817" w:right="875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3"/>
          <w:sz w:val="2"/>
          <w:szCs w:val="2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25"/>
        </w:rPr>
        <w:t>27. НАВОЗНИКИ И СВИНУШКА</w:t>
      </w:r>
    </w:p>
    <w:p>
      <w:pPr>
        <w:pStyle w:val="Style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173" w:before="58" w:after="0"/>
        <w:rPr/>
      </w:pPr>
      <w:r>
        <w:rPr>
          <w:rStyle w:val="FontStyle22"/>
        </w:rPr>
        <w:t>Родовое название грибов-навозников происходит от греческого</w:t>
        <w:br/>
        <w:t>слова «копрос», что значит навоз. Грибы появляются вскоре</w:t>
        <w:br/>
        <w:t>после дождя, часто в тот же день, растут очень быстро, некото-</w:t>
        <w:br/>
        <w:t>рые — в течение часа. Однако жизнь плодовых тел очень корот-</w:t>
        <w:br/>
        <w:t>ка, через несколько часов грибы гибнут и под воздействием соб-</w:t>
        <w:br/>
        <w:t>ственных энзимов разлагаются, превращаясь в черную кашео-</w:t>
        <w:br/>
        <w:t>бразную массу. Навозники относятся к грибам-сапротрофам, они</w:t>
        <w:br/>
        <w:t>живут на почве, на навозе, древесине.</w:t>
      </w:r>
    </w:p>
    <w:p>
      <w:pPr>
        <w:pStyle w:val="Style101"/>
        <w:widowControl/>
        <w:spacing w:before="168" w:after="0"/>
        <w:rPr/>
      </w:pPr>
      <w:r>
        <w:rPr>
          <w:rStyle w:val="FontStyle24"/>
        </w:rPr>
        <w:t>НАВОЗНИК БЕЛЫЙ (ЛОХМАТЫЙ)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Растет на сильно унавоженной и богатой перегноем почве, на</w:t>
        <w:br/>
        <w:t>мусорных участках вблизи домов, на огородах, газонах и скверах,</w:t>
        <w:br/>
        <w:t>в парках, встречается часто в сентябре — октябре, иногда попа-</w:t>
        <w:br/>
        <w:t>дается раньше. Шляпка молодого гриба удлиненно-яйцевидная,</w:t>
        <w:br/>
        <w:t>позднее колокольчатая, волокнисто-чешуйчатая диаметром до</w:t>
        <w:br/>
        <w:t>10 см, белая, на верхушке охристая. Пластинки сначала белые,</w:t>
        <w:br/>
        <w:t>при созревании быстро темнеют и становятся черными. Мякоть</w:t>
        <w:br/>
        <w:t>нежная, белая, сока не выделяет. Ножка длиной до 16 см, прямая,</w:t>
        <w:br/>
        <w:t>у основания утолщенная, белая, внутри полая, с пленчатым коль-</w:t>
        <w:br/>
        <w:t>цом вверху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иб съедобный, 4-й категории. Используется в пищу свежим (ва-</w:t>
        <w:br/>
        <w:t>реным и жареным) только в очень молодом возрасте, пока пла-</w:t>
        <w:br/>
        <w:t>стинки еще белые. Хранение, даже непродолжительное, срезан-</w:t>
        <w:br/>
        <w:t>ные грибы навозники не выдерживают.</w:t>
      </w:r>
    </w:p>
    <w:p>
      <w:pPr>
        <w:pStyle w:val="Style101"/>
        <w:widowControl/>
        <w:spacing w:before="158" w:after="0"/>
        <w:rPr/>
      </w:pPr>
      <w:r>
        <w:rPr>
          <w:rStyle w:val="FontStyle24"/>
        </w:rPr>
        <w:t>НАВОЗНИК СЕРЫЙ</w:t>
      </w:r>
    </w:p>
    <w:p>
      <w:pPr>
        <w:pStyle w:val="Style31"/>
        <w:widowControl/>
        <w:spacing w:lineRule="exact" w:line="173" w:before="163" w:after="0"/>
        <w:rPr/>
      </w:pPr>
      <w:r>
        <w:rPr>
          <w:rStyle w:val="FontStyle22"/>
        </w:rPr>
        <w:t>Этот гриб иногда называют чернильным. Он растет на увлажнен-</w:t>
        <w:br/>
        <w:t>ных и богатых перегноем почвах, в полях, огородах, в садах, на</w:t>
        <w:br/>
        <w:t>свалках, в лесу на вырубках, встречается часто негустыми пуч-</w:t>
        <w:br/>
        <w:t>ками с мая по октябрь. Шляпка серая, в центре более темная, диа-</w:t>
        <w:br/>
        <w:t>метром 5—10 см, у молодого гриба яйцевидная, потом ширококо-</w:t>
        <w:br/>
        <w:t>локольчатая с растрескивающимся краем. На поверхности</w:t>
        <w:br/>
        <w:t>шляпки мелкие темноватые чешуйки. Мякоть светлая, быстро</w:t>
        <w:br/>
        <w:t>темнеющая, на вкус сладковатая. Пластинки свободные, широ-</w:t>
        <w:br/>
        <w:t>кие, у молодых грибов белые, затем становятся темно-бурые, у</w:t>
        <w:br/>
        <w:t>старых грибов — черные. Ножка белая, у основания слегка буро-</w:t>
        <w:br/>
        <w:t>ватая, гладкая, цилиндрическая, высотой до 20 см, диаметром 1—</w:t>
        <w:br/>
        <w:t>2,5 см, с белым быстро исчезающим кольцом. Навозник серый не</w:t>
        <w:br/>
        <w:t>червивеет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иб съедобный, 4-й категории, но в пищу его можно употреб-</w:t>
        <w:br/>
        <w:t>лять только совсем молодым, в течение 2—3 часов с момента</w:t>
        <w:br/>
        <w:t>появления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24" w:after="0"/>
        <w:rPr/>
      </w:pPr>
      <w:r>
        <w:rPr>
          <w:rStyle w:val="FontStyle24"/>
        </w:rPr>
        <w:t>СВИНУШКА ТОНКАЯ (в центре)</w:t>
      </w:r>
    </w:p>
    <w:p>
      <w:pPr>
        <w:pStyle w:val="Style31"/>
        <w:widowControl/>
        <w:spacing w:lineRule="exact" w:line="173" w:before="168" w:after="0"/>
        <w:rPr/>
      </w:pPr>
      <w:r>
        <w:rPr>
          <w:rStyle w:val="FontStyle22"/>
        </w:rPr>
        <w:t>Встречается часто, местами очень обильно на различных почвах</w:t>
        <w:br/>
        <w:t>в хвойных и лиственных лесах, в садах и парках, но предпочитает</w:t>
        <w:br/>
        <w:t>светлое мелколесье, дороги, просеки, опушки, растет с июня по</w:t>
        <w:br/>
        <w:t>октябрь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Шляпка диаметром 6—20 см, у молодого гриба плоская с заверну-</w:t>
        <w:br/>
        <w:t>тым краем, мясистая, круглая, позднее вдавленная, воронко-</w:t>
        <w:br/>
        <w:t>образная, тонкоопушенная, охристо-буроватая, оливково-буро-</w:t>
        <w:br/>
        <w:t>ватая. Пластинки нисбегающие, грязно-желтые, у старых грибов</w:t>
        <w:br/>
        <w:t>коричневые. Мякоть мясистая, грязно-желтоватая, на изломе</w:t>
        <w:br/>
        <w:t>буреет, с сильным грибным запахом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иб несъедобный. В настоящее время ученые обнаружили в сви-</w:t>
        <w:br/>
        <w:t>нушке токсичное вещество — мускарин, не разрушающийся в</w:t>
        <w:br/>
        <w:t>процессе отваривания грибов. Кроме того, найден антиген, кото-</w:t>
        <w:br/>
        <w:t>рый, попадая в организм человека, вызывает образование в</w:t>
        <w:br/>
        <w:t>крови антител. Накапливаясь, они изменяют состав крови, что</w:t>
        <w:br/>
        <w:t>создает угрозу здоровью и жизни человека.</w:t>
      </w:r>
    </w:p>
    <w:p>
      <w:pPr>
        <w:sectPr>
          <w:footerReference w:type="default" r:id="rId59"/>
          <w:type w:val="nextPage"/>
          <w:pgSz w:w="11906" w:h="8391"/>
          <w:pgMar w:left="845" w:right="832" w:gutter="0" w:header="0" w:top="562" w:footer="720" w:bottom="776"/>
          <w:pgNumType w:fmt="decimal"/>
          <w:cols w:num="2" w:space="5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numPr>
          <w:ilvl w:val="0"/>
          <w:numId w:val="0"/>
        </w:numPr>
        <w:rPr>
          <w:rStyle w:val="FontStyle23"/>
        </w:rPr>
      </w:pPr>
      <w:r>
        <w:rPr/>
      </w:r>
    </w:p>
    <w:p>
      <w:pPr>
        <w:sectPr>
          <w:type w:val="continuous"/>
          <w:pgSz w:w="11906" w:h="8391"/>
          <w:pgMar w:left="845" w:right="832" w:gutter="0" w:header="0" w:top="56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3"/>
          <w:sz w:val="2"/>
          <w:szCs w:val="2"/>
        </w:rPr>
      </w:pPr>
      <w:r>
        <w:rPr/>
      </w:r>
    </w:p>
    <w:p>
      <w:pPr>
        <w:pStyle w:val="Style71"/>
        <w:widowControl/>
        <w:spacing w:lineRule="exact" w:line="221"/>
        <w:rPr/>
      </w:pPr>
      <w:r>
        <w:rPr>
          <w:rStyle w:val="FontStyle25"/>
        </w:rPr>
        <w:t>28. МАЛОИЗВЕСТНЫЕ</w:t>
        <w:br/>
        <w:t>ПЛАСТИНЧАТЫЕ ГРИБЫ</w:t>
      </w:r>
    </w:p>
    <w:p>
      <w:pPr>
        <w:pStyle w:val="Style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173" w:before="106" w:after="0"/>
        <w:rPr/>
      </w:pPr>
      <w:r>
        <w:rPr>
          <w:rStyle w:val="FontStyle22"/>
        </w:rPr>
        <w:t>Среди съедобных грибов есть такие, которые грибники обходят.</w:t>
        <w:br/>
        <w:t>Причина тому или слишком яркий отталкивающий сине-зеленый</w:t>
        <w:br/>
        <w:t>цвет, напоминающий поганку (строфария сине-зеленая), или гриб</w:t>
        <w:br/>
        <w:t>настораживает сходством с мухомором (колпак кольчатый) и дру-</w:t>
        <w:br/>
        <w:t>гими несъедобными грибами.</w:t>
      </w:r>
    </w:p>
    <w:p>
      <w:pPr>
        <w:pStyle w:val="Style101"/>
        <w:widowControl/>
        <w:spacing w:before="221" w:after="0"/>
        <w:rPr/>
      </w:pPr>
      <w:r>
        <w:rPr>
          <w:rStyle w:val="FontStyle24"/>
        </w:rPr>
        <w:t>СТРОФАРИЯ СИНЕ-ЗЕЛЕНАЯ</w:t>
      </w:r>
    </w:p>
    <w:p>
      <w:pPr>
        <w:pStyle w:val="Style31"/>
        <w:widowControl/>
        <w:spacing w:lineRule="exact" w:line="173" w:before="168" w:after="0"/>
        <w:rPr/>
      </w:pPr>
      <w:r>
        <w:rPr>
          <w:rStyle w:val="FontStyle22"/>
        </w:rPr>
        <w:t>Встречается группами в лесах с богатыми почвами (в ельниках), а</w:t>
        <w:br/>
        <w:t>также в местах свалки пищевых отходов около населенных пунк-</w:t>
        <w:br/>
        <w:t>тов в августе—сентябре. Шляпка молодого гриба колокольчатая,</w:t>
        <w:br/>
        <w:t>позднее плоско-распростертая, клейкая, синевато-зеленоватая с</w:t>
        <w:br/>
        <w:t>остатками покрывала в виде белых хлопьев по краю. Пластинки</w:t>
        <w:br/>
        <w:t>у молодых грибов тоже синевато-зеленоватые, позднее дымчато-</w:t>
        <w:br/>
        <w:t>серые. Мякоть голубоватая. Ножка цилиндрическая, одного</w:t>
        <w:br/>
        <w:t>цвета со шляпкой, слизистая, с хорошо заметным кольцом, ниже</w:t>
        <w:br/>
        <w:t>которого располагаются хлопьевидные чешуйки. Выше кольца</w:t>
        <w:br/>
        <w:t>кожица ножки гладкая.</w:t>
      </w:r>
    </w:p>
    <w:p>
      <w:pPr>
        <w:pStyle w:val="Style141"/>
        <w:widowControl/>
        <w:spacing w:lineRule="exact" w:line="173"/>
        <w:rPr/>
      </w:pPr>
      <w:r>
        <w:rPr>
          <w:rStyle w:val="FontStyle22"/>
        </w:rPr>
        <w:t>Гриб малоизвестный, съедобный, 4-й категории, употребляется в</w:t>
        <w:br/>
        <w:t>пищу в вареном, жареном и маринованном виде. Перед приготов-</w:t>
        <w:br/>
        <w:t>лением блюд необходимо со шляпки кожицу снять.</w:t>
        <w:br/>
        <w:t>Строфария сине-зеленая интересна как объект для искусствен-</w:t>
        <w:br/>
        <w:t>ного разведения на садово-огородных участках.</w:t>
      </w:r>
    </w:p>
    <w:p>
      <w:pPr>
        <w:pStyle w:val="Style101"/>
        <w:widowControl/>
        <w:spacing w:before="211" w:after="0"/>
        <w:rPr/>
      </w:pPr>
      <w:r>
        <w:rPr>
          <w:rStyle w:val="FontStyle24"/>
        </w:rPr>
        <w:t>КОЛПАК КОЛЬЧАТЫЙ</w:t>
      </w:r>
    </w:p>
    <w:p>
      <w:pPr>
        <w:pStyle w:val="Style141"/>
        <w:widowControl/>
        <w:spacing w:lineRule="exact" w:line="173" w:before="158" w:after="0"/>
        <w:jc w:val="both"/>
        <w:rPr/>
      </w:pPr>
      <w:r>
        <w:rPr>
          <w:rStyle w:val="FontStyle22"/>
        </w:rPr>
        <w:t>Встречается в сырых хвойных, смешанных и лиственных лесах,</w:t>
        <w:br/>
        <w:t>особенно в черничниках с августа по октябрь, иногда большими</w:t>
        <w:br/>
        <w:t>группами. Шляпка диаметром до 12 см, у молодого гриба полуша-</w:t>
        <w:br/>
        <w:t>ровидная, позднее плоско-выпуклая, желтовато-буроватая с</w:t>
        <w:br/>
        <w:t>розовым оттенком, с тонким белым мучнистым налетом. Мякоть</w:t>
        <w:br/>
        <w:t>сначала белая, потом желтеет, вкус грибной, запах приятный</w:t>
        <w:br/>
        <w:t>пряный. Пластинки прикреплены к ножке, у молодых грибов</w:t>
        <w:br/>
        <w:t>белые, потом желтовато-бурые. Ножка длиной 5—10 см, толщи-</w:t>
        <w:br/>
        <w:t>ной до 3 см, желтоватая, с кольцом, над кольцом слабочешуйча-</w:t>
        <w:br/>
        <w:t>тая, плотная, к основанию слабоутолщенная.</w:t>
        <w:br/>
        <w:t>Гриб малоизвестный, съедобный, 4-й категории, употребляется в</w:t>
        <w:br/>
        <w:t>пищу в вареном и соленом виде. От мухоморов отличается окрас-</w:t>
        <w:br/>
        <w:t>кой пластинок (у мухоморов они всегда белые)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24" w:after="0"/>
        <w:rPr/>
      </w:pPr>
      <w:r>
        <w:rPr>
          <w:rStyle w:val="FontStyle24"/>
        </w:rPr>
        <w:t>ЗЕЛЕНУШКА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Встречается в северной половине лесной зоны часто, местами</w:t>
        <w:br/>
        <w:t>обильно, большими группами, растет в сухих сосновых лесах на</w:t>
        <w:br/>
        <w:t>песчаных почвах. Массовый сбор в сентябре — октябре. Шляпка</w:t>
        <w:br/>
        <w:t>диаметром до 12 см, у молодого гриба выпуклая, позднее почти</w:t>
        <w:br/>
        <w:t>плоская, с волнистым, часто потрескавшимся краем, у молодого</w:t>
        <w:br/>
        <w:t>гриба клейкая, зеленовато-желтая, в центре оливково-буроватая.</w:t>
        <w:br/>
        <w:t>Мякоть белая или бледно-желтоватая, плотная. Пластинки почти</w:t>
        <w:br/>
        <w:t>не приросшие к ножке, широкие, частые, серо-желтые. Ножка</w:t>
        <w:br/>
        <w:t>длиной до 5 см, толщиной 1,5—2 см, сплошная, серо-желтая,</w:t>
        <w:br/>
        <w:t>почти всегда скрыта в земле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иб съедобный, 4-й категории, но высокого качества. Его</w:t>
        <w:br/>
        <w:t>жарят, варят, маринуют, реже солят. Свое название гриб получил</w:t>
        <w:br/>
        <w:t>за ярко выраженную окраску, причем при варке он еще более</w:t>
        <w:br/>
        <w:t>зеленеет. Вытяжка из зеленушки, как показали исследования</w:t>
        <w:br/>
        <w:t>советских медиков, имеет замечательную способность подавлять</w:t>
        <w:br/>
        <w:t>стафилококк — возбудителя различных гнойных заболеваний и</w:t>
        <w:br/>
        <w:t>даже заражения крови. Зеленушка имеет сходство с несъедобной</w:t>
        <w:br/>
        <w:t>рядовкой серо-желтой, но у последней шляпка с тонким слоем</w:t>
        <w:br/>
        <w:t>мякоти и ножка в два раза длиннее и тоньше.</w:t>
      </w:r>
    </w:p>
    <w:p>
      <w:pPr>
        <w:sectPr>
          <w:footerReference w:type="default" r:id="rId60"/>
          <w:type w:val="nextPage"/>
          <w:pgSz w:w="11906" w:h="8391"/>
          <w:pgMar w:left="853" w:right="824" w:gutter="0" w:header="0" w:top="567" w:footer="720" w:bottom="776"/>
          <w:pgNumType w:fmt="decimal"/>
          <w:cols w:num="2" w:space="5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numPr>
          <w:ilvl w:val="0"/>
          <w:numId w:val="0"/>
        </w:numPr>
        <w:rPr>
          <w:rStyle w:val="FontStyle23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360</wp:posOffset>
                </wp:positionH>
                <wp:positionV relativeFrom="paragraph">
                  <wp:posOffset>327025</wp:posOffset>
                </wp:positionV>
                <wp:extent cx="2427605" cy="7067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© Художник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. К.. Шипиленк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 19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«Изобразительное искусство». Моск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-830. 250 000. 607. 5 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ПРАВЛЯТЬ ПО ПОЧТЕ ТОЛЬКО В КОНВЕР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55.65pt;mso-wrap-distance-left:9.05pt;mso-wrap-distance-right:9.05pt;mso-wrap-distance-top:0pt;mso-wrap-distance-bottom:0pt;margin-top:25.7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© Художник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А. К.. Шипиленко</w:t>
                      </w:r>
                      <w:r>
                        <w:rPr>
                          <w:sz w:val="14"/>
                          <w:szCs w:val="14"/>
                        </w:rPr>
                        <w:t>. 1990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«Изобразительное искусство». Москва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4-830. 250 000. 607. 5 к.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ПРАВЛЯТЬ ПО ПОЧТЕ ТОЛЬКО В КОНВЕ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1"/>
          <w:type w:val="nextPage"/>
          <w:pgSz w:w="11906" w:h="8391"/>
          <w:pgMar w:left="848" w:right="82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3"/>
          <w:sz w:val="2"/>
          <w:szCs w:val="2"/>
        </w:rPr>
      </w:pPr>
      <w:r>
        <w:rPr/>
      </w:r>
    </w:p>
    <w:p>
      <w:pPr>
        <w:pStyle w:val="Style71"/>
        <w:widowControl/>
        <w:spacing w:before="14" w:after="0"/>
        <w:jc w:val="both"/>
        <w:rPr/>
      </w:pPr>
      <w:r>
        <w:rPr>
          <w:rStyle w:val="FontStyle25"/>
        </w:rPr>
        <w:t>29. МУХОМОРЫ</w:t>
      </w:r>
    </w:p>
    <w:p>
      <w:pPr>
        <w:pStyle w:val="Style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173" w:before="53" w:after="0"/>
        <w:rPr/>
      </w:pPr>
      <w:r>
        <w:rPr>
          <w:rStyle w:val="FontStyle22"/>
        </w:rPr>
        <w:t>По сравнению со съедобными количество ядовитых грибов в</w:t>
        <w:br/>
        <w:t>наших лесах невелико. Все они имеют довольно четкие внешние</w:t>
        <w:br/>
        <w:t>отличительные признаки, хорошо знать их должен каждый</w:t>
        <w:br/>
        <w:t>грибник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206" w:after="0"/>
        <w:rPr/>
      </w:pPr>
      <w:r>
        <w:rPr>
          <w:rStyle w:val="FontStyle24"/>
        </w:rPr>
        <w:t>БЛЕДНАЯ ПОГАНКА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Растет местами обильно, но чаще встречаются одиночные грибы,</w:t>
        <w:br/>
        <w:t>особенно в средней полосе, Прибалтике, почти по всей лесостеп-</w:t>
        <w:br/>
        <w:t>ной зоне. Растет в дубравах или других лиственных лесах, часто</w:t>
        <w:br/>
        <w:t>на опушках, просеках, с июня по октябрь. Шляпка диаметром 6—</w:t>
        <w:br/>
        <w:t>11 см, у молодого гриба колокольчатая, позже плоско-выпуклая,</w:t>
        <w:br/>
        <w:t>шелковистая, с гладким неполосатым краем, бледно-зеленоватая</w:t>
        <w:br/>
        <w:t>или желто-зеленая, в середине обычно темнее, до оливково-</w:t>
        <w:br/>
        <w:t>бурой, чаще без хлопьев на поверхности. Пластинки частые,</w:t>
        <w:br/>
        <w:t>белые, не приросшие к ножке. Ножка белая или слегка зеленова-</w:t>
        <w:br/>
        <w:t>тая, у основания с булавовидным утолщением, окружена пленкой</w:t>
        <w:br/>
        <w:t>в виде мешочка. В верхней части ножки — бахромчатое кольцо.</w:t>
        <w:br/>
        <w:t>Мякоть белая, под кожицей часто слегка окрашенная, без осо-</w:t>
        <w:br/>
        <w:t>бого запаха и вкуса.</w:t>
      </w:r>
    </w:p>
    <w:p>
      <w:pPr>
        <w:pStyle w:val="Style61"/>
        <w:widowControl/>
        <w:spacing w:lineRule="exact" w:line="173"/>
        <w:rPr/>
      </w:pPr>
      <w:r>
        <w:rPr>
          <w:rStyle w:val="FontStyle22"/>
        </w:rPr>
        <w:t>Гриб смертельно ядовитый. Ядовиты все части, даже споры.</w:t>
        <w:br/>
        <w:t>Бледную поганку иногда принимают за шампиньон обыкновен-</w:t>
        <w:br/>
        <w:t>ный, от которого она отличается белыми пластинками, наличием</w:t>
        <w:br/>
        <w:t>клубнеобразного утолщения и мешковидной пленки у основания</w:t>
      </w:r>
    </w:p>
    <w:p>
      <w:pPr>
        <w:pStyle w:val="Style61"/>
        <w:widowControl/>
        <w:spacing w:lineRule="exact" w:line="178"/>
        <w:jc w:val="both"/>
        <w:rPr/>
      </w:pPr>
      <w:r>
        <w:rPr>
          <w:rStyle w:val="FontStyle22"/>
        </w:rPr>
        <w:t>ножки. Иногда бледную поганку принимают за зеленоватую</w:t>
        <w:br/>
        <w:t>сыроежку, но у сыроежки нет клубневидного вздутия с оболоч-</w:t>
        <w:br/>
        <w:t>кой, а также колечка в верхней части ножки.</w:t>
      </w:r>
    </w:p>
    <w:p>
      <w:pPr>
        <w:pStyle w:val="Style101"/>
        <w:widowControl/>
        <w:spacing w:before="163" w:after="0"/>
        <w:rPr/>
      </w:pPr>
      <w:r>
        <w:rPr>
          <w:rStyle w:val="FontStyle24"/>
        </w:rPr>
        <w:t>МУХОМОР ПОРФИРОВЫЙ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Растет в хвойных, преимущественно в сосновых лесах, с июля по</w:t>
        <w:br/>
        <w:t>октябрь, встречается единичными экземплярами.</w:t>
        <w:br/>
        <w:t>Шляпка диаметром до 8 см, у молодого гриба выпуклая, позднее</w:t>
        <w:br/>
        <w:t>распростертая, серовато-коричневая, буро-серая с сизо-фиолето-</w:t>
        <w:br/>
        <w:t>вым оттенком, с пленчатыми хлопьями покрывала или без них.</w:t>
        <w:br/>
        <w:t>Мякоть белая. Пластинки слабо приросшие или свободные,</w:t>
        <w:br/>
        <w:t>частые, тонкие, белые. Ножка длиной до 10 см, толщиной 1 см,</w:t>
        <w:br/>
        <w:t>белая с сероватым оттенком, с белым или серым кольцом, при</w:t>
        <w:br/>
        <w:t>основании вздутая. Влагалище у молодого гриба белое, с возрас-</w:t>
        <w:br/>
        <w:t>том темнеет, приросшее, со свободными краями.</w:t>
        <w:br/>
        <w:t>Гриб ядовитый.</w:t>
      </w:r>
    </w:p>
    <w:p>
      <w:pPr>
        <w:pStyle w:val="Style101"/>
        <w:widowControl/>
        <w:spacing w:before="158" w:after="0"/>
        <w:rPr/>
      </w:pPr>
      <w:r>
        <w:rPr>
          <w:rStyle w:val="FontStyle24"/>
        </w:rPr>
        <w:t>МУХОМОР ВОНЮЧИЙ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Растет в хвойных и смешанных сыроватых лесах на песчаных</w:t>
        <w:br/>
        <w:t>почвах с июля по сентябрь. Шляпка диаметром до 12 см, широко-</w:t>
        <w:br/>
        <w:t>коническая, чисто-белая, слегка клейкая, в сухом состоянии</w:t>
        <w:br/>
        <w:t>блестящая, по краям всегда имеются остатки покрывала. Мякоть</w:t>
        <w:br/>
        <w:t>белая с неприятным запахом. Пластинки белые, не приросшие к</w:t>
        <w:br/>
        <w:t>ножке. Ножка длиной 7—15 см, толщиной 1—1,5 см, к основанию</w:t>
        <w:br/>
        <w:t>утолщенная, белая, с нежным белым исчезающим кольцом. У</w:t>
        <w:br/>
        <w:t>основания ножки края белого мешковидного влагалища сво-</w:t>
        <w:br/>
        <w:t>бодны.</w:t>
      </w:r>
    </w:p>
    <w:p>
      <w:pPr>
        <w:pStyle w:val="Style31"/>
        <w:widowControl/>
        <w:spacing w:lineRule="exact" w:line="173"/>
        <w:jc w:val="left"/>
        <w:rPr/>
      </w:pPr>
      <w:r>
        <w:rPr>
          <w:rStyle w:val="FontStyle22"/>
        </w:rPr>
        <w:t>Гриб смертельно ядовитый.</w:t>
      </w:r>
    </w:p>
    <w:p>
      <w:pPr>
        <w:sectPr>
          <w:footerReference w:type="default" r:id="rId62"/>
          <w:type w:val="nextPage"/>
          <w:pgSz w:w="11906" w:h="8391"/>
          <w:pgMar w:left="821" w:right="861" w:gutter="0" w:header="0" w:top="567" w:footer="720" w:bottom="776"/>
          <w:pgNumType w:fmt="decimal"/>
          <w:cols w:num="2" w:space="5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numPr>
          <w:ilvl w:val="0"/>
          <w:numId w:val="0"/>
        </w:numPr>
        <w:rPr>
          <w:rStyle w:val="FontStyle23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0</wp:posOffset>
                </wp:positionH>
                <wp:positionV relativeFrom="paragraph">
                  <wp:posOffset>909955</wp:posOffset>
                </wp:positionV>
                <wp:extent cx="2427605" cy="7067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© Художник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. К.. Шипиленк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 19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«Изобразительное искусство». Моск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-830. 250 000. 607. 5 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ПРАВЛЯТЬ ПО ПОЧТЕ ТОЛЬКО В КОНВЕР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55.65pt;mso-wrap-distance-left:9.05pt;mso-wrap-distance-right:9.05pt;mso-wrap-distance-top:0pt;mso-wrap-distance-bottom:0pt;margin-top:71.6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© Художник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А. К.. Шипиленко</w:t>
                      </w:r>
                      <w:r>
                        <w:rPr>
                          <w:sz w:val="14"/>
                          <w:szCs w:val="14"/>
                        </w:rPr>
                        <w:t>. 1990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«Изобразительное искусство». Москва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4-830. 250 000. 607. 5 к.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ПРАВЛЯТЬ ПО ПОЧТЕ ТОЛЬКО В КОНВЕ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8391"/>
          <w:pgMar w:left="821" w:right="86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3"/>
          <w:sz w:val="2"/>
          <w:szCs w:val="2"/>
        </w:rPr>
      </w:pPr>
      <w:r>
        <w:rPr/>
      </w:r>
    </w:p>
    <w:p>
      <w:pPr>
        <w:pStyle w:val="Style71"/>
        <w:widowControl/>
        <w:spacing w:before="5" w:after="0"/>
        <w:jc w:val="both"/>
        <w:rPr/>
      </w:pPr>
      <w:r>
        <w:rPr>
          <w:rStyle w:val="FontStyle25"/>
        </w:rPr>
        <w:t>30. МУХОМОРЫ И СЪЕДОБНЫЙ ПОПЛАВОК</w:t>
      </w:r>
    </w:p>
    <w:p>
      <w:pPr>
        <w:pStyle w:val="Style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173" w:before="58" w:after="0"/>
        <w:rPr/>
      </w:pPr>
      <w:r>
        <w:rPr>
          <w:rStyle w:val="FontStyle22"/>
        </w:rPr>
        <w:t>Среди мухоморов есть несколько видов съедобных, но они невы-</w:t>
        <w:br/>
        <w:t>сокого качества. Таковы, например, мухомор толстый, мухомор</w:t>
        <w:br/>
        <w:t>серо-розовый и поплавок шафранный, или толкачок. Однако</w:t>
        <w:br/>
        <w:t>тот, кто хочет собирать эти грибы, должен уметь безошибочно</w:t>
        <w:br/>
        <w:t>определять их на всех стадиях развития, а также хорошо знать «в</w:t>
        <w:br/>
        <w:t>лицо» и все ядовитые мухоморы.</w:t>
      </w:r>
    </w:p>
    <w:p>
      <w:pPr>
        <w:pStyle w:val="Style101"/>
        <w:widowControl/>
        <w:spacing w:before="163" w:after="0"/>
        <w:rPr/>
      </w:pPr>
      <w:r>
        <w:rPr>
          <w:rStyle w:val="FontStyle24"/>
        </w:rPr>
        <w:t>ПОПЛАВОК ШАФРАННЫЙ</w:t>
      </w:r>
    </w:p>
    <w:p>
      <w:pPr>
        <w:pStyle w:val="Style31"/>
        <w:widowControl/>
        <w:spacing w:lineRule="exact" w:line="173" w:before="178" w:after="0"/>
        <w:rPr/>
      </w:pPr>
      <w:r>
        <w:rPr>
          <w:rStyle w:val="FontStyle22"/>
        </w:rPr>
        <w:t>Отличается от мухоморов ядовитых прежде всего отсутствием</w:t>
        <w:br/>
        <w:t>кольца на ножке. Встречается в лиственных и смешанных лесах с</w:t>
        <w:br/>
        <w:t>июля по октябрь. Шляпка диаметром до 7 см, оранжево-охристая,</w:t>
        <w:br/>
        <w:t>край ребристо-полосатый, пластинки белые. Ножка длиной до 12</w:t>
        <w:br/>
        <w:t>см, толщиной 0,5—1 см, белая в оранжевых прожилках, волокни-</w:t>
        <w:br/>
        <w:t>сто-чешуйчатая, с охристо-извилистыми поясками. Влагалище</w:t>
        <w:br/>
        <w:t>белое, свободное. Гриб съедобный, но малоизвестный, употреб-</w:t>
        <w:br/>
        <w:t>ляется в пищу в вареном виде.</w:t>
      </w:r>
    </w:p>
    <w:p>
      <w:pPr>
        <w:pStyle w:val="Style101"/>
        <w:widowControl/>
        <w:spacing w:before="158" w:after="0"/>
        <w:rPr/>
      </w:pPr>
      <w:r>
        <w:rPr>
          <w:rStyle w:val="FontStyle24"/>
        </w:rPr>
        <w:t>МУХОМОР ПОГАНКОВИДНЫЙ</w:t>
      </w:r>
    </w:p>
    <w:p>
      <w:pPr>
        <w:pStyle w:val="Style31"/>
        <w:widowControl/>
        <w:spacing w:lineRule="exact" w:line="173" w:before="168" w:after="0"/>
        <w:rPr/>
      </w:pPr>
      <w:r>
        <w:rPr>
          <w:rStyle w:val="FontStyle22"/>
        </w:rPr>
        <w:t>Встречается в лесной зоне в июле—октябре, растет одиночно и</w:t>
        <w:br/>
        <w:t>группами в хвойных и лиственных лесах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Шляпка диаметром 5—10 см, у молодого гриба полушаровидная,</w:t>
        <w:br/>
        <w:t>позднее плоско-выпуклая, бледно-желтая, иногда с зеленоватым</w:t>
        <w:br/>
        <w:t>оттенком или совсем белая, покрытая белыми в виде лоскутков</w:t>
        <w:br/>
        <w:t>хлопьями. Пластинки сначала белые, позднее слегка желтова-</w:t>
        <w:br/>
        <w:t>тые. Ножка длиной 10—12 см, толщиной 1—6 см, белая или</w:t>
        <w:br/>
        <w:t>несколько желтоватая, книзу постепенно расширяется до клубне-</w:t>
        <w:br/>
        <w:t>видного утолщения, с пленчатым кольцом в середине и прирос-</w:t>
        <w:br/>
        <w:t>шим к клубневидному основанию влагалищем. Мякоть белая с</w:t>
        <w:br/>
        <w:t>неприятным запахом сырого картофеля.</w:t>
      </w:r>
    </w:p>
    <w:p>
      <w:pPr>
        <w:pStyle w:val="Style31"/>
        <w:widowControl/>
        <w:spacing w:lineRule="exact" w:line="178"/>
        <w:rPr/>
      </w:pPr>
      <w:r>
        <w:rPr>
          <w:rStyle w:val="FontStyle22"/>
        </w:rPr>
        <w:t>От бледной поганки и мухомора вонючего этот гриб отличается</w:t>
        <w:br/>
        <w:t>белыми хлопьями на шляпке и приросшим у основания ножки</w:t>
        <w:br/>
        <w:t>влагалищем, которое у тех двух видов мешковидное. Гриб</w:t>
        <w:br/>
        <w:t>ядовитый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before="91" w:after="0"/>
        <w:rPr/>
      </w:pPr>
      <w:r>
        <w:rPr>
          <w:rStyle w:val="FontStyle24"/>
        </w:rPr>
        <w:t>МУХОМОР ПАНТЕРНЫЙ</w:t>
      </w:r>
    </w:p>
    <w:p>
      <w:pPr>
        <w:pStyle w:val="Style31"/>
        <w:widowControl/>
        <w:spacing w:lineRule="exact" w:line="173" w:before="168" w:after="0"/>
        <w:rPr/>
      </w:pPr>
      <w:r>
        <w:rPr>
          <w:rStyle w:val="FontStyle22"/>
        </w:rPr>
        <w:t>Растет в лесной зоне в хвойно-лиственных и лиственных лесах,</w:t>
        <w:br/>
        <w:t>любит песчаные земли, встречается с июля по октябрь одиночно</w:t>
        <w:br/>
        <w:t>и группами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Шляпка диаметром 5—10 см, у молодого гриба округло-выпу-</w:t>
        <w:br/>
        <w:t>клая, потом полураспростертая, различных оттенков коричне-</w:t>
        <w:br/>
        <w:t>вого цвета с мелкими белыми концентрически расположенными</w:t>
        <w:br/>
        <w:t>хлопьями-бородавочками, обычно с приставшими частицами</w:t>
        <w:br/>
        <w:t>почвы, по краю рубчатая. Пластинки белые, свободные. Ножка</w:t>
        <w:br/>
        <w:t>белая с кольцом вверху, у основания клубневидно-вздутая с при-</w:t>
        <w:br/>
        <w:t>росшим влагалищем. Мякоть белая, безвкусная, с неприятным</w:t>
        <w:br/>
        <w:t>запахом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иб ядовитый. Первоначально отравление этим грибом выра-</w:t>
        <w:br/>
        <w:t>жается в сильном опьянении, через 1—2 часа после его употреб-</w:t>
        <w:br/>
        <w:t>ления в пищу появляются рвота и расстройство желудка, сопрово-</w:t>
        <w:br/>
        <w:t>ждающиеся головной болью, шумом в ушах, головокружением,</w:t>
        <w:br/>
        <w:t>болью в желудке, холодным потом и конвульсиями. Такое тяже-</w:t>
        <w:br/>
        <w:t>лое состояние длится несколько часов, после чего больной засы-</w:t>
        <w:br/>
        <w:t>пает, проснувшись через некоторое время, чувствует себя</w:t>
        <w:br/>
        <w:t>несколько лучше. Через 2—3 дня наступает полное выздоровле-</w:t>
        <w:br/>
        <w:t>ние. Смертельные случаи редки.</w:t>
      </w:r>
    </w:p>
    <w:p>
      <w:pPr>
        <w:sectPr>
          <w:footerReference w:type="default" r:id="rId63"/>
          <w:type w:val="nextPage"/>
          <w:pgSz w:w="11906" w:h="8391"/>
          <w:pgMar w:left="821" w:right="866" w:gutter="0" w:header="0" w:top="539" w:footer="720" w:bottom="776"/>
          <w:pgNumType w:fmt="decimal"/>
          <w:cols w:num="2" w:space="5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numPr>
          <w:ilvl w:val="0"/>
          <w:numId w:val="0"/>
        </w:numPr>
        <w:rPr>
          <w:rStyle w:val="FontStyle23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835</wp:posOffset>
                </wp:positionH>
                <wp:positionV relativeFrom="paragraph">
                  <wp:posOffset>725805</wp:posOffset>
                </wp:positionV>
                <wp:extent cx="2427605" cy="7067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© Художник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. К.. Шипиленк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 19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«Изобразительное искусство». Моск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-830. 250 000. 607. 5 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ПРАВЛЯТЬ ПО ПОЧТЕ ТОЛЬКО В КОНВЕР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55.65pt;mso-wrap-distance-left:9.05pt;mso-wrap-distance-right:9.05pt;mso-wrap-distance-top:0pt;mso-wrap-distance-bottom:0pt;margin-top:57.1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© Художник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А. К.. Шипиленко</w:t>
                      </w:r>
                      <w:r>
                        <w:rPr>
                          <w:sz w:val="14"/>
                          <w:szCs w:val="14"/>
                        </w:rPr>
                        <w:t>. 1990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«Изобразительное искусство». Москва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4-830. 250 000. 607. 5 к.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ПРАВЛЯТЬ ПО ПОЧТЕ ТОЛЬКО В КОНВЕ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8391"/>
          <w:pgMar w:left="821" w:right="866" w:gutter="0" w:header="0" w:top="53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3"/>
          <w:sz w:val="2"/>
          <w:szCs w:val="2"/>
        </w:rPr>
      </w:pPr>
      <w:r>
        <w:rPr/>
      </w:r>
    </w:p>
    <w:p>
      <w:pPr>
        <w:pStyle w:val="Style71"/>
        <w:widowControl/>
        <w:spacing w:before="10" w:after="0"/>
        <w:jc w:val="both"/>
        <w:rPr/>
      </w:pPr>
      <w:r>
        <w:rPr>
          <w:rStyle w:val="FontStyle25"/>
        </w:rPr>
        <w:t>31. РОГАТИКИ</w:t>
      </w:r>
    </w:p>
    <w:p>
      <w:pPr>
        <w:pStyle w:val="Style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173" w:before="53" w:after="0"/>
        <w:rPr/>
      </w:pPr>
      <w:r>
        <w:rPr>
          <w:rStyle w:val="FontStyle22"/>
        </w:rPr>
        <w:t>Рогатики, конечно, трудно принять за грибы в обычном понима-</w:t>
        <w:br/>
        <w:t>нии. Их плодовые тела булавовидные или почти цилиндрические,</w:t>
        <w:br/>
        <w:t>вертикально растущие или разветвленные с простыми или</w:t>
        <w:br/>
        <w:t>повторно разветвляющимися ветвями, иногда коралловидные.</w:t>
        <w:br/>
        <w:t>Консистенция мясистая, кожистая, реже — слегка хрящеватая.</w:t>
        <w:br/>
        <w:t>Окраска специфична для каждого вида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У нас эти грибы малоизвестны, а вот болгары, чехи, немцы и</w:t>
        <w:br/>
        <w:t>поляки из них готовят вкусные ароматные блюда, супы и припра-</w:t>
        <w:br/>
        <w:t>вы. Наиболее распространенные из лесных видов рогатиковых</w:t>
        <w:br/>
        <w:t>грибов — желтый, аметистовый и язычковый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before="101" w:after="0"/>
        <w:rPr/>
      </w:pPr>
      <w:r>
        <w:rPr>
          <w:rStyle w:val="FontStyle24"/>
        </w:rPr>
        <w:t>РОГА ТИК ЖЕЛТЫЙ</w:t>
      </w:r>
    </w:p>
    <w:p>
      <w:pPr>
        <w:pStyle w:val="Style31"/>
        <w:widowControl/>
        <w:spacing w:lineRule="exact" w:line="173" w:before="168" w:after="0"/>
        <w:rPr/>
      </w:pPr>
      <w:r>
        <w:rPr>
          <w:rStyle w:val="FontStyle22"/>
        </w:rPr>
        <w:t>Растет прямо на земле, на мху, на гнилушках в сырых хвойных и</w:t>
        <w:br/>
        <w:t>лиственных лесах, например, в сыром бору сосняка-долгомош-</w:t>
        <w:br/>
        <w:t>ника, в брусничнике и черничнике или в моховом бору багуль-</w:t>
        <w:br/>
        <w:t>никова сосняка, в кустиках гонобобеля. Встречается редко, но</w:t>
        <w:br/>
        <w:t>иногда очень обильно в августе — сентябре.</w:t>
        <w:br/>
        <w:t>Плодовое тело высотой до 10—15 см, очень разветвленное. Все</w:t>
        <w:br/>
        <w:t>веточки и ножка кремового, лимонно-желтого цвета, позднее</w:t>
        <w:br/>
        <w:t>становятся охристыми или почти оранжевыми. Веточки упло-</w:t>
        <w:br/>
        <w:t>щенные, равной длины. Мякоть плотная, одного цвета с поверх-</w:t>
        <w:br/>
        <w:t>ностью. Длина ножки 2—4 см.</w:t>
      </w:r>
    </w:p>
    <w:p>
      <w:pPr>
        <w:pStyle w:val="Style31"/>
        <w:widowControl/>
        <w:spacing w:lineRule="exact" w:line="178"/>
        <w:rPr/>
      </w:pPr>
      <w:r>
        <w:rPr>
          <w:rStyle w:val="FontStyle22"/>
        </w:rPr>
        <w:t>Гриб съедобный, 4-й категории, употребляется в пищу в молодом</w:t>
        <w:br/>
        <w:t>возрасте в вареном и сушеном виде.</w:t>
      </w:r>
    </w:p>
    <w:p>
      <w:pPr>
        <w:pStyle w:val="Style101"/>
        <w:widowControl/>
        <w:spacing w:before="163" w:after="0"/>
        <w:rPr/>
      </w:pPr>
      <w:r>
        <w:rPr>
          <w:rStyle w:val="FontStyle24"/>
        </w:rPr>
        <w:t>РОГА ТИК АМЕТИСТОВЫЙ</w:t>
      </w:r>
    </w:p>
    <w:p>
      <w:pPr>
        <w:pStyle w:val="Style31"/>
        <w:widowControl/>
        <w:spacing w:lineRule="exact" w:line="173" w:before="178" w:after="0"/>
        <w:rPr/>
      </w:pPr>
      <w:r>
        <w:rPr>
          <w:rStyle w:val="FontStyle22"/>
        </w:rPr>
        <w:t>Встречается в лиственном с примесью березы лесу с конца</w:t>
        <w:br/>
        <w:t>августа по октябрь одиночно и группами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Плодовое тело высотой до 7 см, сильно разветвленное, лиловато-</w:t>
        <w:br/>
        <w:t>фиолетовое, у основания более бледное. Ветви цилиндрические,</w:t>
        <w:br/>
        <w:t>у молодого гриба гладкие, позднее мелкоморщинистые, с тупым</w:t>
        <w:br/>
        <w:t>или зубчатым окончанием. Ножка очень короткая или почти</w:t>
        <w:br/>
        <w:t>отсутствует.</w:t>
      </w:r>
    </w:p>
    <w:p>
      <w:pPr>
        <w:pStyle w:val="Style31"/>
        <w:widowControl/>
        <w:spacing w:lineRule="exact" w:line="173" w:before="10" w:after="0"/>
        <w:rPr/>
      </w:pPr>
      <w:r>
        <w:rPr>
          <w:rStyle w:val="FontStyle22"/>
        </w:rPr>
        <w:t>Гриб съедобный, 4-й категории, употребляется в пищу в вареном</w:t>
        <w:br/>
        <w:t>и сушеном виде.</w:t>
      </w:r>
    </w:p>
    <w:p>
      <w:pPr>
        <w:pStyle w:val="Style101"/>
        <w:widowControl/>
        <w:spacing w:before="163" w:after="0"/>
        <w:rPr/>
      </w:pPr>
      <w:r>
        <w:rPr>
          <w:rStyle w:val="FontStyle24"/>
        </w:rPr>
        <w:t>РОГАТИК ЯЗЫЧКОВЫЙ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Растет в хвойных, реже в смешанных лесах на опавшей хвое в</w:t>
        <w:br/>
        <w:t>июле — сентябре. Встречается часто, но одиночно или малень-</w:t>
        <w:br/>
        <w:t>кими группами по 3—6 штук.</w:t>
      </w:r>
    </w:p>
    <w:p>
      <w:pPr>
        <w:pStyle w:val="Style31"/>
        <w:widowControl/>
        <w:spacing w:lineRule="exact" w:line="173" w:before="5" w:after="0"/>
        <w:rPr/>
      </w:pPr>
      <w:r>
        <w:rPr>
          <w:rStyle w:val="FontStyle22"/>
        </w:rPr>
        <w:t>Плодовое тело мелкое, булавовидное или язычковидное, высо-</w:t>
        <w:br/>
        <w:t>той до 8 см, у основания войлочное, ломкое. Окраска желтая,</w:t>
        <w:br/>
        <w:t>желтоватая, позднее буроватая. Мякоть белая, сухая, хрупкая.</w:t>
        <w:br/>
        <w:t>Этот гриб еще называют простая булавница и задний язычок, так</w:t>
        <w:br/>
        <w:t>как с возрастом он вытягивается и напоминает кончик языка.</w:t>
        <w:br/>
        <w:t>Гриб малоизвестный, съедобный, 4-й категории, употребляется в</w:t>
        <w:br/>
        <w:t>пищу в вареном и сушеном виде.</w:t>
      </w:r>
    </w:p>
    <w:p>
      <w:pPr>
        <w:sectPr>
          <w:footerReference w:type="default" r:id="rId64"/>
          <w:type w:val="nextPage"/>
          <w:pgSz w:w="11906" w:h="8391"/>
          <w:pgMar w:left="784" w:right="889" w:gutter="0" w:header="0" w:top="553" w:footer="720" w:bottom="776"/>
          <w:pgNumType w:fmt="decimal"/>
          <w:cols w:num="2" w:space="5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numPr>
          <w:ilvl w:val="0"/>
          <w:numId w:val="0"/>
        </w:numPr>
        <w:rPr>
          <w:rStyle w:val="FontStyle23"/>
        </w:rPr>
      </w:pPr>
      <w:r>
        <w:rPr/>
      </w:r>
    </w:p>
    <w:p>
      <w:pPr>
        <w:sectPr>
          <w:type w:val="continuous"/>
          <w:pgSz w:w="11906" w:h="8391"/>
          <w:pgMar w:left="784" w:right="889" w:gutter="0" w:header="0" w:top="55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3"/>
          <w:sz w:val="2"/>
          <w:szCs w:val="2"/>
        </w:rPr>
      </w:pPr>
      <w:r>
        <w:rPr/>
      </w:r>
    </w:p>
    <w:p>
      <w:pPr>
        <w:pStyle w:val="Style71"/>
        <w:widowControl/>
        <w:spacing w:before="10" w:after="0"/>
        <w:jc w:val="both"/>
        <w:rPr/>
      </w:pPr>
      <w:r>
        <w:rPr>
          <w:rStyle w:val="FontStyle25"/>
        </w:rPr>
        <w:t>32. ДОЖДЕВИКИ И ГОЛОВАЧИ</w:t>
      </w:r>
    </w:p>
    <w:p>
      <w:pPr>
        <w:pStyle w:val="Style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173" w:before="58" w:after="0"/>
        <w:rPr/>
      </w:pPr>
      <w:r>
        <w:rPr>
          <w:rStyle w:val="FontStyle22"/>
        </w:rPr>
        <w:t>Дождевики и головачи — два очень схожих рода. У этих интерес-</w:t>
        <w:br/>
        <w:t>ных и весьма полезных грибов каких только нет прозвищ —</w:t>
        <w:br/>
        <w:t>дедушкин табак, волчий табак, цыганская пудра, порховка, чер-</w:t>
        <w:br/>
        <w:t>тово яблоко, заячья картошка и много других. Плодовые тела</w:t>
        <w:br/>
        <w:t>этих грибов закрыты и имеют округлую форму. В молодом воз-</w:t>
        <w:br/>
        <w:t>расте у них мякоть белая, но по мере созревания спор становится</w:t>
        <w:br/>
        <w:t>желтой, затем коричневой и даже черной. Размеры грибов самые</w:t>
        <w:br/>
        <w:t>разные: бывают грибы с горошину, с яблоко и даже величиной с</w:t>
        <w:br/>
        <w:t>арбуз. Мякоть по питательным достоинствам не уступает белым</w:t>
        <w:br/>
        <w:t>грибам и высоко ценится знатоками. В сушке и варке эти грибы,</w:t>
        <w:br/>
        <w:t>как и белые, сохраняют белый цвет. По содержанию же белков</w:t>
        <w:br/>
        <w:t>они превосходят даже белые грибы и шампиньоны. И еще одно</w:t>
        <w:br/>
        <w:t>их достоинство: в любой стадии зрелости дождевики и головачи</w:t>
        <w:br/>
        <w:t>обладают целительными свойствами — кусочки гриба, прило-</w:t>
        <w:br/>
        <w:t>женные к ране, останавливают кровотечение, препятствуют наг-</w:t>
        <w:br/>
        <w:t>ноению и помогают быстрому ее заживлению.</w:t>
      </w:r>
    </w:p>
    <w:p>
      <w:pPr>
        <w:pStyle w:val="Style101"/>
        <w:widowControl/>
        <w:spacing w:before="163" w:after="0"/>
        <w:rPr/>
      </w:pPr>
      <w:r>
        <w:rPr>
          <w:rStyle w:val="FontStyle24"/>
        </w:rPr>
        <w:t>ГОЛОВА Ч ПРОДОЛГОВАТЫЙ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Встречается на опушках лиственных и хвойных лесов, на полянах</w:t>
        <w:br/>
        <w:t>и в степях, растет с конца мая до конца октября одиночно и груп-</w:t>
        <w:br/>
        <w:t>пами. Плодовое тело булавовидное, высотой 7,5—12 см, диаметр</w:t>
        <w:br/>
        <w:t>головки 3,5—5 см. Наружная оболочка тонкая, у молодых грибов</w:t>
        <w:br/>
        <w:t>белая, у зрелых — кремово-глинистая, зернисто-шиповатая.</w:t>
        <w:br/>
        <w:t>Мякоть молодого гриба белая, зрелого — коричнево-оливковая.</w:t>
        <w:br/>
        <w:t>Гриб съедобный только в молодом возрасте, 4-й категории, упот-</w:t>
        <w:br/>
        <w:t>ребляется в пищу в вареном и сушеном виде.</w:t>
      </w:r>
    </w:p>
    <w:p>
      <w:pPr>
        <w:pStyle w:val="Style101"/>
        <w:widowControl/>
        <w:spacing w:before="163" w:after="0"/>
        <w:rPr/>
      </w:pPr>
      <w:r>
        <w:rPr>
          <w:rStyle w:val="FontStyle24"/>
        </w:rPr>
        <w:t>ДОЖДЕВИК ШИПОВАТЫЙ</w:t>
      </w:r>
    </w:p>
    <w:p>
      <w:pPr>
        <w:pStyle w:val="Style31"/>
        <w:widowControl/>
        <w:spacing w:lineRule="exact" w:line="173" w:before="163" w:after="0"/>
        <w:rPr/>
      </w:pPr>
      <w:r>
        <w:rPr>
          <w:rStyle w:val="FontStyle22"/>
        </w:rPr>
        <w:t>Встречается одиночно и группами на лугах, выгонах, по зеленым</w:t>
        <w:br/>
        <w:t>косогорам и оврагам, на полянах и опушках лесов с мая по</w:t>
        <w:br/>
        <w:t>ноябрь, особенно после дождей. Плодовое тело сплошное, окру-</w:t>
        <w:br/>
        <w:t>глое, диаметром 3—5 см, иногда несколько приплюснутое, книзу</w:t>
        <w:br/>
        <w:t>сужается и переходит в ножку, на поверхности — мелкие шипы и</w:t>
        <w:br/>
        <w:t>бородавочки. Окраска плодового тела у молодых грибов белая,</w:t>
        <w:br/>
        <w:t>позже желтоватая с бумагообразным серо-буроватым покрыти-</w:t>
        <w:br/>
        <w:t>ем, под которым содержится масса спор, вылетающих через не-</w:t>
        <w:br/>
        <w:t>большое отверстие в верхней части гриба (отсюда и название —</w:t>
        <w:br/>
        <w:t>дедушкин табак). Мякоть молодых грибов крепкая, губчатая,</w:t>
        <w:br/>
        <w:t>белая, с приятным грибным запахом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иб съедобный только в молодом возрасте, 4-й категории. По</w:t>
        <w:br/>
        <w:t>содержанию азотистых веществ он занимает первое место среди</w:t>
        <w:br/>
        <w:t>всех лесных грибов. Его варят, жарят, сушат. Среди дождевиков</w:t>
        <w:br/>
        <w:t>есть несъедобный вид — ложнодождевик обыкновенный, кото-</w:t>
        <w:br/>
        <w:t>рый очень похож на съедобный дождевик формой плодового</w:t>
        <w:br/>
        <w:t>тела. Мякоть гриба крепкая, фиолетово-черная, с белыми про-</w:t>
        <w:br/>
        <w:t>жилками. Запах его напоминает запах сырого картофеля. Растет</w:t>
        <w:br/>
        <w:t>ложнодождевик группами с июля по октябрь в лесах и парках,</w:t>
        <w:br/>
        <w:t>чаще на песчаных почвах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173" w:before="216" w:after="0"/>
        <w:rPr/>
      </w:pPr>
      <w:r>
        <w:rPr>
          <w:rStyle w:val="FontStyle24"/>
        </w:rPr>
        <w:t>ГОЛОВАЧ КРУГЛЫЙ</w:t>
        <w:br/>
        <w:t>(МЕШКОВИДНЫЙ)</w:t>
      </w:r>
    </w:p>
    <w:p>
      <w:pPr>
        <w:pStyle w:val="Style31"/>
        <w:widowControl/>
        <w:spacing w:lineRule="exact" w:line="173" w:before="173" w:after="0"/>
        <w:rPr/>
      </w:pPr>
      <w:r>
        <w:rPr>
          <w:rStyle w:val="FontStyle22"/>
        </w:rPr>
        <w:t>Растет на холмах и буграх лесных опушек, на полянах смешан-</w:t>
        <w:br/>
        <w:t>ного леса, в лесопитомниках, на лугах и выгонах, в садах. Встре-</w:t>
        <w:br/>
        <w:t>чается необильно, чаще единичными экземплярами с мая по сен-</w:t>
        <w:br/>
        <w:t>тябрь. Из дождевиков это самый крупный гриб, достигающий</w:t>
        <w:br/>
        <w:t>иногда размера головы взрослого человека. Плодовое тело почти</w:t>
        <w:br/>
        <w:t>округлое, высотой 7—20 см, в верхней части расширенное, сверху</w:t>
        <w:br/>
        <w:t>сплюснутое, книзу суженное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Наружная оболочка в виде мелких зернышек, которые впослед-</w:t>
        <w:br/>
        <w:t>ствии опадают. Мякоть молодого гриба белая, позже желтова-</w:t>
        <w:br/>
        <w:t>тая, а к старости грязно-коричневая.</w:t>
      </w:r>
    </w:p>
    <w:p>
      <w:pPr>
        <w:pStyle w:val="Style31"/>
        <w:widowControl/>
        <w:spacing w:lineRule="exact" w:line="173"/>
        <w:rPr/>
      </w:pPr>
      <w:r>
        <w:rPr>
          <w:rStyle w:val="FontStyle22"/>
        </w:rPr>
        <w:t>Гриб съедобный только в молодом возрасте, пока мякоть белая,</w:t>
        <w:br/>
        <w:t>4-й категории. Лучше всего его жарить.</w:t>
      </w:r>
    </w:p>
    <w:p>
      <w:pPr>
        <w:sectPr>
          <w:footerReference w:type="default" r:id="rId65"/>
          <w:type w:val="nextPage"/>
          <w:pgSz w:w="11906" w:h="8391"/>
          <w:pgMar w:left="778" w:right="904" w:gutter="0" w:header="0" w:top="563" w:footer="720" w:bottom="776"/>
          <w:pgNumType w:fmt="decimal"/>
          <w:cols w:num="2" w:space="5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numPr>
          <w:ilvl w:val="0"/>
          <w:numId w:val="0"/>
        </w:numPr>
        <w:rPr>
          <w:rStyle w:val="FontStyle23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930</wp:posOffset>
                </wp:positionH>
                <wp:positionV relativeFrom="paragraph">
                  <wp:posOffset>118110</wp:posOffset>
                </wp:positionV>
                <wp:extent cx="2427605" cy="70675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© Художник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. К.. Шипиленк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 19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«Изобразительное искусство». Моск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-830. 250 000. 607. 5 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ПРАВЛЯТЬ ПО ПОЧТЕ ТОЛЬКО В КОНВЕР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55.65pt;mso-wrap-distance-left:9.05pt;mso-wrap-distance-right:9.05pt;mso-wrap-distance-top:0pt;mso-wrap-distance-bottom:0pt;margin-top:9.3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© Художник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А. К.. Шипиленко</w:t>
                      </w:r>
                      <w:r>
                        <w:rPr>
                          <w:sz w:val="14"/>
                          <w:szCs w:val="14"/>
                        </w:rPr>
                        <w:t>. 1990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«Изобразительное искусство». Москва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4-830. 250 000. 607. 5 к.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ПРАВЛЯТЬ ПО ПОЧТЕ ТОЛЬКО В КОНВЕ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8391"/>
          <w:pgMar w:left="778" w:right="904" w:gutter="0" w:header="0" w:top="56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7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exact" w:line="274"/>
        <w:rPr/>
      </w:pPr>
      <w:r>
        <w:rPr>
          <w:rStyle w:val="FontStyle31"/>
        </w:rPr>
        <w:t>СМОРЧКИ</w:t>
      </w:r>
    </w:p>
    <w:p>
      <w:pPr>
        <w:pStyle w:val="Style17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exact" w:line="274" w:before="5" w:after="0"/>
        <w:rPr/>
      </w:pPr>
      <w:r>
        <w:rPr>
          <w:rStyle w:val="FontStyle31"/>
        </w:rPr>
        <w:t>СТРОЧКИ И ЛОПАСТНИК</w:t>
      </w:r>
    </w:p>
    <w:p>
      <w:pPr>
        <w:pStyle w:val="Style17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exact" w:line="274"/>
        <w:rPr/>
      </w:pPr>
      <w:r>
        <w:rPr>
          <w:rStyle w:val="FontStyle31"/>
        </w:rPr>
        <w:t>БЕЛЫЕ ГРИБЫ</w:t>
      </w:r>
    </w:p>
    <w:p>
      <w:pPr>
        <w:pStyle w:val="Style17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exact" w:line="274"/>
        <w:rPr/>
      </w:pPr>
      <w:r>
        <w:rPr>
          <w:rStyle w:val="FontStyle31"/>
        </w:rPr>
        <w:t>ПОДОСИНОВИКИ</w:t>
      </w:r>
    </w:p>
    <w:p>
      <w:pPr>
        <w:pStyle w:val="Style17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exact" w:line="274"/>
        <w:rPr/>
      </w:pPr>
      <w:r>
        <w:rPr>
          <w:rStyle w:val="FontStyle31"/>
        </w:rPr>
        <w:t>ПОДБЕРЕЗОВИКИ</w:t>
      </w:r>
    </w:p>
    <w:p>
      <w:pPr>
        <w:pStyle w:val="Style17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exact" w:line="274"/>
        <w:rPr/>
      </w:pPr>
      <w:r>
        <w:rPr>
          <w:rStyle w:val="FontStyle31"/>
        </w:rPr>
        <w:t>ПОЛУБЕЛЫЕ ГРИБЫ</w:t>
      </w:r>
    </w:p>
    <w:p>
      <w:pPr>
        <w:pStyle w:val="Style17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exact" w:line="274"/>
        <w:rPr/>
      </w:pPr>
      <w:r>
        <w:rPr>
          <w:rStyle w:val="FontStyle31"/>
        </w:rPr>
        <w:t>КОЗЛЯК, ПОЛЬСКИЙ ГРИБ, ДУБОВИК</w:t>
      </w:r>
    </w:p>
    <w:p>
      <w:pPr>
        <w:pStyle w:val="Style17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exact" w:line="274"/>
        <w:rPr/>
      </w:pPr>
      <w:r>
        <w:rPr>
          <w:rStyle w:val="FontStyle31"/>
        </w:rPr>
        <w:t>МАСЛЯТА</w:t>
      </w:r>
    </w:p>
    <w:p>
      <w:pPr>
        <w:pStyle w:val="Style17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exact" w:line="274"/>
        <w:rPr/>
      </w:pPr>
      <w:r>
        <w:rPr>
          <w:rStyle w:val="FontStyle31"/>
        </w:rPr>
        <w:t>МОХОВИКИ</w:t>
      </w:r>
    </w:p>
    <w:p>
      <w:pPr>
        <w:pStyle w:val="Normal"/>
        <w:widowControl/>
        <w:rPr>
          <w:rStyle w:val="FontStyle31"/>
          <w:sz w:val="2"/>
          <w:szCs w:val="2"/>
        </w:rPr>
      </w:pPr>
      <w:r>
        <w:rPr/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317" w:leader="none"/>
        </w:tabs>
        <w:spacing w:lineRule="exact" w:line="274"/>
        <w:rPr/>
      </w:pPr>
      <w:r>
        <w:rPr>
          <w:rStyle w:val="FontStyle31"/>
        </w:rPr>
        <w:t>ШАМПИНЬОНЫ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317" w:leader="none"/>
        </w:tabs>
        <w:spacing w:lineRule="exact" w:line="274"/>
        <w:rPr>
          <w:rStyle w:val="FontStyle31"/>
          <w:spacing w:val="-20"/>
        </w:rPr>
      </w:pPr>
      <w:r>
        <w:rPr>
          <w:rStyle w:val="FontStyle31"/>
        </w:rPr>
        <w:t>НЕСЪЕДОБНЫЕ ТРУБЧАТЫЕ ГРИБЫ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317" w:leader="none"/>
        </w:tabs>
        <w:spacing w:lineRule="exact" w:line="274"/>
        <w:rPr/>
      </w:pPr>
      <w:r>
        <w:rPr>
          <w:rStyle w:val="FontStyle31"/>
        </w:rPr>
        <w:t>СЫРОЕЖКИ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317" w:leader="none"/>
        </w:tabs>
        <w:spacing w:lineRule="exact" w:line="274"/>
        <w:rPr/>
      </w:pPr>
      <w:r>
        <w:rPr>
          <w:rStyle w:val="FontStyle31"/>
        </w:rPr>
        <w:t>ПОДГРУЗДКИ И ВАЛУЙ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317" w:leader="none"/>
        </w:tabs>
        <w:spacing w:lineRule="exact" w:line="274"/>
        <w:jc w:val="both"/>
        <w:rPr/>
      </w:pPr>
      <w:r>
        <w:rPr>
          <w:rStyle w:val="FontStyle31"/>
        </w:rPr>
        <w:t>НЕГНИЮЧНИКИ И КОЛЛИБИЯ МАСЛЯНАЯ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317" w:leader="none"/>
        </w:tabs>
        <w:spacing w:lineRule="exact" w:line="274"/>
        <w:rPr/>
      </w:pPr>
      <w:r>
        <w:rPr>
          <w:rStyle w:val="FontStyle31"/>
        </w:rPr>
        <w:t>ЛИСИЧКИ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317" w:leader="none"/>
        </w:tabs>
        <w:spacing w:lineRule="exact" w:line="274"/>
        <w:rPr/>
      </w:pPr>
      <w:r>
        <w:rPr>
          <w:rStyle w:val="FontStyle31"/>
        </w:rPr>
        <w:t>ГРИБЫ-ЗОНТИКИ</w:t>
      </w:r>
    </w:p>
    <w:p>
      <w:pPr>
        <w:pStyle w:val="Normal"/>
        <w:widowControl/>
        <w:rPr>
          <w:rStyle w:val="FontStyle31"/>
          <w:sz w:val="2"/>
          <w:szCs w:val="2"/>
        </w:rPr>
      </w:pPr>
      <w:r>
        <w:rPr/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36" w:leader="none"/>
        </w:tabs>
        <w:spacing w:before="5" w:after="0"/>
        <w:rPr/>
      </w:pPr>
      <w:r>
        <w:br w:type="column"/>
      </w:r>
      <w:r>
        <w:rPr>
          <w:rStyle w:val="FontStyle31"/>
        </w:rPr>
        <w:t>ОПЯТА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36" w:leader="none"/>
        </w:tabs>
        <w:rPr/>
      </w:pPr>
      <w:r>
        <w:rPr>
          <w:rStyle w:val="FontStyle31"/>
        </w:rPr>
        <w:t>ЛОЖНЫЕ ОПЯТА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36" w:leader="none"/>
        </w:tabs>
        <w:rPr/>
      </w:pPr>
      <w:r>
        <w:rPr>
          <w:rStyle w:val="FontStyle31"/>
        </w:rPr>
        <w:t>ГРИБЫ, РАСТУЩИЕ НА ДЕРЕВЬЯХ</w:t>
        <w:br/>
        <w:t>20—21. ГРУЗДИ</w:t>
      </w:r>
    </w:p>
    <w:p>
      <w:pPr>
        <w:pStyle w:val="Normal"/>
        <w:widowControl/>
        <w:rPr>
          <w:rStyle w:val="FontStyle31"/>
          <w:sz w:val="2"/>
          <w:szCs w:val="2"/>
        </w:rPr>
      </w:pPr>
      <w:r>
        <w:rPr/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rPr/>
      </w:pPr>
      <w:r>
        <w:rPr>
          <w:rStyle w:val="FontStyle31"/>
        </w:rPr>
        <w:t>ВОЛНУШКИ И СКРИПИЦА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jc w:val="both"/>
        <w:rPr/>
      </w:pPr>
      <w:r>
        <w:rPr>
          <w:rStyle w:val="FontStyle31"/>
        </w:rPr>
        <w:t>МАЛОИЗВЕСТНЫЕ СЪЕДОБНЫЕ МЛЕЧНИКИ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rPr/>
      </w:pPr>
      <w:r>
        <w:rPr>
          <w:rStyle w:val="FontStyle31"/>
        </w:rPr>
        <w:t>ГОВОРУШКИ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rPr/>
      </w:pPr>
      <w:r>
        <w:rPr>
          <w:rStyle w:val="FontStyle31"/>
        </w:rPr>
        <w:t>РЯДОВКИ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rPr/>
      </w:pPr>
      <w:r>
        <w:rPr>
          <w:rStyle w:val="FontStyle31"/>
        </w:rPr>
        <w:t>МОКРУХИ И ГОРЬКУШКА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rPr/>
      </w:pPr>
      <w:r>
        <w:rPr>
          <w:rStyle w:val="FontStyle31"/>
        </w:rPr>
        <w:t>НАВОЗНИКИ И СВИНУШКА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exact" w:line="274"/>
        <w:ind w:left="336" w:hanging="0"/>
        <w:rPr/>
      </w:pPr>
      <w:r>
        <w:rPr>
          <w:rStyle w:val="FontStyle31"/>
        </w:rPr>
        <w:t>МАЛОИЗВЕСТНЫЕ ПЛАСТИНЧАТЫЕ</w:t>
        <w:br/>
        <w:t>ГРИБЫ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rPr/>
      </w:pPr>
      <w:r>
        <w:rPr>
          <w:rStyle w:val="FontStyle31"/>
        </w:rPr>
        <w:t>МУХОМОРЫ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rPr/>
      </w:pPr>
      <w:r>
        <w:rPr>
          <w:rStyle w:val="FontStyle31"/>
        </w:rPr>
        <w:t>МУХОМОРЫ И СЪЕДОБНЫЙ ПОПЛАВОК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rPr/>
      </w:pPr>
      <w:r>
        <w:rPr>
          <w:rStyle w:val="FontStyle31"/>
        </w:rPr>
        <w:t>РОГАТИКИ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rPr/>
      </w:pPr>
      <w:r>
        <w:rPr>
          <w:rStyle w:val="FontStyle31"/>
        </w:rPr>
        <w:t>ДОЖДЕВИКИ И ГОЛОВАЧИ</w:t>
      </w:r>
    </w:p>
    <w:p>
      <w:pPr>
        <w:sectPr>
          <w:footerReference w:type="default" r:id="rId66"/>
          <w:type w:val="nextPage"/>
          <w:pgSz w:w="11906" w:h="8391"/>
          <w:pgMar w:left="1035" w:right="987" w:gutter="0" w:header="0" w:top="567" w:footer="720" w:bottom="776"/>
          <w:pgNumType w:fmt="decimal"/>
          <w:cols w:num="2" w:equalWidth="false" w:sep="false">
            <w:col w:w="4574" w:space="51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jc w:val="left"/>
        <w:rPr/>
      </w:pPr>
      <w:r>
        <w:rPr>
          <w:rStyle w:val="FontStyle31"/>
        </w:rPr>
        <w:t>СЫРОЕЖКА</w:t>
        <w:br/>
        <w:t>СИНЕ-ЖЕЛТАЯ</w:t>
      </w:r>
    </w:p>
    <w:p>
      <w:pPr>
        <w:pStyle w:val="Style81"/>
        <w:widowControl/>
        <w:spacing w:lineRule="exact" w:line="187" w:before="14" w:after="0"/>
        <w:jc w:val="left"/>
        <w:rPr/>
      </w:pPr>
      <w:r>
        <w:br w:type="column"/>
      </w:r>
      <w:r>
        <w:rPr>
          <w:rStyle w:val="FontStyle31"/>
        </w:rPr>
        <w:t>СЫРОЕЖКА</w:t>
        <w:br/>
        <w:t>ТЕМНО-ФИОЛЕТОВ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4060</wp:posOffset>
                </wp:positionH>
                <wp:positionV relativeFrom="paragraph">
                  <wp:posOffset>-289560</wp:posOffset>
                </wp:positionV>
                <wp:extent cx="1388110" cy="47371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before="14" w:after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СЫРОЕЖКА</w:t>
                              <w:br/>
                              <w:t>КОРИЧН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37.3pt;mso-wrap-distance-left:9.05pt;mso-wrap-distance-right:9.05pt;mso-wrap-distance-top:0pt;mso-wrap-distance-bottom:0pt;margin-top:-22.8pt;mso-position-vertical-relative:text;margin-left:3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81"/>
                        <w:widowControl/>
                        <w:spacing w:before="14" w:after="0"/>
                        <w:jc w:val="left"/>
                        <w:rPr/>
                      </w:pPr>
                      <w:r>
                        <w:rPr>
                          <w:rStyle w:val="FontStyle31"/>
                        </w:rPr>
                        <w:t>СЫРОЕЖКА</w:t>
                        <w:br/>
                        <w:t>КОРИЧНЕВАЯ</w:t>
                      </w:r>
                    </w:p>
                    <w:p>
                      <w:pPr>
                        <w:pStyle w:val="Normal"/>
                        <w:rPr>
                          <w:rStyle w:val="FontStyle3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7"/>
          <w:type w:val="nextPage"/>
          <w:pgSz w:w="11906" w:h="8391"/>
          <w:pgMar w:left="673" w:right="1734" w:gutter="0" w:header="0" w:top="360" w:footer="720" w:bottom="776"/>
          <w:pgNumType w:fmt="decimal"/>
          <w:cols w:num="3" w:equalWidth="false" w:sep="false">
            <w:col w:w="1492" w:space="2164"/>
            <w:col w:w="1406" w:space="2256"/>
            <w:col w:w="2179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before="134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572895</wp:posOffset>
                </wp:positionH>
                <wp:positionV relativeFrom="paragraph">
                  <wp:posOffset>908050</wp:posOffset>
                </wp:positionV>
                <wp:extent cx="3553460" cy="2717165"/>
                <wp:effectExtent l="0" t="0" r="0" b="24384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2717280"/>
                          <a:chOff x="0" y="0"/>
                          <a:chExt cx="3553560" cy="271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8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553560" cy="23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9720" y="2473920"/>
                            <a:ext cx="1179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КАЗ О 100 ГРИБА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 открытки. Цена 1 р. 69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5pt;margin-top:71.5pt;width:279.8pt;height:213.95pt" coordorigin="2477,1430" coordsize="5596,42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7;top:1430;width:5595;height:3636;mso-wrap-style:none;v-text-anchor:middle;mso-position-horizontal-relative:margin" type="_x0000_t75">
                  <v:imagedata r:id="rId6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335;top:5326;width:1857;height:3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КАЗ О 100 ГРИБА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 открытки. Цена 1 р. 69 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31"/>
        </w:rPr>
        <w:t>Шляпка тонкоморщинистая, разно-</w:t>
        <w:br/>
        <w:t>цветная, по краю синеватая или</w:t>
        <w:br/>
        <w:t>лиловатая, в середине зеленоватая</w:t>
        <w:br/>
        <w:t>или бурая. Мякоть белая, крепкая.</w:t>
        <w:br/>
        <w:t>Ножка слегка морщинистая, белая.</w:t>
        <w:br/>
        <w:t>Гриб встречается в августе в сос-</w:t>
        <w:br/>
        <w:t>ново-березовых лесах; съедобный,</w:t>
        <w:br/>
        <w:t>3-й категории.</w:t>
      </w:r>
    </w:p>
    <w:p>
      <w:pPr>
        <w:pStyle w:val="Style81"/>
        <w:widowControl/>
        <w:spacing w:lineRule="exact" w:line="187" w:before="187" w:after="0"/>
        <w:rPr/>
      </w:pPr>
      <w:r>
        <w:rPr>
          <w:rStyle w:val="FontStyle31"/>
        </w:rPr>
        <w:t>Шляпка коричневая, бордово-</w:t>
        <w:br/>
        <w:t>коричневая, буреющая. Мякоть с</w:t>
        <w:br/>
        <w:t>возрастом приобретает неприятный</w:t>
        <w:br/>
        <w:t>запах, особенно сильный в основа-</w:t>
        <w:br/>
        <w:t>нии ножки. Гриб съедобный, 3-й</w:t>
        <w:br/>
        <w:t>категории.</w:t>
      </w:r>
    </w:p>
    <w:p>
      <w:pPr>
        <w:pStyle w:val="Style81"/>
        <w:widowControl/>
        <w:spacing w:lineRule="exact" w:line="187" w:before="187" w:after="0"/>
        <w:rPr/>
      </w:pPr>
      <w:r>
        <w:rPr>
          <w:rStyle w:val="FontStyle31"/>
        </w:rPr>
        <w:t>Шляпка тонкомясистая, плоская,</w:t>
        <w:br/>
        <w:t>влажная, с легко сдирающейся фио-</w:t>
        <w:br/>
        <w:t>летовой кожицей. Мякоть ломкая,</w:t>
        <w:br/>
        <w:t>очень едкая. Гриб встречается во</w:t>
        <w:br/>
        <w:t>влажных сосновых лесах в августе</w:t>
        <w:br/>
        <w:t>— сентябре; съедобный, 3-й кате-</w:t>
        <w:br/>
        <w:t>гории.</w:t>
      </w:r>
    </w:p>
    <w:p>
      <w:pPr>
        <w:sectPr>
          <w:footerReference w:type="default" r:id="rId70"/>
          <w:type w:val="nextPage"/>
          <w:pgSz w:w="11906" w:h="8391"/>
          <w:pgMar w:left="659" w:right="865" w:gutter="0" w:header="0" w:top="360" w:footer="720" w:bottom="776"/>
          <w:pgNumType w:fmt="decimal"/>
          <w:cols w:num="3" w:equalWidth="false" w:sep="false">
            <w:col w:w="3144" w:space="532"/>
            <w:col w:w="3105" w:space="542"/>
            <w:col w:w="3057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62" w:after="0"/>
        <w:rPr>
          <w:rStyle w:val="FontStyle33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145</wp:posOffset>
                </wp:positionH>
                <wp:positionV relativeFrom="paragraph">
                  <wp:posOffset>2618740</wp:posOffset>
                </wp:positionV>
                <wp:extent cx="7058025" cy="8477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before="62" w:after="0"/>
                              <w:rPr/>
                            </w:pPr>
                            <w:r>
                              <w:rPr>
                                <w:rStyle w:val="FontStyle33"/>
                              </w:rPr>
                              <w:t xml:space="preserve">© Художник </w:t>
                            </w:r>
                            <w:r>
                              <w:rPr>
                                <w:rStyle w:val="FontStyle32"/>
                              </w:rPr>
                              <w:t xml:space="preserve">А. К. Шипиленко. </w:t>
                            </w:r>
                            <w:r>
                              <w:rPr>
                                <w:rStyle w:val="FontStyle33"/>
                              </w:rPr>
                              <w:t xml:space="preserve">1990. © Автор вступительной статьи </w:t>
                            </w:r>
                            <w:r>
                              <w:rPr>
                                <w:rStyle w:val="FontStyle32"/>
                              </w:rPr>
                              <w:t xml:space="preserve">Л. В. Гарибова, </w:t>
                            </w:r>
                            <w:r>
                              <w:rPr>
                                <w:rStyle w:val="FontStyle33"/>
                              </w:rPr>
                              <w:t>1990.</w:t>
                              <w:br/>
                              <w:t xml:space="preserve">© Автор аннотаций </w:t>
                            </w:r>
                            <w:r>
                              <w:rPr>
                                <w:rStyle w:val="FontStyle32"/>
                              </w:rPr>
                              <w:t xml:space="preserve">Т. </w:t>
                            </w:r>
                            <w:r>
                              <w:rPr>
                                <w:rStyle w:val="FontStyle30"/>
                              </w:rPr>
                              <w:t xml:space="preserve">Д. </w:t>
                            </w:r>
                            <w:r>
                              <w:rPr>
                                <w:rStyle w:val="FontStyle32"/>
                              </w:rPr>
                              <w:t xml:space="preserve">Никиточкина. </w:t>
                            </w:r>
                            <w:r>
                              <w:rPr>
                                <w:rStyle w:val="FontStyle33"/>
                              </w:rPr>
                              <w:t xml:space="preserve">1990. © Рецензент </w:t>
                            </w:r>
                            <w:r>
                              <w:rPr>
                                <w:rStyle w:val="FontStyle32"/>
                              </w:rPr>
                              <w:t xml:space="preserve">М. В. Горленко. </w:t>
                            </w:r>
                            <w:r>
                              <w:rPr>
                                <w:rStyle w:val="FontStyle33"/>
                              </w:rPr>
                              <w:t xml:space="preserve">Редакторы </w:t>
                            </w:r>
                            <w:r>
                              <w:rPr>
                                <w:rStyle w:val="FontStyle32"/>
                              </w:rPr>
                              <w:t>А. И. Лезин, С. А. Ашуров.</w:t>
                              <w:br/>
                            </w:r>
                            <w:r>
                              <w:rPr>
                                <w:rStyle w:val="FontStyle33"/>
                              </w:rPr>
                              <w:t xml:space="preserve">Литературный редактор Л. </w:t>
                            </w:r>
                            <w:r>
                              <w:rPr>
                                <w:rStyle w:val="FontStyle32"/>
                              </w:rPr>
                              <w:t xml:space="preserve">А. Трепцова. </w:t>
                            </w:r>
                            <w:r>
                              <w:rPr>
                                <w:rStyle w:val="FontStyle33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FontStyle32"/>
                              </w:rPr>
                              <w:t xml:space="preserve">Н. А. Чижонкова. </w:t>
                            </w:r>
                            <w:r>
                              <w:rPr>
                                <w:rStyle w:val="FontStyle33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FontStyle32"/>
                              </w:rPr>
                              <w:t>Н. П. Бржевская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33"/>
                              </w:rPr>
                              <w:t>© «Изобразительное искусство», Москва.</w:t>
                              <w:br/>
                              <w:t>Изд. № 4-830. 250 000. 607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before="72" w:after="0"/>
                              <w:ind w:left="1090" w:hanging="0"/>
                              <w:jc w:val="both"/>
                              <w:rPr/>
                            </w:pPr>
                            <w:r>
                              <w:rPr>
                                <w:rStyle w:val="FontStyle33"/>
                              </w:rPr>
                              <w:t>Ордена Трудового Красного Знамени Калининский полиграфический комбинат Государственного комитета СССР по печати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3"/>
                              </w:rPr>
                              <w:t>170024, г. Калинин, пр. Ленина, 5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jc w:val="center"/>
                              <w:rPr>
                                <w:rStyle w:val="FontStyle3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66.75pt;mso-wrap-distance-left:9.05pt;mso-wrap-distance-right:9.05pt;mso-wrap-distance-top:0pt;mso-wrap-distance-bottom:0pt;margin-top:206.2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51"/>
                        <w:widowControl/>
                        <w:spacing w:before="62" w:after="0"/>
                        <w:rPr/>
                      </w:pPr>
                      <w:r>
                        <w:rPr>
                          <w:rStyle w:val="FontStyle33"/>
                        </w:rPr>
                        <w:t xml:space="preserve">© Художник </w:t>
                      </w:r>
                      <w:r>
                        <w:rPr>
                          <w:rStyle w:val="FontStyle32"/>
                        </w:rPr>
                        <w:t xml:space="preserve">А. К. Шипиленко. </w:t>
                      </w:r>
                      <w:r>
                        <w:rPr>
                          <w:rStyle w:val="FontStyle33"/>
                        </w:rPr>
                        <w:t xml:space="preserve">1990. © Автор вступительной статьи </w:t>
                      </w:r>
                      <w:r>
                        <w:rPr>
                          <w:rStyle w:val="FontStyle32"/>
                        </w:rPr>
                        <w:t xml:space="preserve">Л. В. Гарибова, </w:t>
                      </w:r>
                      <w:r>
                        <w:rPr>
                          <w:rStyle w:val="FontStyle33"/>
                        </w:rPr>
                        <w:t>1990.</w:t>
                        <w:br/>
                        <w:t xml:space="preserve">© Автор аннотаций </w:t>
                      </w:r>
                      <w:r>
                        <w:rPr>
                          <w:rStyle w:val="FontStyle32"/>
                        </w:rPr>
                        <w:t xml:space="preserve">Т. </w:t>
                      </w:r>
                      <w:r>
                        <w:rPr>
                          <w:rStyle w:val="FontStyle30"/>
                        </w:rPr>
                        <w:t xml:space="preserve">Д. </w:t>
                      </w:r>
                      <w:r>
                        <w:rPr>
                          <w:rStyle w:val="FontStyle32"/>
                        </w:rPr>
                        <w:t xml:space="preserve">Никиточкина. </w:t>
                      </w:r>
                      <w:r>
                        <w:rPr>
                          <w:rStyle w:val="FontStyle33"/>
                        </w:rPr>
                        <w:t xml:space="preserve">1990. © Рецензент </w:t>
                      </w:r>
                      <w:r>
                        <w:rPr>
                          <w:rStyle w:val="FontStyle32"/>
                        </w:rPr>
                        <w:t xml:space="preserve">М. В. Горленко. </w:t>
                      </w:r>
                      <w:r>
                        <w:rPr>
                          <w:rStyle w:val="FontStyle33"/>
                        </w:rPr>
                        <w:t xml:space="preserve">Редакторы </w:t>
                      </w:r>
                      <w:r>
                        <w:rPr>
                          <w:rStyle w:val="FontStyle32"/>
                        </w:rPr>
                        <w:t>А. И. Лезин, С. А. Ашуров.</w:t>
                        <w:br/>
                      </w:r>
                      <w:r>
                        <w:rPr>
                          <w:rStyle w:val="FontStyle33"/>
                        </w:rPr>
                        <w:t xml:space="preserve">Литературный редактор Л. </w:t>
                      </w:r>
                      <w:r>
                        <w:rPr>
                          <w:rStyle w:val="FontStyle32"/>
                        </w:rPr>
                        <w:t xml:space="preserve">А. Трепцова. </w:t>
                      </w:r>
                      <w:r>
                        <w:rPr>
                          <w:rStyle w:val="FontStyle33"/>
                        </w:rPr>
                        <w:t xml:space="preserve">Технический редактор </w:t>
                      </w:r>
                      <w:r>
                        <w:rPr>
                          <w:rStyle w:val="FontStyle32"/>
                        </w:rPr>
                        <w:t xml:space="preserve">Н. А. Чижонкова. </w:t>
                      </w:r>
                      <w:r>
                        <w:rPr>
                          <w:rStyle w:val="FontStyle33"/>
                        </w:rPr>
                        <w:t xml:space="preserve">Корректор </w:t>
                      </w:r>
                      <w:r>
                        <w:rPr>
                          <w:rStyle w:val="FontStyle32"/>
                        </w:rPr>
                        <w:t>Н. П. Бржевская.</w:t>
                      </w:r>
                    </w:p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33"/>
                        </w:rPr>
                        <w:t>© «Изобразительное искусство», Москва.</w:t>
                        <w:br/>
                        <w:t>Изд. № 4-830. 250 000. 607</w:t>
                      </w:r>
                    </w:p>
                    <w:p>
                      <w:pPr>
                        <w:pStyle w:val="Style131"/>
                        <w:widowControl/>
                        <w:spacing w:before="72" w:after="0"/>
                        <w:ind w:left="1090" w:hanging="0"/>
                        <w:jc w:val="both"/>
                        <w:rPr/>
                      </w:pPr>
                      <w:r>
                        <w:rPr>
                          <w:rStyle w:val="FontStyle33"/>
                        </w:rPr>
                        <w:t>Ордена Трудового Красного Знамени Калининский полиграфический комбинат Государственного комитета СССР по печати.</w:t>
                      </w:r>
                    </w:p>
                    <w:p>
                      <w:pPr>
                        <w:pStyle w:val="Style151"/>
                        <w:widowControl/>
                        <w:jc w:val="center"/>
                        <w:rPr/>
                      </w:pPr>
                      <w:r>
                        <w:rPr>
                          <w:rStyle w:val="FontStyle33"/>
                        </w:rPr>
                        <w:t>170024, г. Калинин, пр. Ленина, 5.</w:t>
                      </w:r>
                    </w:p>
                    <w:p>
                      <w:pPr>
                        <w:pStyle w:val="Style151"/>
                        <w:widowControl/>
                        <w:jc w:val="center"/>
                        <w:rPr>
                          <w:rStyle w:val="FontStyle3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3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ntStyle33"/>
        </w:rPr>
      </w:pPr>
      <w:r>
        <w:rPr/>
      </w:r>
    </w:p>
    <w:sectPr>
      <w:type w:val="continuous"/>
      <w:pgSz w:w="11906" w:h="8391"/>
      <w:pgMar w:left="659" w:right="865" w:gutter="0" w:header="0" w:top="3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"/>
        <w:szCs w:val="2"/>
      </w:rPr>
    </w:pPr>
    <w:r>
      <w:rPr>
        <w:sz w:val="2"/>
        <w:szCs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sz w:val="14"/>
        <w:szCs w:val="14"/>
      </w:rPr>
      <w:t xml:space="preserve">© Художник </w:t>
    </w:r>
    <w:r>
      <w:rPr>
        <w:i/>
        <w:sz w:val="14"/>
        <w:szCs w:val="14"/>
      </w:rPr>
      <w:t>А. К. /Шипиленко</w:t>
    </w:r>
    <w:r>
      <w:rPr>
        <w:sz w:val="14"/>
        <w:szCs w:val="14"/>
      </w:rPr>
      <w:t>. 1990</w:t>
    </w:r>
  </w:p>
  <w:p>
    <w:pPr>
      <w:pStyle w:val="Normal"/>
      <w:widowControl/>
      <w:rPr>
        <w:sz w:val="14"/>
        <w:szCs w:val="14"/>
      </w:rPr>
    </w:pPr>
    <w:r>
      <w:rPr>
        <w:sz w:val="14"/>
        <w:szCs w:val="14"/>
      </w:rPr>
      <w:t>«Изобразительное искусство». Москва</w:t>
    </w:r>
  </w:p>
  <w:p>
    <w:pPr>
      <w:pStyle w:val="Normal"/>
      <w:widowControl/>
      <w:rPr>
        <w:sz w:val="14"/>
        <w:szCs w:val="14"/>
      </w:rPr>
    </w:pPr>
    <w:r>
      <w:rPr>
        <w:sz w:val="14"/>
        <w:szCs w:val="14"/>
      </w:rPr>
      <w:t>4-830. 250 000. 607. 5 к.</w:t>
    </w:r>
  </w:p>
  <w:p>
    <w:pPr>
      <w:pStyle w:val="Normal"/>
      <w:widowControl/>
      <w:spacing w:before="120" w:after="0"/>
      <w:rPr>
        <w:sz w:val="14"/>
        <w:szCs w:val="14"/>
      </w:rPr>
    </w:pPr>
    <w:r>
      <w:rPr>
        <w:sz w:val="14"/>
        <w:szCs w:val="14"/>
      </w:rPr>
      <w:t>ОТПРАВЛЯТЬ ПО ПОЧТЕ ТОЛЬКО В КОНВЕРТЕ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"/>
        <w:szCs w:val="2"/>
      </w:rPr>
    </w:pPr>
    <w:r>
      <w:rPr>
        <w:sz w:val="2"/>
        <w:szCs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color w:val="000000"/>
      <w:spacing w:val="10"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7">
    <w:name w:val="Font Style27"/>
    <w:basedOn w:val="Style14"/>
    <w:qFormat/>
    <w:rPr>
      <w:rFonts w:ascii="Sylfaen" w:hAnsi="Sylfaen" w:cs="Sylfaen"/>
      <w:b/>
      <w:bCs/>
      <w:i/>
      <w:iCs/>
      <w:color w:val="000000"/>
      <w:sz w:val="8"/>
      <w:szCs w:val="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color w:val="000000"/>
      <w:sz w:val="10"/>
      <w:szCs w:val="1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7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49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92"/>
      <w:jc w:val="both"/>
    </w:pPr>
    <w:rPr/>
  </w:style>
  <w:style w:type="paragraph" w:styleId="Style91">
    <w:name w:val="Style9"/>
    <w:basedOn w:val="Normal"/>
    <w:qFormat/>
    <w:pPr>
      <w:spacing w:lineRule="exact" w:line="12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8"/>
      <w:ind w:hanging="336"/>
    </w:pPr>
    <w:rPr/>
  </w:style>
  <w:style w:type="paragraph" w:styleId="Style121">
    <w:name w:val="Style12"/>
    <w:basedOn w:val="Normal"/>
    <w:qFormat/>
    <w:pPr>
      <w:spacing w:lineRule="exact" w:line="274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7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92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hyperlink" Target="http://gribysedobnye.ru/gribbelyj.html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gribysedobnye.ru/gribbelyj.html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footer" Target="footer23.xml"/><Relationship Id="rId33" Type="http://schemas.openxmlformats.org/officeDocument/2006/relationships/footer" Target="footer24.xml"/><Relationship Id="rId34" Type="http://schemas.openxmlformats.org/officeDocument/2006/relationships/footer" Target="footer25.xml"/><Relationship Id="rId35" Type="http://schemas.openxmlformats.org/officeDocument/2006/relationships/footer" Target="footer26.xml"/><Relationship Id="rId36" Type="http://schemas.openxmlformats.org/officeDocument/2006/relationships/footer" Target="footer27.xml"/><Relationship Id="rId37" Type="http://schemas.openxmlformats.org/officeDocument/2006/relationships/footer" Target="footer28.xml"/><Relationship Id="rId38" Type="http://schemas.openxmlformats.org/officeDocument/2006/relationships/footer" Target="footer29.xml"/><Relationship Id="rId39" Type="http://schemas.openxmlformats.org/officeDocument/2006/relationships/footer" Target="footer30.xml"/><Relationship Id="rId40" Type="http://schemas.openxmlformats.org/officeDocument/2006/relationships/footer" Target="footer31.xml"/><Relationship Id="rId41" Type="http://schemas.openxmlformats.org/officeDocument/2006/relationships/footer" Target="footer32.xml"/><Relationship Id="rId42" Type="http://schemas.openxmlformats.org/officeDocument/2006/relationships/footer" Target="footer33.xml"/><Relationship Id="rId43" Type="http://schemas.openxmlformats.org/officeDocument/2006/relationships/footer" Target="footer34.xml"/><Relationship Id="rId44" Type="http://schemas.openxmlformats.org/officeDocument/2006/relationships/footer" Target="footer35.xml"/><Relationship Id="rId45" Type="http://schemas.openxmlformats.org/officeDocument/2006/relationships/footer" Target="footer36.xml"/><Relationship Id="rId46" Type="http://schemas.openxmlformats.org/officeDocument/2006/relationships/footer" Target="footer37.xml"/><Relationship Id="rId47" Type="http://schemas.openxmlformats.org/officeDocument/2006/relationships/footer" Target="footer38.xml"/><Relationship Id="rId48" Type="http://schemas.openxmlformats.org/officeDocument/2006/relationships/footer" Target="footer39.xml"/><Relationship Id="rId49" Type="http://schemas.openxmlformats.org/officeDocument/2006/relationships/footer" Target="footer40.xml"/><Relationship Id="rId50" Type="http://schemas.openxmlformats.org/officeDocument/2006/relationships/footer" Target="footer41.xml"/><Relationship Id="rId51" Type="http://schemas.openxmlformats.org/officeDocument/2006/relationships/footer" Target="footer42.xml"/><Relationship Id="rId52" Type="http://schemas.openxmlformats.org/officeDocument/2006/relationships/footer" Target="footer43.xml"/><Relationship Id="rId53" Type="http://schemas.openxmlformats.org/officeDocument/2006/relationships/footer" Target="footer44.xml"/><Relationship Id="rId54" Type="http://schemas.openxmlformats.org/officeDocument/2006/relationships/footer" Target="footer45.xml"/><Relationship Id="rId55" Type="http://schemas.openxmlformats.org/officeDocument/2006/relationships/footer" Target="footer46.xml"/><Relationship Id="rId56" Type="http://schemas.openxmlformats.org/officeDocument/2006/relationships/footer" Target="footer47.xml"/><Relationship Id="rId57" Type="http://schemas.openxmlformats.org/officeDocument/2006/relationships/footer" Target="footer48.xml"/><Relationship Id="rId58" Type="http://schemas.openxmlformats.org/officeDocument/2006/relationships/footer" Target="footer49.xml"/><Relationship Id="rId59" Type="http://schemas.openxmlformats.org/officeDocument/2006/relationships/footer" Target="footer50.xml"/><Relationship Id="rId60" Type="http://schemas.openxmlformats.org/officeDocument/2006/relationships/footer" Target="footer51.xml"/><Relationship Id="rId61" Type="http://schemas.openxmlformats.org/officeDocument/2006/relationships/footer" Target="footer52.xml"/><Relationship Id="rId62" Type="http://schemas.openxmlformats.org/officeDocument/2006/relationships/footer" Target="footer53.xml"/><Relationship Id="rId63" Type="http://schemas.openxmlformats.org/officeDocument/2006/relationships/footer" Target="footer54.xml"/><Relationship Id="rId64" Type="http://schemas.openxmlformats.org/officeDocument/2006/relationships/footer" Target="footer55.xml"/><Relationship Id="rId65" Type="http://schemas.openxmlformats.org/officeDocument/2006/relationships/footer" Target="footer56.xml"/><Relationship Id="rId66" Type="http://schemas.openxmlformats.org/officeDocument/2006/relationships/footer" Target="footer57.xml"/><Relationship Id="rId67" Type="http://schemas.openxmlformats.org/officeDocument/2006/relationships/footer" Target="footer58.xml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footer" Target="footer59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8:08:00Z</dcterms:created>
  <dc:creator>Евгений1313</dc:creator>
  <dc:description/>
  <dc:language>en-US</dc:language>
  <cp:lastModifiedBy>Евгений1313</cp:lastModifiedBy>
  <cp:lastPrinted>2014-08-02T11:58:00Z</cp:lastPrinted>
  <dcterms:modified xsi:type="dcterms:W3CDTF">2014-08-02T08:08:00Z</dcterms:modified>
  <cp:revision>2</cp:revision>
  <dc:subject/>
  <dc:title/>
</cp:coreProperties>
</file>